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v1.20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is a NEW, EXCITING and UNIQUE FREEWAR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NE OF IT'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is an application tha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y TrueSpeech 8.5 sound file (.WAV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downloading it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(WWW) internet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nd playing starts instantly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you star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SPlayer lets you hear the sou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wait for the entire sou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Player also works with most of the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software and it is very easy to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es pre-configured for NetScape WWW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pWave sou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package there is also the TSCONV produ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you convert Windows sound files to the True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Player is a Windows utility that will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your fin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 Group TSPlayer v1.20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SPLY120.ZIP  (or TSPLY120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, WWW, Sound , WAV, TrueSpeech , FILE, Windows, Utility,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Windows For Workgroups, real-time, Download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Group TSPlayer v1.20, WWW real-time sound fil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Group TSPlayer is an application that lets you play any True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sound file (.WAV files) while you are downloading it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de Web (WWW) internet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playing starts instantly right at the moment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SPlayer lets you hear the sounds without having to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ound file transfer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layer also works with most of the World Wide Web clien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configure and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there is also the TSCONV product which lets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files to the TrueSpeech 8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Windows 3.1 / Windows for Workgroups, 80386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NE !!!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e do ask you to send email to : TSPlayer@dsp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us know that you have tried it and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SP Group TS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P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20 Scott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TSPlayer@dsp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