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usterDir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the FAT file system is in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know that DOS lies to you each time you type the "DIR" 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rue, well, sort of. You see, DOS reports a files length a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of  bytes in that specific file,  not by the amount of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akes up on disk.  "Wait a minute,"  you say,  "How can  this 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n't the amount of bytes in a file the amount of space that fi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 a disk?"  The answer is, no.  No no no.  Allow me to explain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 a file system called the FAT (File Allocation Table) 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T file system has been in use since the days  of  360k 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it  was  ideal back then.  Then again,  having two big blac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on the front of your PC look pretty spiffy back then.  These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a one gigabyte hard disk is standard on new systems,  the F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eems totally prehistoric.  The problem with the FAT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ll, one of it's many problems)  is that it stores files i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called clusters.  Clusters are equally divided  portion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 disk,  used to store files.  The cluster size of a give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 on it's size. By multiplying the number of bytes per sec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 partition  by  it's  sectors  per  cluster  we can determin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.  The below table shows cluster sizes  as  they  rela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partitio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Size        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MB  - 128MB       2048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8MB - 256MB       4096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6MB - 512MB       8192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2MB - 1GB         163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GB   - 2GB         32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GB   - 4GB         655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a  file  to  be  stored on a FAT system it must (at the very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 within one cluster. So if you have a 550MB partition you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s 16384 bytes.  Every file on that partition will take up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384 bytes. DOS will report a one byte file as taking up only on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in  reality  that  one byte file takes up 16384 bytes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estate. Those extra 16383 bytes are what is referred to as "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ang."  What  happens  when  a  file  size is over the length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?  Well it is padded out to fit within cluster boundaries.  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,411 byte file on a system with a 8192 (8k)  cluster size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tal of 24,576 bytes (three clu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zing this fact you may see now why disk space seems  to  go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er than it seems it should.  The problem becomes very appar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with a large cluster size and many small files.  Each smal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padded  out  to  fit within cluster confines and the result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d disk space.  On a system with many large files,  cluster over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less  apparent,  but it is still there.  It is rare to fin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large ratio of large files.  It is extremely rare to find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benefit from the FAT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re any way out?  If you wish to continue running DOS/Window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few of solutions.  The best,  but far from most convenient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to reformat your disk to accommodate a smaller cluster s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one gigabyte  disk  partitioned  to  one  big  part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 is 32768 bytes (32k)  -  which is an insane waste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ere to format that disk into two  500  megabyte  partiti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 size  would  drop way down to 8192 bytes,  thus sav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d disk space.  Another solution (which I do not recommend to 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) is to install Stacker, by Stac Electronics.  Stacker use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ystem for compressed drives. These drives, while FAT compatib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all prey to cluster overhang. If you are looking to ad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software compression and luck is on your side,  Stacker is a 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 if  not,  I  wouldn't  recommend  it.  Yet  another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to either OS/2,  which can use the HPFS (High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)  or  Windows/NT which can use both the NTFS (New Technolog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)  and the HPFS file system.  What do these files system buy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TFS, cluster size is restricted to 4096 bytes,  no matter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ition.  The HPFS file system allocates disk space  in  512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,  no matter how big the drive.  The space saved on a la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with either of these two file systems is substantial.  "Wa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say,  "What about the new VFAT file system which ships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5?" No go. The VFAT file system is simply the FAT file system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handle  long  file  names.  Sans  the  boneheaded  8.3  file 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,  VFAT inherits all of FAT's shortcomings,  including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Dir (CDIR.EXE)  is a simple directory utility.  It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t to be a "DIR"  replacement.  The principle use of CDIR i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look  at  how  much space is being wasted on your hard disk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overhang.  The use of CDIR is very simple,  just type "CDIR"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OS  prompt  for  a  listing  of  the  current 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supply an alternative path name to get a listing 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the current drive or on another disk. CDIR's outpu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that of DOS with  the  exception  of  the  "true  size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&gt;CDIR C:\DOS\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Cluster Size for Drive C is 8,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C:\DOS\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 TXT      15,920      16,384     5-31-94  6:22a ..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VSPACE TXT      41,512      49,152     5-31-94  6:22a ..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 TXT      17,465      24,576     5-31-94  6:22a ..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   TXT      60,646      65,536     5-31-94  6:22a ..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files       135,543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5,648 bytes used (ac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,105 bytes wasted (14.8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3,683,45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eading  of  the output lists the cluster size of the par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done on as reported by DOS and the wildcard 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ing is being done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Cluster Size for Drive C is 8,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\DOS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dy of the output is much the same as the DOS "DIR"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Extension  Size      True size    Date    Tim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|      |           |          |         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TXT      60,646      65,536     5-31-94  6:22a ..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, extension, size, date,  and time fields ar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's output.  The true size field is the actual amount  of 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file  resides  in.  The  attribute  field  contains  th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(s) of the listed files attributes:  Attribute, Read-only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Directory, or Volume-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ail  of the output contains the total amount of files listed,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ytes used are reported by DOS,  how many bytes are actuall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 (including cluster overhang),  the amount of disk space wast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uster overhang and the percentage of disk  space  waste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mount of disk space on the drive the drive being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files       135,543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5,648 bytes used (ac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,105 bytes wasted (14.83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3,683,45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R  is  a  utility I put together after purchasing a 1.1 gigabyt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nd sizing it to two 550 meg  partitions.  I  soon  found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 of a 16k cluster size.  After reading an article in PC-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 14 No.  12 by Jeff Prosise, _Drive Size vs.  Storage Efficiency_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CDIR to get a more atomic view of the cluster overhang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AT file system than the listed utility,  "CHKDRIVE". 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also check out CHKDRIVE,  the source code to this program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ove mentioned article.  The utility can also be downloaded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pcmag.ziff.com. CHKDRIVE will scan your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ute the amount of space  wasted  on  the  entire  drive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overhang and FAT entries. It will also show how much spa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ved by re-sizing your partitions.  Another  interesting  utilit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und is called "WASTED."  WASTED is similar to CHKDRIVE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s the total wasted space on  a  drive,  however  WASTED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er.  WASTED  can be found at any SimTel site in the /msdos/disk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IR  is  not  meant  to  be  a  DIR  replacement.  It  has  no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, nor any command line options like the DIR command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tty raw directory,  listing all  files  specified  no  matte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.  None-the-less it does what it was meant to do and is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right very useful.  There is no fee for use, so go ahead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 comments/flames   can   be   directed   via   internet   e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aiser@cloud9.net or http:\\cloud9\net\~hraiser via the World Wide We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