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 Finde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ugust 4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Jim D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SERVE ID 76266,26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        HARDWARE SOFTWARE REQUIREMENTS  . . . . . . . . . . . . . . . . . . </w:t>
        <w:t xml:space="preserve"> 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        QUICK START . . . . . . . . . . . . . . . . . . . . . . . . . . . . </w:t>
        <w:t xml:space="preserve"> 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        PERFORMING A FUZZY SEARCH . . . . . . . . . . . . . . . . . . . . . </w:t>
        <w:t xml:space="preserve">                     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        CONFIGURING THE FFF.EXE ,FFD.EXE, and FF2.COM PROGRAMS  . . . . . . </w:t>
        <w:t xml:space="preserve">                      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        MEMORY USAGE IN THE FFF.EXE PROGRAM . . . . . . . . . . . . . . . . </w:t>
        <w:t xml:space="preserve">                      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        FF2 PROGRAM . . . . . . . . . . . . . . . . . . . . . . . . . . . . </w:t>
        <w:t xml:space="preserve">                      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        FFF PROGRAM . . . . . . . . . . . . . . . . . . . . . . . . . . . . </w:t>
        <w:t xml:space="preserve">                                     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        FFF HOT KEYS  . . . . . . . . . . . . . . . . . . . . . . . . . . . </w:t>
        <w:t xml:space="preserve">                                              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        MODIFYING THE FFF FILE LISTING FORMAT . . . . . . . . . . . . . . . </w:t>
        <w:t xml:space="preserve">                                               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        MODIFYING THE FFF PRINT FORMAT  . . . . . . . . . . . . . . . . . . </w:t>
        <w:t xml:space="preserve">                                             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        FFD PROGRAM . . . . . . . . . . . . . . . . . . . . . . . . . . . . </w:t>
        <w:t xml:space="preserve">                                                      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        SMART LAUNCH FEATURE  . . . . . . . . . . . . . . . . . . . . . . . </w:t>
        <w:t xml:space="preserve">                                                   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        MEMORY SWAPPING OPTION IN FFF . . . . . . . . . . . . . . . . . . . </w:t>
        <w:t xml:space="preserve">                                                   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        MONOCHROME MONITORS . . . . . . . . . . . . . . . . . . . . . . . . </w:t>
        <w:t xml:space="preserve">                                                   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        MISC. INFORMATION . . . . . . . . . . . . . . . . . . . . . . . . . </w:t>
        <w:t xml:space="preserve">                                                   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        THE SGREP PROGRAM . . . . . . . . . . . . . . . . . . . . . . . . . </w:t>
        <w:t xml:space="preserve">                                                      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        REGULAR EXPRESSIONS . . . . . . . . . . . . . . . . . . . . . . . . </w:t>
        <w:t xml:space="preserve">                                                        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        REVISION HISTORY  . . . . . . . . . . . . . . . . . . . . . . . . . </w:t>
        <w:t xml:space="preserve">                                                                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        INDEX . . . . . . . . . . . . . . . . . . . . . . . . . . . . . . . </w:t>
        <w:t xml:space="preserve">                                                                           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5.0 User Manual           Page-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a  shareware  product.    If you find these utilities us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 register and keep shareware alive.  Only registered user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pported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RDWARE SOFT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,  FFF,  and  FFD can be run on any DOS based PC having a CGA, MD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GA, VGA, or HERC monito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OS  operating  system must be 3.1 or greater.  Both progra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operate  correctly  in  the DOS compatibility box of OS/2 1.2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er.  Token ring networks or Novell networks are also suppo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memory  requirements  range  from a low of 160K to a high of 400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on how the FFF program is 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F2  program  performs  file  search operations and will sh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on the screen or the output can be redirected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FF  program performs file search operations and will displa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on the screen in a scrollable window.  Numerous operation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be performed on user sel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FD program performs directory search operations and will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s on the screen in a scrollab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,  FFF,  and FFD use basically the same format for the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    All command line parameters MUST be separated by blank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ptions MUST begin with a forward slash /.  The options may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where    on  the  command line.  The format of the command lin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program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x [options]  [[drives:] [filespec]]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drives parameter is omitted the programs will search all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s  that  can  be identified.  If the drives parameter is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only  the  drives  specified  will be searched. (PLEASE NO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N MUST BE ENTERED AFTER THE DRIVE LETTERS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5.0 User Manual           Page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ERFORMING A FUZZY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 FF2  and FFF can also perform a fuzzy search.  This is useful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 trying  to  locate a file but don't know the exact file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uzzy search routine will attempt to locate files that sound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name entered on the command line.  To indicate that you wan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zzy  search  use  the  /~ command line parameter.  PLEASE NOTE: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ING  A  FUZZY  SEARCH DO NOT INCLUDE A FILE EXTENSION. 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olon is entered without any drive letter preceding it then F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F2 will only search for files on the current default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: *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search for all files on the current default drive tha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extension of 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 filespecs  may  be  entered along with multiple drives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  *.BAK CD: \UTILITY\*.COM  DE: \TEMP\*.*  C:\JIM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xample wil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Find  all files that have a file extension of BAK that reside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identifiable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Find  all  files that have a file extension of COM in the UT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 or  any sub-directory of the UTILITY directory ONLY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 DRIVES C AND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 Find  all  files  that  reside  in the TEMP directory or any sub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of the TEMP directory ONLY ON HARD DRIVES D AND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 Find  all  files  that  reside  in  the JIM directory or any sub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of the JIM directory ONLY ON THE C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 QRT /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 a  fuzzy  search looking for all files that sound like qt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options that appear on the command line are active for all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5.0 User Manual           Page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ING THE FFF.EXE ,FFD.EXE, and FF2.COM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F  series  of   programs have numerous configurable options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  the  programs  the configuration program FFFCFG.EXE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.  Simply enter FFFCFG at the DOS command prompt and the answ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  as  they appear.  The FFFCFG program will create an FFF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that  is  used  by  all FF programs.  THE FFF.CFG FILE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D INTO A DIRECTORY THAT IS LOCATED IN YOUR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the  CTRL-ENTER  keys are pressed FFF can execute a user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against  the  currently  highlighted  file  based on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.   Up to THREE sets of file extensions and program name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rompted for an extension list enter the file extensions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operate  on,  each  extension  MUST  have  a  period preced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, i.e.  EXT1=.ZIP.LZH.Z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rompted for the program to execute, please include the full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use the ! character to indicate where to substitute the file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e.  PGM1=C:UTILITYSHEZ.EXE 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5.0 User Manual           Page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MORY USAGE IN THE FFF.EX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FFCFG  program now allows you set the number of files and uni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 that  the  FFF program can handle.  The FFF program co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-configured  to  handle  3000 files and 300 unique directory na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 this  configuration  the FFF program uses approximately 317,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  of  memory. If you increase or decrease the number of files F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handle  it's  memory usage increases or decreases by 49 byt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additional file you tell FFF to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increase or decrease the number of unique directory names F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handle its memory usage increases or decreases by 7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determine  the  amount  of memory FFF will need, use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9300  + (49 * number of files to handle) + (70 * number of di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hand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xample, the memory requirements for FFF to handle 5000 fi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0 unique directories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9300 + (49 * 5000) + (70 * 400) = 422,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FF program will automatically use EMS memory if it is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 memory  will  be used to store directory information thus fre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al memory allowing FFF to handle more file nam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5.0 User Manual           Page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F2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will find files on your hard disk.  It as fashioned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hereis program but has mor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 [options] [[drives:] [filespec]]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option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        comma delimited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        raw listing - full path nam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        short listing - filename.ext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        list in bat file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        pause when screen is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Q        quite mode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        also look inside archiv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        only look inside archiv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G        Greater or Equal to mm-dd-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        Less or Equal to mm-dd-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=        Equal to mm-dd-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D       Single Directory search only (do not recur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1        stop after finding on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level 1 returned if no files f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level 0 returned if files are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Z[RHSA]  Show files with specified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X"cmd"   execute a cmd against all files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@        Prompt for 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N       No-Network drive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N       Look for network dr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!        Exclude files that match specified patt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        Find  files  that  were  created  or  modified on a specif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y(s) of the wee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        Find files that contain a specified text st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        Create a fixed format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L       Find files with size less than or equal to 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G       Find files with size greater than or equal to 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        Display compressed filenames being search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4x       Also search the 4DOS/NDOS descriptions for the text x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NOTE:  IF  THE  TEXT X HAS EMBEDDED BLANKS YOU MUST ENCLO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ENTIRE  PARAMETER  IN  QUOTES.    For  Example. "/4gre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~        Perform a fuzzy sear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O[filespec]   Write  output  to  specified  filespec.    Filespec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lude drive and directory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D       Also search for files on CD-ROM if one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spec's  that  are specified on the command line can includ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 and  directory. If a disk and or directory is specified tha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 will be restricted to the specified disk and directory and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directories  under  the  specified  directory.   Each filespec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different starting disks an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specifying  the  file  to  search  for  FF2 has a quick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gorithm.    If you do not include a period in the file extension FF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expand  the  filespec  using  the  wildcard  character ?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der  of  the  filespec.   For example if you entered FF2 AB, FF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expand  the filespec to AB??????.???.  If you enter FF2 C:\BAT\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  will  expand the filespec to C:\BAT\B???????.???.  However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FF2  B.* , FF2 will not alter the filespec since you included 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5.0 User Manual           Page-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in the 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 also has an expanded wild card search algorithm. If you includ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on  both  sides  of  the  filename, FF2 will find all files that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 the  characters  entered  between  the  *'s  anywhere 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 *inst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find all files that contain inst somewhere in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E. D:\ANY\PINST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ONE\PCINSTAL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TWO\INSTAL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find  files  with  no  extension  include  the  period but no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. I.E.  FF2 *me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no  disk  or directory is included with the filespec than all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s will be search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5.0 User Manual           Page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 now has the capability to automatically identify all hard disk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system.    You can over-ride this automatic detection by 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vironment variable FF to the disk letter your wish the searc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erformed on. For example.  SET FF=CD tells FF2 to search the C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drives  if  you  have  not  specified a disk in the filespec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output  from  FF2  can  be  redirected  or piped by using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rect and pip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fault  output  produced by FF2 file-size, file-date, file-ti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:\directory\filename.file-ext.  This  can  be changed by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command 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   Produces  a comma delimited listing, this listing can be impo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most spreadsheet and databa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   Produces a raw listing containing disk:\directory\fn.ex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   Produces a short listing containing filename.ex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   Produces  a listing that can be used as a bat file. The outpu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1 filename.ext %2 %3 %4 %5 %6 %7 %8 %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   Will case a pause when the screen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Q   Quite  mode no output produced but results can be tested by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f errorlevel command in a 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   This  option  tells FF2 to also look inside any archive file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indicated  files.   The archive files that are supported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, ARC, ARJ, ZOO, PAK, LZH, SQZ, and RA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   This  option  tells FF2 to ONLY look inside archive files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1   This  option  tells  FF2 to stop looking for files after it fi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file that matches the specified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G   This  option  allows  you  to limit the file search to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 a filedate Greater than or Equal to the date specified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is /Gmm-dd-y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E.  /G01-01-90    or    /G1-1-90  will  list  files that ha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date greater than or equal to 1-1-9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ote this option may be combined with the /L option to specif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r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   This  option  allows  you  to limit the file search to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 a  filedate  Less  than or Equal to the date specified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is /Lmm-dd-y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E.  /L01-01-90    or    /L1-1-90  will  list  files that ha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date less than or equal to 1-1-9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ote this option may be combined with the /G option to specif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r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=   This  option  allows  you  to limit the file search to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 a filedate Equal to the date specified. The format is /=m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d-y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5.0 User Manual          Page-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E.  /=01-01-90    or    /=1-1-90  will  list  files that ha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date to 1-1-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Z[RHSA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option  allows  you  to limit the file search to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 specific attributes.  For example, specifying /ZA will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 that have the archive attribute, /ZRH will list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the read-only attribute OR the hidden attribute se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PLEASE  NOTE  IF  YOU  SPECIFY  THE /A OR /I OPTIONS THAN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IS IGNORED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D  This  option  informs  FF2  to only search the directory that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 on  the command line and not to search any directo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exist under the specified direc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5.0 User Manual          Page-1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X"cmd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options  allows  you  to  tell  FF2  to execute a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st all files that are fou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X"del &amp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execute the delete command against all file that were fou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ommand can be any DOS command or another program.  FF2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ert  the  disk:\dir\fn.fext of the found file into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you place the &amp;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 if you specif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X"grep any &amp; -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FF2  finds  the  file  c:\data\any.doc  it  will execu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ep any c:\data\any.doc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 do  not  put  the  &amp;  in  then FF2 will insert the 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pec at the first blank in the command you specify, or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of the command if no blanks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@   This  options  instructs  FF2  to prompt the user for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 parameters.  PLEASE NOTE NO OTHER PARAMETERS ARE ALLOW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OMMAND  LINE  IF THIS OPTION IS SPECIFIED.  The use of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 also  allows  the user to use the DOS redirect featur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ed FF2 it's parame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example:  FF2 /@ &lt; FF2.D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instructs  FF2  to  read its parameters from the fil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N  This option allows you to bypass the searching of Network driv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 configured  FF2 to search for network drives you may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to temporarily bypass the network driv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N  This  option allow you to search for files on Network drives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configured  FF2  to  ignore  network drives you may us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to temporarily look for files on any network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!   This  option  allows  you  to exclude files. Files that matc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luded  file  pattern  will  not be listed.  For example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ed the following comman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2  *.c /!f*.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ould list all the files with a .C file extension EXCEP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 that  begin with the letter F and have a file extens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x  This option allows you to search for files that were created o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  day(s)  of  the  week.  Replace  the x with one 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gits  in  the range of 0-6 where 0=Sunday, 1=Monday, 2=Tuesda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 /W123  This would find files creates on Monday, Tue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5.0 User Manual          Page-1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x  This  option  allows you to find files that contain specific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s.    Replace the x with the text string you wish to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.    For example, to find all files that contain the word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code the parameter as follow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T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the word or phrase you wish to search for has embedded spa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ENCLOSE THE ENTIRE PARAMETER IN QUOTES.  For example,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  all  files that contain the phrase NOW IS THE TIME cod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 as follow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/Tnow is the ti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   The  F option will produce a fixed format listing of found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listing can be input to a sort program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   The  D option will display the compressed files that FF2 search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.    This  can  be  helpful for finding damaged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Lx The  SL option allows you to find files that have file sizes 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or Equal to x.  Where x is the number of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Gx The  SG  option  allows  you  to  find files that have file siz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eater than or Equal to x.  When x is the number of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4x  When  searching  for files also search the 4DOS/NDOS descri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how all files that have the text X in their descrip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OTE:  IF  THE  TEXT  X HAS EMBEDDED BLANKS YOU MUST ENCLO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IRE PARAMETER IN QUOTES.  For Example. "/4grep progra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~   Perform a fuzzy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O[filespec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tells FF2 to write it's output to the specified fil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   /Od:\out\fff.sav    This will force FF2 to write it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to the file D:\OUT\FFF.SA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If  you  specify a directory the directory must exist, FF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o automatically buil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D  Also  search  any  attached  CD-ROM  drives  for files.  FF2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 find  any CD-ROM drives attached, there is no n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ell FF2 the drive lett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5.0 User Manual          Page-1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FF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rogram will find files on your hard disk, and present them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ab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is FFF [options] [[drives:] [filespec]]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option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2   25 line mod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4   43 line mod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5   50 line mod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   Search for dup files. (filename.ext on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   Search for dup files. (filename.ext and file siz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G   Greater or Equal to mm-dd-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=   Equal to mm-dd-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   Less or Equal to mm-dd-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   also look inside archiv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   only look inside archiv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 T H E      A RCHIVE    FILES    THAT    ARE    SUPPORTED  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,ARC,ARJ,PAK,LZH,SQZ, and RA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Z[RHSA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 files with specified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D  Single Directory search only (do not recur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N  No-Network drive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N  Look for network dr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@   Prompt for 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!   Exclude files that match specified patter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   Find files that were created or modified on a specific day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e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   Find files that contain a specified tex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   This  option  tells FFF to also look inside any archive file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indicated  files.   The archive files that are supported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, ARC, ARJ, ZOO, PAK, LZH, RAR,and SQZ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   This  option  tells FFF to ONLY look inside archive files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   This option tells FFF to search and display duplicate files.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name.ext will be used to determine dupl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   This  option is the same as the /d option except the filename.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file size will be used to determine if a file is a d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G   This  option  allows  you  to limit the file search to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 a filedate Greater than or Equal to the date specified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is /Gmm-dd-y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E.  /G01-01-90    or    /G1-1-90  will  list  files that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date greater than or equal to 1-1-9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ote this option may be combined with the /L option to specif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r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   This  option  allows  you  to limit the file search to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 a  filedate  Less  than or Equal to the date specified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is /Lmm-dd-y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E.  /L01-01-90    or    /L1-1-90  will  list  files that ha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date less than or equal to 1-1-9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ote this option may be combined with the /G option to specif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range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5.0 User Manual          Page-1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=   This  option  allows  you  to limit the file search to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 a filedate Equal to the date specified. The format is /=m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d-y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E.  /=01-01-90    or    /=1-1-90  will  list  files that ha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date to 1-1-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D  This  option  informs  FF2  to only search the directory that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 on  the command line and not to search any directo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exist under the specified direc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5.0 User Manual          Page-1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Z[RHSA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option  allows  you  to limit the file search to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 specific attributes.  For example, specifying /ZA will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 that have the archive attribute, /ZRH will list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the read-only attribute OR the hidden attribute se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PLEASE NOTE IF YOU SPECIFY THE /A OR /I OPTION THAN THIS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IGNORED.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N  This option allows you to bypass the searching of Network driv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 configured  FF2 to search for network drives you may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to temporarily bypass the network driv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N  This  option allow you to search for files on Network drives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configured  FF2  to  ignore  network drives you may us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to temporarily look for files on any network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!   This  option  allows  you  to exclude files. Files that matc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luded  file  pattern  will  not be listed.  For example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ed the following comman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2  *.c /!f*.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ould list all the files with a .C file extension EXCEP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 that  begin with the letter F and have a file extens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x  This option allows you to search for files that were created o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  day(s)  of  the  week.  Replace  the x with one 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gits  in  the range of 0-6 where 0=Sunday, 1=Monday, 2=Tuesda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 /W123  This would find files creates on Monday, Tue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x  This  option  allows you to find files that contain specific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s.    Replace the x with the text string you wish to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.    For example, to find all files that contain the word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code the parameter as follow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T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the word or phrase you wish to search for has embedded spa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ENCLOSE THE ENTIRE PARAMETER IN QUOTES.  For example,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  all  files that contain the phrase NOW IS THE TIME cod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 as follow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/Tnow is the ti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@   This  options  instructs  FFF  to prompt the user for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 parameters.  PLEASE NOTE NO OTHER PARAMETERS ARE ALLOW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OMMAND  LINE  IF THIS OPTION IS SPECIFIED.  The use of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 also  allows  the user to use the DOS redirect featur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ed FF2 it's parame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example:  FFF /@ &lt; FFF.D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instructs  FFF  to  read its parameters from the fil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Lx The  SL option allows you to find files that have file sizes 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or Equal to x.  Where x is the number of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Gx The  SG  option  allows  you  to  find files that have file siz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eater than or Equal to x.  When x is the number of byt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5.0 User Manual          Page-1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4x  Also search the 4DOS/NDOS descriptions for the text x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OTE:  IF  THE  TEXT  X HAS EMBEDDED BLANKS YOU MUST ENCLO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IRE PARAMETER IN QUOTES.  For Example. "/4grep progra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~   Perform a fuzzy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D  Also  search  any  attached  CD-ROM  drives  for files.  FF2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 find  any CD-ROM drives attached, there is no n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ell FF2 the drive lett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5.0 User Manual          Page-1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spec's  that  are specified on the command line can includ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 and  directory. If a disk and or directory is specified tha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 will be restricted to the specified disk and directory and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directories  under  the  specified  directory.   Each filespec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different starting disks an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specifying  the  file  to  search  for  FFF has a quick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gorithm.   If you do not include a period and the file extension F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expand  the  filespec  using  the  wildcard  character ?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der  of  the  filespec.   For example if you entered FFF AB, F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expand  the filespec to AB??????.???.  If you enter FFF C:\BAT\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 will  expand the filespec to C:\BAT\B???????.???.  However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FFF  B.* , FFF will not alter the filespec since you includ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in the 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also has an expanded wild card search algorithm. If you includ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on  both  sides  of  the  filename, FFF will find all files that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 the  characters  entered  between  the  *'s  anywhere 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*inst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find all files that contain inst somewhere in the filen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E  D:\ANY\PINST.B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ONE\PCINSTAL.B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TWO\INSTAL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find  files  with  no  extension  include  the  period but no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. I.E.  FFF *me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no  disk  or directory is included with the filespec than all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s will b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now has the capability to automatically identify all hard disk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system.    You can over-ride this automatic detection by 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vironment variable FF to the disk letter your wish the searc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erform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xample.  SET FF=CD tells FFF to search the C and D drives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not specified a disk in the filespec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 will  display all the files it found, up to it's internal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3000 files, on the screen in a scrollable list.  You can use th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 keys,  Pgup,  Pgdn, HOME, END, CTL-HOME, and CTL-END to sc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.  Pressing the ESC key will exit the progra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5.0 User Manual          Page-1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FF HO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Any of these keys will immediately exit F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oll screen right or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Pressed  once  will take you to top of screen. Pressed twic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you to top of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Pressed  once  will  take  you to bottom of screen. Pressed tw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take you to bottom of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 will display the help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   This  will  allow  you to sort the file list that is display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screen.  The list can be sorted by filename, file extens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date, or disk:\di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 the  ENTER will do one of three things depending on h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ENTER key was configu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The ENTER key will do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The  ENTER  key will exit the FFF program and will chang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 disk  and  directory  to the one  that contains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The  ENTER  key will invoke the SHEZ program on the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TRL-ENTER key invokes the SMART LAUNCH feature of FFF.  F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ks at the file extension of the currently highlighted fil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  the program that is associated with that extension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ociations  are  defined  during  the  configuration of the F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.    Before  the  program is launched, FFF will attemp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  itself  out  of  memory  if the memory swapping feature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 during program configur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no smart launch program has been defined FFF will than laun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BROWS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   Pressing  the G key will exit the FFF program and will chang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 disk  and  directory  to the one  that contains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E  ENTER KEY WILL ONLY FUNCTION IF THE USER SPECIFICALLY TEL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FFCFG PROGRAM TO ACTIVATE THE ENTER KEY.)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Pressing the R key allows you to run any program you wish again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urrently  highlighted  file.  A window will pop-up in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must  enter  program  name  that  you  wish to execute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 can  be a DOS internal program, i.e. del, rename, or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,  COM, or BAT file. When you enter the program to execute yo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5.0 User Manual          Page-1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 tell  FFF  where  to  place the highlighted filenam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 by  using the ! character as a place holder.  Before F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s  the  command  the  ! will be replaced with 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.    When you enter the program name to run, if the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is a ~ FFF will pause after each execution allowing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view the output from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Pressing  the S key will invoke my Compressed file manager 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.  The Program file SHEZ.EXE must be in the DOS path for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t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  Pressing the E key will execute the program or BAT file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 on  the  screen.  Before the Program is executed F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 prompt you for any command line parameters that you wa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  to  the  program.  It  will  then  change  to  the disk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 that  the  program is contained in, unload itself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and execu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The T key will toggle the tagged status of the highlighte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   The U key will untag all tagged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A     Tag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D     will delete the currently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L     The  ALT-L  key  will  invoke  the  browser  program 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lighted  file.    The BRZ.COM program must be in the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 for this option t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E     The  ALT-E  key  will  invoke  an editor of your choice.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  editor  is QEdit by Sammy Mitchell, however you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 this default by using the FFFCF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O     The  ALT-O  or  ALT-C  keys  will  allow  you  to  copy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lighted  file.    A window will appear prompting you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stination drive and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W     The  ALT-W  key will invoke a word processor of your choic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wordprocessor program name must be set using the FFFCF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before this options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T     Write out the displayed file list to the file FFF.L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lso see section titled: MODIFYING THE FFF FILE LISTING FOR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P     Print out the displayed file list to user specified devi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lso see section titled: MODIFYING THE FFF PRINT FOR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I     Display  a  windows  containing configuration and file st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S     Shell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V     Move  the  highlighted file.  A window will appear promp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for the destination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Z     Create a ZIP file containing all tagged files.  PKZIP.EXE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IP.EXE  MUST  be  in  a  directory  in  your  path for thi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5.0 User Manual          Page-2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to work.  You will be prompted for the location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  of  the  ZIP  file to create.  If you do not provid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tion  for  the ZIP file it will be placed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orking directory on the current dr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D     will delete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O     The  CTL-O  or  CTL-C  keys  will  allow you to copy the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gged  files.    A window will appear prompting you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tination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R     Pressing  the  CTL-R  key  allows you to run any program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sh  against  all  tagged  files.   A window will pop-up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you must enter  program name that you wish to execut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gram can be a DOS internal program, i.e. del, renam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any EXE, COM, or BAT file.  When you enter the program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e you must tell FFF where to place the tagged file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 the  command by using the ! character as a place hold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fore  FFF runs the command the ! will be replac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T     Write out a list of all tagged files to file FFF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P     Print out a list of all tagged files to device STDP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G     Pressing  the  CTL-G keys will allow you to run the inclu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GREP  program  against  a  group of tagged files.  (Se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tion titled SGREP PROGRAM for more information)  You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 the  option  of  performing  a normal text search or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ular expression search against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V     Move the tagged file(s).  A window will appear prompting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r the destination drive and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U     Untag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L-spac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   Pressing the forward slash key will activate the FFF menu syst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menu bar will appear at the top of the screen.  Using the lef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,  up, and down cursor keys highlight the menu item you wi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activate  then press the ENTER key to perform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ons.  Pressing the ESC key will exit the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S-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the CAPS-LOCK key is active, a tagged file status lin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displayed on the bottom of the screen.  Pressing the CAPS-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again will remove this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ALT-F2 keys allows the user to modify the format of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that is written out when the ALT-T keys ar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ALT-F3  and  ALT-F4 keys allows the user to modify the prin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5.0 User Manual          Page-2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 when  the  ALT-P keys are pressed.  The ALT-F3 key all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to edit print line 1 format.  The ALT-F4 keys allows you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the print line2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ALT-F5  keys allows the use to change the default print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gth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5.0 User Manual          Page-2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IFYING THE FFF FILE LISTIN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writing out a file list using the ALT-T keys, FFF uses a temp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defines the format of the file.  The template contains vari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tells  FFF what information to include in the file listing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variables can be used when defining the templ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 DESCRIPTION             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FF  =    filename.file-extension       12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FN  =    filename           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FX  =    file-extension          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N8  =    filename            8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X3  =    file-extension           3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DN  =    directory-name          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DF  =    directory-name           80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CN  =    full-path-specification      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SZ  =    file-size                8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DT  =    file-date           8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TI  =    file-time           8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AT  =    file-attributes               4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format when writing out a file listing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SZ $DT $TI $AT $C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ALT-F2 command the format of the listing file can be 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 FFF  is  currently being executed.  When modifying the temp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 be aware that anything entered on the template line o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variable  name  will  also  appear  in the file listing fil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BLANK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fault  may  also  be  changed  by  using the FFFCFG progra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ing the listing template when then appropriate prompt appea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5.0 User Manual          Page-2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DIFYING THE FFF PRIN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rinting out a file list using the ALT-P keys, FFF us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late that defines the format of the file.  The template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 that tells FFF what information to include in the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.  The following variables can be used when defi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l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 DESCRIPTION             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FF  =    filename.file-extension       12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FN  =    filename           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FX  =    file-extension          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N8  =    filename            8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X3  =    file-extension           3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DN  =    directory-name          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DF  =    directory-name           80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CN  =    full-path-specification      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SZ  =    file-size                8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DT  =    file-date           8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TI  =    file-time           8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AT  =    file-attributes               4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format when printing out a file listing is two lines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Their format is as follow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C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SZ $DT $TI $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ALT-F3 and ALT-F4 commands the format of print line on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 line two can be changed while FFF is currently being execut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want two print lines produced per file set the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line template to all blanks via the ALT-F4 command or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print line template to all blanks when using the FFFCFG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figure the FFF program. When modifying the template please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 that anything entered on the template line other than a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will also appear in the file listing file.  THIS INCLUDED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may also be changed by using the FFFCFG progra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ing the print line templates when then appropriate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5.0 User Manual          Page-2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F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rogram  will find directories on your hard disk(s), and pre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in a scrollab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is FFD [options] [[drives:] [filespec]]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option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2   25 line mod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4   43 line mod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5   50 line mod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G   Greater or Equal to mm-dd-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=   Equal to mm-dd-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   Less or Equal to mm-dd-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Z[RHSA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 files with specified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N  Look for network dr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@   Prompt for 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!   Exclude directories that match specified patter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G   This  option  allows  you  to limit the file search to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 a filedate Greater than or Equal to the date specified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is /Gmm-dd-y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E.  /G01-01-90    or    /G1-1-90  will  list  files that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date greater than or equal to 1-1-9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ote this option may be combined with the /L option to specif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r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   This  option  allows  you  to limit the file search to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 a  filedate  Less  than or Equal to the date specified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is /Lmm-dd-y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E.  /L01-01-90    or    /L1-1-90  will  list  files that ha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date less than or equal to 1-1-9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ote this option may be combined with the /G option to specif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r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=   This  option  allows  you  to limit the file search to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 a filedate Equal to the date specified. The format is /=m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d-y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E.  /=01-01-90    or    /=1-1-90  will  list  files that ha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date to 1-1-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Z[RHSA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option  allows  you  to limit the file search to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 specific attributes.  For example, specifying /ZA will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 that have the archive attribute, /ZRH will list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the read-only attribute OR the hidden attribute se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PLEASE NOTE IF YOU SPECIFY THE /A OR /I OPTION THAN THIS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IGNORED.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N  This  option allow you to search for files on Network drives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configured  FF2  to  ignore  network drives you may us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to temporarily look for files on any network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!   This  option  allows you to exclude directories. Directori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  the  excluded  pattern will not be listed.  For example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entered the following comman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2  * /!f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ould list all the dirs  EXCEPT for dirs that begin with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5.0 User Manual          Page-2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 F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@   This  options  instructs  FFD  to prompt the user for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 parameters.  PLEASE NOTE NO OTHER PARAMETERS ARE ALLOW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OMMAND  LINE  IF THIS OPTION IS SPECIFIED.  The use of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 also  allows  the user to use the DOS redirect featur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ed FF2 it's parame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example:  FFD /@ &lt; FFD.D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instructs  FFD  to  read its parameters from the fil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D.DA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5.0 User Manual          Page-2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FD HO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Any of these keys will immediately exit F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oll screen right or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Pressed  once  will take you to top of screen. Pressed twic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you to top of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Pressed  once  will  take  you to bottom of screen. Pressed tw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take you to bottom of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 will display the help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   This  will  allow  you to sort the file list that is display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screen.  The list can be sorted by filename, file extens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date, or disk:\di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 the  ENTER  key  will  run  the FFF program agains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 highlighted  directory  and will display all  fil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directory and sub directo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NTL-ENTER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 the CNTL-ENTER key will run the FFF program agains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 highlighted  directory  and will displayu all fil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directory only, not in any sub directo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   Pressing  the G key will exit the FFD program and will chang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disk and directory to the one currently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I     Display a windows containing FFF stats an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S     Shell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 will delete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T     Write out directory list to file FFD.L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5.0 User Manual          Page-2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MART LAUNCH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MART  LAUNCH feature of FFF allows FFF to execute a user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based on the file extension of the currently highlighte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FFCFG  program allows you to enter three sets of file exten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ree associated programs to launch when the CTRL-ENTER is 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FF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FFCFG program will display the following prom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/EDIT FILE EXTENSION LIST 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this  prompt enter the first list of file extensions that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FF program to identify.  The list must include the dot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or  and there may NOT be and spaces in the list.  If you wa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 to  identify  the  following file extensions, C, H, CPP, INC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would be entered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.H.CPP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/EDIT PROGRAM FOR EXTENSION LIST 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M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this  prompt enter the full path name of the program that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 to  launch  if  the highlighted file has a file extension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 list numb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e.  PGM-&gt;C:\UTILITY\EDIT.EX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E  !  CHARACTER.   THIS CHARACTER INDICATES TO THE FFF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TO  PLACE THE FILENAME WHEN LAUNCHING THE PROGRAM.  Thr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of this character the user can also place any needed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in the PGM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MORY SWAPPING OPTION IN F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 with  release  3.3  of  the  FFF program, a memory sw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ility  has  been added.  When invoking the Editor, SHEZ, shell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, or invoking another program via the R or CTL-R functions, FFF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ly  swap  90%  of  its  code to either XMS, EMS memory (3.0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),  or  to disk if XMS or EMS memory is not available. 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OFF  by  default.    It  can  be  turned  on  by  using the FFF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program.    Using  this  option  allows you to run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r  programs from within FFF than would be normally possible.  F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tries XMS memory than EMS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ONOCHROME MONI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are using a monochrome monitor and the screen does not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set the environment variable MONO to a Y.  I.E. SET MONO=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ISC.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FF2 and FFF are both DesQview a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 with  version  3.4  both  FF2  and FFF will now also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 that have hidden or system attributes associated with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5.0 User Manual          Page-2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5.0 User Manual          Page-2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GRE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GREP program, supplied with SHEZ, is used by SHEZ when the ALT-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is pressed, to scan member(s) of a compressed file for word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rases.  It is included in the SHEZ package for those user's that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have the FGREP program written by Chris Dunford.  While the SGR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performs the same function, it is not as fast or as power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Chris Dunford's FGREP program.  When the ALT-G keys are press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first tries to locate the SGREP.COM program,  if it can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SHEZ will than try to locate the FGREP.COM program.  Which 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found will be the one SHEZ users to scan fo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GREP command line format uses a subset of the FGREP progr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 compatibility with FGREP.  SGREP does allow the us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two target strings in the search argument.  These two tar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 are connected with an and, &amp;, or or, '|' separator. 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ing the user to search for two different strings, or two str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words contained on the same line.  When the specific strin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, the line in the file that contains the string is writte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out DOS device, which is normally the display.  The outpu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rected to a file or a printer using the normal DOS redir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.  The format of the SGREP command lin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REP [options] "target(s)" {file(s)...|@fi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f   display **FILE-NAME for finds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l   line numb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c   case sensitive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x   no log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e   return errorlevel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p   pause when screen is f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v   verbose display out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r   perform a regular expression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@file indicates an ascii file containing a list of file to proces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st MUST include the complete file specification.  I.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, directory, filename, and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rget string(s) must be enclosed in quotes and special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specified as indica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 byte sequences can be used to search for special non-display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 They are specified using a pair of hexadecimal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ded by a dollar sign,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$23       include is the string #inclu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252.50   is the string %2.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23$24$25 is the string #$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targets may be specified using the &amp; and | characters to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wo targets.  If the &amp; is used the lines must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targets.  If the | is used the lines must contain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"save|main"    line must have save or main to be list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save&amp;main"    line must have save and main to be lis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5.0 User Manual          Page-3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of the SGREP command line is presented her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purposes only since FFF automatically invokes SGR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using a predefined set of options.  SGREP may be run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S command prompt, or when using the CTRL-G command option of FFF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5.0 User Manual          Page-3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ULAR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ular_expression defines the pattern to search for.  Upper-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-case are always ignored.  Blank lines never match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 should be quoted to prevent file-name tran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An ordinary character (not mentioned below) match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\"  The backslash quotes any character.  "\$" matches a dollar-sig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^"  A circumflex at the beginning of an expression matches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ning of a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$"  A dollar-sign at the end of an expression matches the end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."  A period matches any character except "new-line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*"  An expression followed by an asterisk matches zero or mo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rences of that expression: "fo*" matches "f", "fo"  "foo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+"  An expression followed by a plus sign matches one 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rences of that expression: "fo+" matches "fo"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-"  An expression followed by a minus sign optionally match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[]" A string enclosed in square brackets matches any character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string, but no others.  If the first character in the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 circumflex, the expression matches any character exce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ew-line" and the characters in the string.  For  examp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[xyz]" matches "xx" and "zyx", while "[^xyz]"      matches "abc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not "axb".  A range of characters may be specified by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separated by "-".  Note that, [a-z] match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phabetic, while [z-a] never match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5.0 User Manual          Page-3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4.8 October  4, 1994 When pressing the Enter key on a directory en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running the FFD program, no files were displayed, - FIXE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F2 and FFF programs now accept one or more digits in the /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  to  search for files created on particular day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e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 CTRL-ENTER hot key to the FFD program.  Pressing the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  will  show  all  files  contained  within  the  highligh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only.  The CTRL-ENTER key will show all files conta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the highlighted directory and any and all sub directori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support for searching inside RAR type compressed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searching for files inside of compressed files, FFF and FF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 now  take  into  account any and all search criteria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s  filesizes,  filedates,  and  day  of  the  weeks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4.7 September  16,  1994  Corrected  problem  when  running a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st a group of tagged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running a program against a group of tagged files a ~ ma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 as  the  first  character  of the program spec. to make F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use after each execution of the user specified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2  and FFF may now be interrupted during the search by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SC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 the  /4  command  line  option to tell FF2 and FFF to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the 4DOS/Ndos description text for specified keywor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ALT-V hot key to move highlighted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CTL-V hot key to move groups of tagged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 command  line option /~ to indicate that a fuzzy search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be performed.  This will allow users to search for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 the ~ charac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ENTER  key  action  in FFF can now be configured to vie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 file  using  the  configured  file browsing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is is the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4.6 5/18/94 Added /F fixed listing option to FF2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/D display compressed files being searched to FF2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/SL and /SG options to search for files based on file siz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ed  screen  problems  when screen is set to mode that has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25 lin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ed  read  ZIP  routine  to prevent machine lockup when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s corrup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2  and  FFF  will now, by default, also search for files ins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 that contain filename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4.5 12/27/93  FFF will use EMS automatically if available for sto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inform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 /T  command  line parameter to FF2 and FFF program to fi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contain specified text string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 /W  command  line parameter to FF2 and FFF program to fi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created or modified on a specific day of the wee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F, FF2 and FFD will now automatically bypass CD-ROM driv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ed screen scrolling problem in FF2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F,  FF2,  and FFD now use a common external configuration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is created and maintained by the FFFCFG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performing  a  search  on  tagged  files  in  FFF a regul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ression search may now optionally be perform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viewing program BRZ is now included in the FFF packag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5.0 User Manual          Page-3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4.4 09/20/93 Increased file limit in FFF to 15,000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ability to print to a file or to LPT1-9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ave user the ability to modify the format of a saved file l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ave  user  the  ability  to  modify  the  format of a prin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ed problem with FFF not finding the last duplicate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FD program will now show the root directory of all inclu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driv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writing  a  file  list FFF will now prompt to over-writ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 the file if the FFF.LST file already exis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the ALT-T command to the FFD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the FFFHLP.COM program to reduce the memory requirement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FF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4.3 04/13/93  Added  ability  to  exclude  user specified drives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ing search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de correction to date/time so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CTRL right and left cursor for faster screen scroll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de swapping type configur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ed ALT-T comma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ased search speed by 15-20%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ased sort speed by 20%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checking  for  duplicate  files  user can optionally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ide compressed files for dup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drop down menu to the FFF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more configuable item to the FFF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 new  program  FFD  that will search for directory spa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4.2 03/14/93  Maximum  number  of  files that FFF can handle has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ased to 10,00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command line option /! to exclude file during sear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command line option /= to search for file equal to a d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hanced the HOME and END keys in FFF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ed  sorting  routine  when  sorting  by  filename  or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sorting by extension, files with equal extensions will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sorted by filen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 support  to  search  for  files inside SQZ type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4.1 11/9/92  Fixed  the  FFF program to correctly accept comman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 that  are  entered  in  when  using  the /@ comman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the ability to configure the function of the ENTER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a smart launch feature to the FFF program that is activ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a the CTRL-ENTER ke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3.8 4/1/92  Added  CAPS-LOCK  command  in  FFF to display tagg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u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ased speed of locating and identifying all hard driv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SGREP program to search for text within tagged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ability to swap FFF program to XMS or EMS mem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scroll bars to FFF displa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ALT-C command to copy single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CTL-C command to copy tagged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 CTL-G  command  to  run  SGREP  program against a group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il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5.0 User Manual          Page-3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3.7 7/19/91  Corrected  FFF  processing  when searching for all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using the /i op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d  the  FFFCFG  program  to  retain  previously  configu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the ability to perform a fuzzy sear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 a  configurable option to turn the file over-write war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off when copying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3.6 5/6/91 - Corrected floating tag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ALT-I to display config. and file sta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lemented new sort routine to speed up file sort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ALT-T, CTL-T commands to write out a file l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ALT-P, CTL-P commands to print out a file l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ability to configure FFF's colo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ALT-X, and ALT-Q to exit FFF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the ability to activate or deactivate the ENTER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the ability to configure FFF to handle up to 9000 fil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0 unique directory nam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invoking  the  browse  program  via  the  ALT-L command,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ping  is  enabled  FFF  will swap itself out of memory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oking the browse progra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5.0 User Manual          Page-3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             </w:t>
        <w:t xml:space="preserve">        CONFIGURING THE FFF.EXE PROGRAM . . . . . . . . . . . . . . . . . . </w:t>
        <w:t xml:space="preserve">                      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             </w:t>
        <w:t xml:space="preserve">        FF2 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             /! . . . . . . . . . . . . . . . . . . . . . . . . . . . . . . </w:t>
        <w:t xml:space="preserve">                      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             /= . . . . . . . . . . . . . . . . . . . . . . . . . . . . . . </w:t>
        <w:t xml:space="preserve">                      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             /@ . . . . . . . . . . . . . . . . . . . . . . . . . . . . . . </w:t>
        <w:t xml:space="preserve">                      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             /1 . . . . . . . . . . . . . . . . . . . . . . . . . . . . . . </w:t>
        <w:t xml:space="preserve">                      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             /A . . . . . . . . . . . . . . . . . . . . . . . . . . . . . . </w:t>
        <w:t xml:space="preserve">                      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             /B . . . . . . . . . . . . . . . . . . . . . . . . . . . . . . </w:t>
        <w:t xml:space="preserve">                      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             /C . . . . . . . . . . . . . . . . . . . . . . . . . . . . . . </w:t>
        <w:t xml:space="preserve">                      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             /E . . . . . . . . . . . . . . . . . . . . . . . . . . . . . . </w:t>
        <w:t xml:space="preserve">                      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             /G . . . . . . . . . . . . . . . . . . . . . . . . . . . . . . </w:t>
        <w:t xml:space="preserve">                      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             /I . . . . . . . . . . . . . . . . . . . . . . . . . . . . . . </w:t>
        <w:t xml:space="preserve">                      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             /L . . . . . . . . . . . . . . . . . . . . . . . . . . . . . . </w:t>
        <w:t xml:space="preserve">                      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             /P . . . . . . . . . . . . . . . . . . . . . . . . . . . . . . </w:t>
        <w:t xml:space="preserve">                      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             /Q . . . . . . . . . . . . . . . . . . . . . . . . . . . . . . </w:t>
        <w:t xml:space="preserve">                      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             /R . . . . . . . . . . . . . . . . . . . . . . . . . . . . . . </w:t>
        <w:t xml:space="preserve">                      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             /S . . . . . . . . . . . . . . . . . . . . . . . . . . . . . . </w:t>
        <w:t xml:space="preserve">                      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             /SD  . . . . . . . . . . . . . . . . . . . . . . . . . . . . . </w:t>
        <w:t xml:space="preserve">                      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             </w:t>
        <w:t xml:space="preserve">        FFD 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             /! . . . . . . . . . . . . . . . . . . . . . . . . . . . . . . </w:t>
        <w:t xml:space="preserve">                                     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             /= . . . . . . . . . . . . . . . . . . . . . . . . . . . . . . </w:t>
        <w:t xml:space="preserve">                                     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             /@ . . . . . . . . . . . . . . . . . . . . . . . . . . . . . . </w:t>
        <w:t xml:space="preserve">                                     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             /2 . . . . . . . . . . . . . . . . . . . . . . . . . . . . . . </w:t>
        <w:t xml:space="preserve">                                     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             /4 . . . . . . . . . . . . . . . . . . . . . . . . . . . . . . </w:t>
        <w:t xml:space="preserve">                                     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             /5 . . . . . . . . . . . . . . . . . . . . . . . . . . . . . . </w:t>
        <w:t xml:space="preserve">                                     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             /G . . . . . . . . . . . . . . . . . . . . . . . . . . . . . . </w:t>
        <w:t xml:space="preserve">                                     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             /L . . . . . . . . . . . . . . . . . . . . . . . . . . . . . . </w:t>
        <w:t xml:space="preserve">                                     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             /LN  . . . . . . . . . . . . . . . . . . . . . . . . . . . . . </w:t>
        <w:t xml:space="preserve">                                     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             /Z . . . . . . . . . . . . . . . . . . . . . . . . . . . . . . </w:t>
        <w:t xml:space="preserve">                                     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             </w:t>
        <w:t xml:space="preserve">        FFD HOT KEYS  . . . . . . . . . . . . . . . . . . . . . . . . . . . </w:t>
        <w:t xml:space="preserve">                                       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             </w:t>
        <w:t xml:space="preserve">        FFD PROGRAM . . . . . . . . . . . . . . . . . . . . . . . . . . . . </w:t>
        <w:t xml:space="preserve">                                     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             </w:t>
        <w:t xml:space="preserve">        FFF 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             /! . . . . . . . . . . . . . . . . . . . . . . . . . . . . </w:t>
        <w:t xml:space="preserve">                                                                        13, 2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             /= . . . . . . . . . . . . . . . . . . . . . . . . . . . . . . </w:t>
        <w:t xml:space="preserve">                                 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             /@ . . . . . . . . . . . . . . . . . . . . . . . . . . . . </w:t>
        <w:t xml:space="preserve">                                                                        13, 2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             /2 . . . . . . . . . . . . . . . . . . . . . . . . . . . . </w:t>
        <w:t xml:space="preserve">                                                                        13, 2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             /4 . . . . . . . . . . . . . . . . . . . . . . . . . . . . </w:t>
        <w:t xml:space="preserve">                                                                        13, 2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             /5 . . . . . . . . . . . . . . . . . . . . . . . . . . . . </w:t>
        <w:t xml:space="preserve">                                                                        13, 2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             /A . . . . . . . . . . . . . . . . . . . . . . . . . . . . . . </w:t>
        <w:t xml:space="preserve">                                 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             /d . . . . . . . . . . . . . . . . . . . . . . . . . . . . </w:t>
        <w:t xml:space="preserve">                                                                        13, 2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             /E . . . . . . . . . . . . . . . . . . . . . . . . . . . . . . </w:t>
        <w:t xml:space="preserve">                                 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             /G . . . . . . . . . . . . . . . . . . . . . . . . . . . . . . </w:t>
        <w:t xml:space="preserve">                                 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             /I . . . . . . . . . . . . . . . . . . . . . . . . . . . . </w:t>
        <w:t xml:space="preserve">                                                                        13, 2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             /L . . . . . . . . . . . . . . . . . . . . . . . . . . . . </w:t>
        <w:t xml:space="preserve">                                                                        13, 2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             /SD  . . . . . . . . . . . . . . . . . . . . . . . . . . . </w:t>
        <w:t xml:space="preserve">                                                                        13, 2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             /Z[RHSA] . . . . . . . . . . . . . . . . . . . . . . . . . . . </w:t>
        <w:t xml:space="preserve">                                 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             </w:t>
        <w:t xml:space="preserve">        FFF HOT KEYS  . . . . . . . . . . . . . . . . . . . . . . . . . . . </w:t>
        <w:t xml:space="preserve">                                    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             </w:t>
        <w:t xml:space="preserve">        FFF PROGRAM . . . . . . . . . . . . . . . . . . . . . . . . . . </w:t>
        <w:t xml:space="preserve">                                                                        13, 2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             </w:t>
        <w:t xml:space="preserve">        MEMORY SWAPPING OPTION IN FFF . . . . . . . . . . . . . . . . . . . </w:t>
        <w:t xml:space="preserve">                                     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             </w:t>
        <w:t xml:space="preserve">        MEMORY USAGE IN THE FFF.EXE PROGRAM . . . . . . . . . . . . . . . . </w:t>
        <w:t xml:space="preserve">                      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             </w:t>
        <w:t xml:space="preserve">        MODIFYING THE FFF FILE LISTING FORMAT . . . . . . . . . . . . . . . </w:t>
        <w:t xml:space="preserve">                               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             </w:t>
        <w:t xml:space="preserve">        MODIFYING THE FFF PRINT FORMAT  . . . . . . . . . . . . . . . . . . </w:t>
        <w:t xml:space="preserve">                           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             </w:t>
        <w:t xml:space="preserve">        MONOCHROME MONITORS . . . . . . . . . . . . . . . . . . . . . . . . </w:t>
        <w:t xml:space="preserve">                                     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             </w:t>
        <w:t xml:space="preserve">        PERFORMING A FUZZY SEARCH . . . . . . . . . . . . . . . . . . . . . </w:t>
        <w:t xml:space="preserve">                     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             </w:t>
        <w:t xml:space="preserve">        QUICK START . . . . . . . . . . . . . . . . . . . . . . . . . . . . </w:t>
        <w:t xml:space="preserve"> 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             </w:t>
        <w:t xml:space="preserve">        REGULAR EXPRESSIONS . . . . . . . . . . . . . . . . . . . . . . . . </w:t>
        <w:t xml:space="preserve">                                                                           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5.0 User Manual          Page-3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             </w:t>
        <w:t xml:space="preserve">        REVISION HISTORY  . . . . . . . . . . . . . . . . . . . . . . . . . </w:t>
        <w:t xml:space="preserve">                                       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             </w:t>
        <w:t xml:space="preserve">        SMART LAUNCH FEATURE  . . . . . . . . . . . . . . . . . . . . . . . </w:t>
        <w:t xml:space="preserve">                                                                           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