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        CCCCCC      AAA   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  AA AA  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 AA   AA 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HHHHHH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AAAAA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    AA     AA  CC        HH    HH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       CC    CC  AA     AA  CC    CC  HH    HH  EE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III 111111  CCCCCC   AA     AA   CCCCCC   HH    HH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_Cac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disk and CD-ROM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 and written by Miles P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: MicroSoft MASM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Specifications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Specifica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 &amp; Requirements...............................  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(parameters)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/d 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/c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q /w /s .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/f /a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/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Installation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Installation Note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nstallation Parameters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and Configuration Examples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Player Usage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_Cache Error Message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messages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Error Messages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(CD-i)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&amp; QEMM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sk caches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 drivers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Compa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I controllers and Virtual DMA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 (Ic_low.sys)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drives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fh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autions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terms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's privileges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first developed as an answer to Computer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for faster disk access.  It wa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ks, whether they are IDE's, SCSI's, CD-ROMs,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other external drives.  It is universal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was meant to be a "set it and forget it"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designed to be used under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release is the culmination of over a ye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bsequent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at, with I_Cache, their PC's ru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fficiently due to the memory caching of frequen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ata sectors.  As with all disk caches, wh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 cerain disk sector(s), I_Cache will check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has the requested sector(s) in memory and, if so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to the application directly from memor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reading the disk.  This saves wear and tear on you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nd speeds up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has been extensively tested and is completely saf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t is especially suited for PENTIUM processors.  I_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eatures a sophisticated, self-contained CD audi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all of my Beta testers, wit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for the following three individuals, who h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 all the way and provided valuable input for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-Beta release of I_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Chu        -  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C. Quint   -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an O'Connell    -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for all the reboot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that I found of great val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ocumented DOS  (Second Edit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mers Guide to reserved MS-DOS func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tructures. (C) Copyright 1994  A. Shulman, R. Br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Maxey, R. Michels, J. Kyle  Publisher: Addison-We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in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Programming.  (C) Copyright 1992  Abacus/DATA BE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Michael T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:         4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386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driver:  REQUIRED.  For example: Himem.sys, Qem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xt.sy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:  At least 1 megabyte.  XMS memory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red to as eXtended memory and i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bove the 1 megabyte limi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.  It is suggested that you have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of at least 1 megabyte for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:  Microsoft's MSCDEX if CD-ROMs are to be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CDEX is usually supplied with your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  It is also supplied with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stack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9,256   (non-DESQview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cks=0,0     (DESQview users non-STEAL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.ini fil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osPolling=1   (Windows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ING SPECIF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track)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(4096 bytes), 16 (8092 bytes), 32 (16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, 64 (32768 bytes) sectors.  Aut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mem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in an UNLOC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iz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k to 16000k. 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d to a value suitable for Window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ry (to Windows)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ally resiz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external drives tha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dia change line.  Also support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at don't support the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/L+ parameter.  Can force a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with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Nam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I_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ector Size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2 byte sectors ONLY for disks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ors sizes are pa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, SCSI hard or external disk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configuration, secto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ze.  Can cache up to 26 drives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D-ROMs.  Up to 20 CD-RO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memory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ular or "high" memory or split load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C_LOW.SYS i/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Load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loaded low into regular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ed "high" with the usual methods.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loaded either as a visib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onfig.sys file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_Cache requires 47k to initiall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ize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3.5k (with /t:64 &amp; 16MB ca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aching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ALL disks.  Utilizes L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east Recently Used) queue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che "thras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aching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Hard disks only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eated.  Disks are written a track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  The track queue is sor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are written.  The track queu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isk when the computer is idle, that is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or mouse activity.  (Preem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tas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Transf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servor AP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play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lay ALL CD-DA RedBoo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oftware manipulated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control for driv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jects disk and closes tray with dr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r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lls are routed through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/Video form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O 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TO-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addressing mod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ached data read mode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ked mode only - 2048 byte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leav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Raw data requests are passed through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cached 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 I_CACHE [/i] [/c:xxxx[.xxxx]] [/s] [/w] [/f] [/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:xx[+-]xx[+-]..] [/t:xx(8,16,32,64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b:xx[+-]] [/r:(Devicename,Devicename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L[+-]] [/p] [/e[r+-][w+-]] [/q+-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is a Device Driver which can be installed eith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or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MS and EM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edicate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LOCK drivers (including drive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to be cached by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C_LOW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SPI drivers (SCSI-based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needs to be installed BEFO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C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parameters required for basic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:  /i  &amp;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-  Install I_Cache.  Installation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arameters are optional and will be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  The /c parameter has two parts.  It must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/c:xxxx[.xxxx].  The first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specifies the size of the XMS cache in 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value, which contains a decimal point and a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, and specifies the size of the cache insid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ering WINDOWS, the cache will resize itself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You may install I_CACHE from either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(from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3000K (XMS).  It will resize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2000K on entering WINDOW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3000k on leav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CACHE.EXE /i /c:4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stalls I_CACHE with a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of 4000K (XMS)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nside and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stall I_CACHE from the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add device= to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3000.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I_CACHE.EXE /i /c: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your DOS manual for techniques on customiz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DELAY.           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n the staged-write delay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 timing is not adjustable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ally computed to catch most same-track wri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to the disk with this feature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puter is idle, that is, when keyboard o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not detected (preemptive multitas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LOGICAL TRACK SIZE.  Default: 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lid values: 8,16,32,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the logical tra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.  If you don't specify this parameter,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determined automatically from the longest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ll cached hard disks.  I_Cache assig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value to 8, 16 or 32.  64 can onl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parameter.  If your system has no hard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_CACHE defaults to a 16 sector track siz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hange that with this parameter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buffer sizes my not provide the most e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Even if your hard disk has a track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 sectors, I_Cache may work better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size of 16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(in bytes) = Track Size *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xxxx.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/RESIZE CACHE SIZE.  Valid range: 100k-1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can be used to resize the cach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installed.  You cannot resize the cach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(in K) larger than originally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 You may add a WINDOWS value to thi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resize to that value, it will only 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value and will resize to the first valu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olon.   You can not resize the cache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 /c:2000.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resize the cache to 20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vided the initial siz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aller than this amount).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store a new WINDOWS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is reset when it is resized and all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re written to disk before it is resiz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use this parameter with any other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ze the cache. I_CACHE may have trouble resiz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s maximum allowable size due to various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s with software programs.  If it ca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 and try a smaller size than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its value before the /c paramete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cache can be manually reset by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which is identical to the current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- /q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- TURNS OFF INT 13 traps.      DEFAULT: /q+ (Trap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turns off int 13 detection trap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are essential for programs which bypass 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isk directly through int 13.  The traps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grity of the cache buffers.  Turning of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a compromise in data integr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disk directly.   It is included only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in which I_CACHE has int 13 detection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th applications that aren't compatible with I_CACH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13 detection.  YOU SHOULD NOT NORMALLY USE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oftware Compatibility: Page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-THROUGH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es off the staged-write feature.  All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rnal drives are automatically in write-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the cache status display.  It won't wor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i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indicates general information about I_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performance on your system.  It shows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ercentages, where I_CACHE is loaded into memory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size, which drives are cach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indicates which block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on your system and their place in memory.  I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any CD drivers detected and certain fun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ysical CD drive may support (by check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      The CD-ROM drive is capable of reading full 2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sectors as well as standard 2048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The CD-ROM drive is capable of writing to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     The CD-ROM drive can play audi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v     The CD-ROM drive is capable of rea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interleav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      The CD-ROM drive can take prefet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bk     The CD-ROM drive can read data add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Book mode (MIN:SEC: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screen indicates the percentage of the cach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riv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+ /b- /b: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TONE during disk updates.  Default: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alid range: 5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lock ti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will produce a beep every xx clock tick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ged-write activity.  If a disk-write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xx ticks, I_CACHE will not produc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this feature on by either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/b:xx (5-100) or with /b+,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value or the default value (1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urn off this feature with /b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eature is activated, it also caus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ep when a media change is detected.  If you w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change beep, but do disk beep, place a very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the /b parameter.   There are about 18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ushes the cache if there are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be written to disk.  If there aren'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hing.  You can also flush the cache with the hot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HIFT+ALT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x[+-]x[+-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ECIFICATION         Default: 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indicates which drives to cach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drives not to cache, including CD_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_CACHE detects a drive as being a RAM disk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rn off caching functions to that drive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RAM drives is a waste of resource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.  If you have a RAM drive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_CACHE did not detect it as being such, then c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rive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B-C+D-E+D+F+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ll detected drives are automatically cac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only specify which drives are NOT to be c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 /a:B-D-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s the same thing as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_CACHE is installed, you may turn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a:a+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+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HANGE-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needs to detect disk changes in order to clea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 so corruption of data on the external disk does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 This parameter is for external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media change line.  I_cache treat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differently when this parameter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hecks the serial number I_cache ha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ternal disk against the number which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nel has stored for it.  Disks without serial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n-DOS formatted disks are checked for last-acce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If the last time the disk was acces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2.5 seconds, then I_Cache treats it 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orking with a drive with no chang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or you have specified the drivparm=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.sys file and didn't use the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, and you are working with disks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 (or non-DOS formatted disks), then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reasons, it may well serve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rom being cached by I_Cache, rather th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affects ALL external drives.  /L-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nge-line supported).  Use /L+ for driv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disk change line or if you use drvparm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without 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+-w+-                                      DEFAULT /er-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_Cache can report advanced information for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during disk read or writes.  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over your screen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_CACHE DETECTS: HARDWARE ERROR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: 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/Writing logical sectors 0x000000h  to 0x00000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s transferred: 0x000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are reported in 32-bi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for this information reporting is OFF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I_Cache to display this information o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nly, specify /er+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_Cache to display this information on writ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specify /ew+ on the command line.  Or, if w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to be displayed on both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specify /er+w+.  You can defe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in the same way: /er-w- or use any combination of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: /er+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_Cache overwrites the screen,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ed or restored to it's original loo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panel will be displayed prio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handling of the error and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oes NOT apply to CD-ROMs. 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formation is not available for rea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ameters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an be installed either as a device dri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or from the autoexec.bat file.  Either w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CD-ROM drives to be cached, Microsoft's MSCDEX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FTER I_Cache.  The /r parameter is used on the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line to specify individual CD-ROM devic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ched by I_Cache.  The format for this parameter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:(devicename,devicenam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D-ROM device drivers which are to be cached by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with the /r parameter and NO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command line (/d switch).  I_CACHE will sort them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irect all calls as necessary.  These are the ste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through in order for I_CACHE to cache CD-RO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)  Insure that I_CACHE i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D-ROM device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)  Insure that MSCDEX is loaded AFTER I_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I_CACHE is installed from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automatic since MSCDEX is a TS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)  If I_CACHE is to be loaded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ensure that it is loaded BEFORE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)  Enter the device names of the CD-ROM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(s) to be cached by I_CACHE in the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vice=]i_cache /i /c:3000 /r:(MSC001,MSC002,SONY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enthesis are requir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s of the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in your manual for th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but will be along the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s mentioned above.  They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er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)  Enter I_CACHE's device name with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for MSC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DX will now direct all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s named in the /r paramete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ICACHE$ is the device name for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DO NOT DUPLICATE THE NAMES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WITH THOSE LISTED ON THE I_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device names named on the MSCDEX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line and NOT men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_CACHE /r parameter line will NOT be c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Installation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referable that you specify /M:0 on the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.  This allocates 0 buffers for MSC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the MSCDEX program smaller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to handle all sector buffe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.  It is also preferable to specify as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as possible on your CD-RO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line, although most drivers won't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/c /t /r (/d or /w) /b /L /a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   -  can be used in place of / for parameter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: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CONFIGUR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4000.2500 /d /b:9 /e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cache size of 4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00K.  Staged-write delay is ON.  The update b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d every 9 clock ticks during staged disk update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ll be auto-selected.  Advanc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disk write err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_cache.exe /i /c: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s I_CACHE as a TSR (autoexec.bat fil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S cache size of 3000K.  Staged-write will be 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update bell will be OFF by default.  Tra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w /t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would be found in the config.sys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s I_CACHE as a device driver with a main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size of 6000K.  The cache size in WINDOWS will be 300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d-write delay will be OFF and all disk-wri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-through (/w).  The track size will be 32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must come AFTER all bloc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i_cache.exe /i /c:6000.3000 /d /b- /a:D-F- /r:(SONY01,SONY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s I_CACHE as a device driver with 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cache size of 6000K.  The cache size in WINDOW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0K.  Staged-write delay is ON.  The update bell will b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size will be auto-seclected.  Drives D and F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ched although all other detected drives will be (cach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s drivers SONY01 and SONY02 will be cached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SCDEX is loaded in the autoexec.bat file an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CACHE$ is specified with its /d parameter.  (MSCDEX /V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$ICACHE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must come AFTER all block drivers and CD-ROM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say that you want to put I_CACHE into upper mem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provided with DOS and you want to load I_CACH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You also want to load the I/O buffer into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specify a track size of 32 sectors.  You want to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-32   (See Solutions, page 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i_cache.exe /i /c:4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CDEX /V /E /M:0 /D:$ICACH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size will be 40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 is in low memory.  Track size is 32 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  MSCDEX is loaded AFTER I_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$ICACHE$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say that you have QEMM loaded and you wa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_CACHE in the config.sys file (into upper memory).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CD- ROM device SONY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qemm386.sys 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sony01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qemm\loadhi.sys /L c:\i_cache.exe /i /c:3000 /r:(SONY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DEX /V /E /D:$ICACH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CACHE is loaded high into the largest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QEMM can fi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che size will be 300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ged write is ON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bell is OFF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-ROM device driver SONY01 is c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r may operate more than on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 More than on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ed.  Check the status with the /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drive letters ar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in un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contains a built-in CD audio player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phisticated in its design and can handle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D drives.  I_Cache needs to be loaded for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This feature is activated with the /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_Cach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_Cache     � �                             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-Player    � �        Running Time on Disk �12:34.56�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0   � �                        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Ĵ �      Play    Stop             ��Ŀ �Ŀ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P - Play  � �      ��Ŀ    ��Ŀ       Track �01� 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S - Stop  � �      �  �    ��</w:t>
      </w:r>
      <w:r>
        <w:rPr/>
        <w:t>۳             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R - Reset � �      ����    ����             �Ŀ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C - Close � �                         Drive �E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E - Eject � �  Reset   Close   Eject        ���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�</w:t>
      </w:r>
      <w:r>
        <w:rPr/>
        <w:t>Ŀ    ��Ŀ    ��Ŀ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T - Track � �  �  �    �  �    �  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D - Drive � �  ����    ����    ����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+[  ] Seek � �            Message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- Volume  � �  �����������������������Ŀ  Volume �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�  �                       �  </w:t>
      </w:r>
      <w:r>
        <w:rPr/>
        <w:t>[    ] � �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SC - Quit   � �  �������������������������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  Seconds 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   |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���|����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ime on Disk      �12:34.5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ime is in Minutes, Seconds and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amount of playing time in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d play head is located.  There are 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per second.  Dynamically chang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or seek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control     Not all CD players support software manip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al volume control.  Up-arrow rai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; Down-arrow lowers it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djustment does nothing to your volum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means that software manipulated 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available on your CD.  You must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ume control knob.  Whether volum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or not, this feature can turn off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volume.  The volume factor in the CD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 Values are from 0-255.  255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the default set by the dedicated C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N'T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D players that DO suppor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ipulated volume control, value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 =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55 =   volume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_CACHE will increment or decrement your volu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:        Except for the UP-ARROW and DOWN-ARRO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, all other keys must be used in conj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e the CONTROL key.  The funti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until the CONTROL ke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D          Toggles the drive.  While holding dow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you can keep pressing D to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wan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T          Toggles the CD track. 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, you can keep pressing 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the track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L-ARROW    Shuttle seek forward and reverse.  While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-ARROW    down the CONTROL key, you can keep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-ARROW or LEFT-ARROW in order to see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t on the disk which you want.  The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will change with your selection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press makes the CD seek position in +-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 On release of the CONTROL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k will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P          Will start playing the CD from the CD head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osition and will play until CTRL+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, or to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R          Resets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E          Ejects the disk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C          Closes the CD tray if this command i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S          Stop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has two ho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F will flush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SHIFT+ALT+M will force a media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ced media change will make I_cache in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buffers allocated for external/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_Cache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PRODUCED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 ACCESS DENIED 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access I_Cache Ver x.x with I_Cache Ver x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ix versions of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ertain version of I_Cache is installed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access I_Cache with a diffe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386+ processor requir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you do not have a 386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rocessor.  I_cache can onl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containing at least a 386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install I_Cache: XM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displayed if I_cache experiences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llocating XMS.  It is fatal and will cause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op install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an error while trying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enhanced mode.  Wait a few second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: Can't load Windows at this time...Please flush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has detected that the write cache had un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waiting.  The cache must be flushed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Windows enhanced mode.  Use hot keys LSHIFT+ALT+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from the command line, use I_Cache /f.  Then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Wind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not installed on your system.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f you try one of the I_Cac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_Cache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is presently running on your system. 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f you try to install I_Cache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ption on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get this message if you try to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-ONLY option from the command lin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, /r, /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cache size - Must be 100 -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Cache sizes are in k (1000 bytes)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to 16000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rameter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meter combinations aren'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appear if you use an invalid comben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ache buffers specified: /c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 you tried to install I_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pecifying a cac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D numbe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appear if, for some reason,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maxed-out with TSRs and device driv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ouldn't install.  Try de-installing a few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nstalling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S-DOS 4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will only install if your computer has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can't resize cache from with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manually resize the cache (with the /c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rating inside of the Window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will automatically resize itself on entry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ndows if you have a Windows cache siz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  You may resize the cache while outsi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buffers - reduce memor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on installation if your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size is too small and your memory request is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.  I_Cache will handle a maximum of 2100 buffer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your track size or reducing your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devices named...20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cache a maximum of 20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by CD audio player, usually if your playe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 Eject Tray or Close Tr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appears if you specify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ritical Errors Generat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ed to access a drive with no disk in it 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oor open.   This usually occurs o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   Also generated by the CD Audio Player whe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did no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critical error which will appear under DO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k could not find a sector in a file.  The s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damaged or your FAT may be invalid.  I_Cach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 informative display prior to this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/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is error, you usually get (A)bort, (R)e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d not recognize your disk.  This can happen with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s, formatted under obsolete versions of 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n-DOS formatted disks, and with dama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occurs if you tried to write to a wr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(read-only) disk.  It also occurs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o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Messages Generated by MSCDEX or CD-ROM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your CD-ROM manual for error messages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edicated driver or by MSC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Backup    -  Norton does not recommend the use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ches with their backup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use of Norton's proprietar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  Although no error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 with Norton Backup, use I_Cach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ish to use I_CACHE with Norton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, it is recommended that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to an external/floppy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the external drive off with the /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o that I_CACHE will not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AntiVirus -  Please load the driver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SpeedDisk -  Please turn all drives OFF with the 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prior to using this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experience difficulty, use the /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.  Remember to use /q+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Calibration- See above requirements for Norton Speed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fix-it utilities  If you experience problems with errone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s for Norton Disk Doctor,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che.  (See /c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-for-Work-Grou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is NOT compatible with 32BitFile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its various components such as VCAC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FAT.  You should disable 32BitFileAcces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ous componen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f you wish to use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_CACHE will probably provide much bet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ance than 32BitFileAcces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sely, if you wish to use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its various components (mentioned abo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I_CACHE, then turn of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with the /a: parameter.   I_CACH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service the same drive as 32BitFile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, if the components of 32BitFil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managing drive C, then use I_CACHE /a:c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I_CACHE's manageme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(CD-i and oth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with laser video playback, use the /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uncache the drive.  For instanc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problems with CD drive F, then use: I_cache /a: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and line.  Be sure to turn the drive back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aching functions (I_cache /a:f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and Q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tected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k C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is compatible with NO other disk caches. 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other disk caches with I_CACHE.  This includes V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s with Windows-for-Work-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 (Common Access Method)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CAM drivers at your own risk.  Some appear to be in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_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controllers and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isk controllers support a concept called bus mas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actual disk controller takes over the b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transfer data to or from system RAM. Som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have this feature. A problem occurs when runn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tual 8086 mode that Windows, DESQview and other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provide.  Memory managers such as QEMM and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virtual 8086 mode. The read or write address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MS-DOS is often not the same as the actual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ddress. This can cause data to be read from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r cause data to be written to the wrong addres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can cause erratic system behavior, gener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, and the system to stop responding (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reated a standard called Virtual DMA Servic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interface that allows these bus-master controll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rrect address and avoid the problem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older bus-master controller cards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.  Most disk controllers do support thi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this includes all MFM, RLL, and IDE controll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any ESDI and SCSI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Use the enclosed utility VDMA.EXE to determine if Virtual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re available on your computer.  This ut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you if VDS services are available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troller card supports VDS service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is from the VDS category on the first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panel (I_cache -s).  If the VDS category indicates -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- or the Support [ ] category is not check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to install IC_LOW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in which I_Cache can deal with non-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S controller cards.  This first way is to simply load I_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ow memory.  This will supply the disk controll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and virtual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, if you want to load I_CACHE into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i/o buffer low: "split load".  This can be don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using the separate i/o buffer IC_LOW.SY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 the config.sys file (loaded low) prior to I_CACH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IC_LOW.SYS [-8][-16][-32][-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oads the i/o buffer.  You then load I_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anywhere AFTER ic_low.sys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rs, either in config.sys 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AD IC_LOW.SYS INTO UPPER MEMORY.  This defe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specify the track size on the IC_LOW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you don't specify anything, it defaults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.  If you use this driver, I_cache won't autoselec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nd the /t: parameter won't work.  IC_LOW.SYS dic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IC_LOW.SYS is NOT needed if you load I_CACH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_CACHE was not designed to cache or manage tape driv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ape drive should be turned OFF with the /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Users who wish to configure I_CACHE for their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o so at thei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_CACH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_CACHE uses four (4) calls from the Smartdrv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nstallation che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= EBA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= 1CACh   if I_cach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:BX = cache h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:SI = cache mi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   = version in BCD (01.10 = 01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Flush buff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Get device driver for dri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7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P = drive number (0 = A, 1 = 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:DI = address of device driver header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Reset cach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= 4A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= 00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AUTION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As with all disks and disk caches, you should take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daily full or incremental backups to safeguar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Computer failure can't be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  Use the DOS MIRROR command faithfully to save your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s.  This is especially important when you star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  Use the DOS MIRROR command with the /partn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partition tabl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  Do NOT load I_CACHE from a command shell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, your computer will probably hang. 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_CACHE from the root shell only (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)   Check the status display or use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IFT+ALT+F, or I_cache /f from the command line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che is flushed of all written buffer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off your computer.   If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you may lose data that hasn't ye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)   See the Software Compatibilities section prior to u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alibration, defragmenting or disk fix-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  Don't allocate all of your memory for disk caches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leave some for programs that require DOS extend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, such as programming utilities like Codeview, MAS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ke.   Cache values for use within the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should be somewhat less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value.    The following are some recommended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XMS memory       I_cache size       Windows size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       ------------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0k                 1000k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0k                 1000k               5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k                 2048k              1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0k                 3072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0k                 4096k              204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k                 8000k              60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**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s and developers of I_CACHE mak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, warranty, assurance or inducement,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mplied, as to its adequacy, sufficiency or freedo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 of any kind.   Neither the makers o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ave any liability to any user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 nor are they responsible for any data lo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failure resulting from any inh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atibilities with any oth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problems or questions, contact Miles Pa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473,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415-626-953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415-626-1759  (U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70473.5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P.O. Box 170448, San Francisco, California  941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ser-supported program distributed as SHAREWARE!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itled to use it for a trial period of 30 days. After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for use.  BBS operators, an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trial-program, as long 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other than the BBS connection or media fees ar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siness, education and government agencies,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operated without an on site licence for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through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D: 5989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I_CACH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chnical support for this program and related problems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iled notice of new versions and products available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next upgrade at no more than media and processing f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dicate which version you are using now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nclusion of the CD-AUDIO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