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AView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&amp;A4RA File View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for and dedicated to the Q&amp;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, Maintained and Distributed by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ufer of The Concession Stan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Copyright 1995, 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Cowboy Softwar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 Rights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A FREE PROGRA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QAView 1.01         Read/Print/Edit Q&amp;A4RA Help Files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AView is a FREE program for RemoteAccess Sysops who wish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&amp;A4RA Help files.  It will work for no other files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used by anyone els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AView may NOT be distributed seperatly, unless for the express 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viding another with this Reader, to read the Q&amp;A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itial release, this program will be inclu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&amp;A4RA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AView is (c)Copyright 1995, Rand Nowell - RaLi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Note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lease, Version 1.01 is being distributed seperataly from Q&amp;A4RA1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was developed after that files release.  Future vers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cluded with the Q&amp;A4R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py of QAV.EXE is compiled for support of the file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elease #10 of Q&amp;A4RA ie: Q&amp;A4RA10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t Do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AView will allow you to Read and or Print the Q&amp;A4RA Hel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by Eric Staufer of The Concession Stan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ll accomplished in an easy to use menu driven interf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at in Remote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visual interface concept designed by Joaquim Homrighau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ifferences, but the basics he gets credit for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QAV.EXE is DEDICATED to a particular release of Q&amp;A4RA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coded to work with the specific files in the versio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ies.  So it will NOT work for previous and/or lat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Q&amp;A filename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AView has its own internal viewer and editor. NO extern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250k free memory available to run QA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 reccomended, no specific support for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AView 1.01         Read/Print/Edit Q&amp;A4RA Help Files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r, if you wish to print the files from Q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AView supports Time Slice releases while waiting for keypres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DV, WIN, W4WG,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und in Q&amp;A4RA should NOT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, Traversing the Menus - Dialog Box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presented are either Horizontal or Ver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Selection Highlight Bar, may be moved by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SPACEBAR, TAB, ARROW, keys will move the bar. Menu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ping type, ie: when you reach the end, it wraps to the begi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a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n item is highlighted, pressing ENTER or the DOWN ARROW 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press the Highlighted character key for any menu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that menu.  And last but not least, you can left clic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use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in Menu, the ESC key will exit the program.  When a SUBmenu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ESC key will put that menu away, and return to the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The RIGHT mouse key also acts as ESCape, but to be used as su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cursor must be within the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and Information messages are displayed in a dialog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y they will tell you to press a key to continue.  If you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cursor in the message box, the right key will also cl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fire up QAView, you are placed in the Main Menu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the top, you will have a horizontal menu, these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&amp;4RA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Topic is chosen, a sub menu will popup with Q&amp;A subje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one will call the internal viewer to display the pro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submenu is displayed, pressing a right or left arrow 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next/previous menu, and display it, except for AB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, the display action is automatic.  These two requi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or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nternal Q&amp;A View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l viewer has many capabilities.  While you won't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l wide screens in Q&amp;A4RA, the viewer allows panning to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ft.  It also has the normal HOME/END/PGDN/PGUP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AView 1.01         Read/Print/Edit Q&amp;A4RA Help Files 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/Dn arrow keys will move a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'F' key, will allow you to search for a keyword,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  Hitting 'A' will search again for that same text/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print the text currently displayed in the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ess ALT-D to dump the text to your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the complete file, press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from the viewer, your printer must be connected/configu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1.  IF the printer is not ready,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ESC key will exit view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ternal Edit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was provided to allow you to fill out Eric's SURVEY.Q&amp;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ny future files that may require fill in, in any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load another file into the editor, and modify it, or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....  commands are available in the Help Screen (F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.... this particular editor is limited to 200 lines of text,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requirements down.  Enough for the SURVEY.Q&amp;A, but not much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F1 will present a Help File menu, explainaing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vailable.  This HELP is contained in the file EDITOR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HLP should be kept in the same directory as QA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a simple text file, specially formatted. My advice is, don't m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BASIC important ke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- Display Hel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- Abort and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    - Save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ut Help for others.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mplicity...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View really is pretty simple.  You should not have any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t. No setup, no configuration files, just ru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suggestion for improvment of QAView, please feel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I think Eric Staufer deserves a BIG THANKS!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s in providing RA Sysops with the multitude of information 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AView 1.01         Read/Print/Edit Q&amp;A4RA Help Files 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gathered.  Along with thanking him, all the folks wh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ed to the building of these help files deserve your pra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/Help questions for QAView must be directed to Rand No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RaLin Software BBS - Eric Staufer cannot help you wit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of QAView can be contacted at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:      1:215/7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   :      1-510-226-77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 :      1-510-651-6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il  :  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41 Wheeler D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mont, Ca. 94538-1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s  :      Rand Nowell 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_SUPPORT, RA_UTIL, RA_MULTI and various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Access, The ONLY Way To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EOF QAV.DO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