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have told me that I ask too little for 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urpose of your payment is not only to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I have done but also to support the futur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, you can contribute more than the US$12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$12 is just the minimum to get the license to use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10       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40     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      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-    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bout 1000 computers you will reach US$3500 which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of an unlimi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ry to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pgrade site license to more computers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te license applies to computers on one sit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ite license on another site, you must stop us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will be made available on some anonymous FTP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mtel mirrors). PC-SIG collection disk 3052 also hold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RDISK, but it will not be updated very frequently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will be made available as need araises -- either b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or by request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isk can be ordered from me for US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 currency in equal amounts to USD is also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it can be exchanged to FIM. If in doubt, use US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M. Here are some accepted fees (Aug 1995) for one licens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, 8 GBP, 20 CAD, 60 FRF, 1600 ESB, 20 AUD, 1300 J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dollars is such a small amount of money, that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nding it in cash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gistered mail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cash for amounts of up to US$100 since my bank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bout US$12 for buying International Money Order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ver 200 mk (little over US$40). They might decid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ing that for smaller amounts too. This cost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heck and Money Order are almost unknown concep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yment. I can change cash for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sk your bank if they have contract with Merita 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er KOP and SYP) in Finland. Merita does not bu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from ever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Money Orders are of terrible trouble to me (and my ban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, but not preferred. My bank accepts US check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difficult to cash as the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ita Pankki Limited/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c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ough a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hareware vendors are ready to go through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the international money transactions for you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also accept credit cards and provide you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rman speaking users near Germany should take a look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you do not need the paper to prove your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n email (electronic mail) address reach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, please check the "Reply via Email" box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is usually much faster than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rther information (and if you want to bargain)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address is Marko.Kohtala@compart.fi. If you think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internet email access, please check your local 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il to me from FidoNet and many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name should be your full name or the name and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any the license is for. It is used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6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erson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via Email [ ] Surface mail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mputer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              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site license  US$3500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on 3.5"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$3 with license, US$10 without)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