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zeable RAMDisk version 2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MS and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-1995 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eatur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iles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 Bas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 SRDISK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. X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. E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3. EMS 3.2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 SRDUMM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 SRDIS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1 SRDISK samp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2 SRDISK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MANUAL ARE PROVIDED "AS IS" AND WITHOUT WARRANTI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ANCE OF MERCHANTABILITY OR ANY OTHER WARRANTIES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BECAUSE OF THE VARIOUS HARDWARE AND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 IN WHICH THIS PROGRAM MAY BE USED, NO WARRANTY OF FIT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ARTICULAR PURPOSE I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WITH NON-CRITICAL DATA BEFORE RELYING ON IT. 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E ENTIRE RISK OF USING THE PROGRAM.  ANY L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ER WILL BE LIMITED EXCLUSIVELY TO PRODUCT REPLACEMENT OR REF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public domain. It is copyrigh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free. A license fee must be paid if used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for one month evaluation period. See PAYMENT.DOC for detai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ceived this software on a CD-ROM or from a disk vendo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ly paid for the disk. You do NOT have a license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has the right to copy and distribute this software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modified and all the original files listed in chapter 4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are included. A fee of at most $7 may be charged for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ces of copying. If a copying fee is taken, the receiver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must be made aware that he has only the evaluation and cop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sta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you may COPY THIS TO YOUR FRIENDS! This is the idea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Show this to your boss also (not meaning: if you do not 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/her to your friends &lt;g&gt;). SRDISK can prove worth a few megaby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EATUR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AM disk currently supports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atible with MS-DOS versions from 3 to 6 and DR-DOS 5 to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XMS - Extended memory on 286 and up with HIMEM or other XM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MS - Expanded memory of LIM/EMS version 3.2 and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vice drivers may be chained to form larger disks using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kind mem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sizeable - can preserve disk contents if new format has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movable. Can be disabled without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s 32-bit sector addressing introduced in DOS 4. Thus over 3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s are possible if you have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cto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us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oot directory entr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ber of F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defined DOS and FDFORMAT floppy disk look-alik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COPY compatible with DOS versions from 3.20 up. You ca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/from SRDISK drive using DOS DISK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rite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n optionally set environment variables SRDISKn (n=1,2,...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ed SRDISK driv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es with a dummy drive you can use to locate SRDISK (or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ble) drive at a higher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 list of new features to implement in the future. By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and feature suggestions you can help me make this program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may find that the ability to resize is invaluable. Sinc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take best use of memory by directly using it whil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fast disk for temporary files, you can now have opt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with both kinds of programs without the trouble of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and reb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ature of being able to resize automagically when there is ne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urrently not in my reach. FAT filesystem in DOS jus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it. There is some more explanation about it later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ILES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distributed in this rel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        som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 short description of packet for BBS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NEW.DOC    what is new in this release a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.DOC     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XMS.SYS      device driver for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XMSS.SYS     device driver for XMS memory (small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.SYS      device driver for EMS 4.0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S.SYS     device driver for EMS 4.0 memory (small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3.SYS     device driver for EMS 3.2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    device driver for nothing but us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.EXE      format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OMI.DOC       Finnish version of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.DOC     German note to Germa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DOC     regist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versions of device drivers do not support DOS DISK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may require user to make sure there is enough s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specifying STACKS=8,512 (or similar) in CONFIG.SYS.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t chain another device driver after a small version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ISK is basicly split into two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 device driver to add the virtual drive into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 program to control the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plains the installation and how to use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 BAS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installation for XMS memory can be done following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py SRDXMS.SYS into you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py SRDISK.EXE into some directory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ake sure you have HIMEM.SYS or some other XMS drive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IG.SYS before the following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dd into your CONFIG.SY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dd into your AUTOEXEC.BAT after the PATH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&lt;siz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size&gt; defines the disk size in 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MS memory, then use file SRDEMS.SYS in place of SRDXMS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ke sure EMS 4.0 device driver is installed in CONFIG.SY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EM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ce driver adds into DOS a new disk drive. Befor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.EXE or when you set the disk size to zero, the new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es as if you have a floppy drive without a floppy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 SRDISK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RAM disk you need a device driver. This device driver suppli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age for an array of sectors which DOS uses to store all the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comes with separate drivers for storing the sectors in X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tended memory managed by HIMEM.SYS or other XMS driver) and in 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ten you do not need any parameters for the device driver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 accepts two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mmm.SYS [d:] [/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] around the parameter mean it is optional; you must not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      The 'd:' can be used to tell the driver at what lett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in case DOS does not let it kn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use for 'd:' is to define into what SRDISK dr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r is to be ap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have SRDISK at some specific drive lette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SRDUMMY.SYS. Note though, that drive letters ar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order from A to Z and you can only use up a few dr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letter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     This tells the driver to append itself to th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SRDISK device driver. The memory accessed us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is then available as extra memory to th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SR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low part of your disk to use XMS and th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EMS memory, you can put these two lines in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EMS.SY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to work, the first device driver must have the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look into the next driver for more memory. Ther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device driver must not be the small version SRDXMSS.SY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installing the driver gives you no RAM disk. It is as if you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a floppy drive without putting a disk in the drive.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 SRDISK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hapters give some explanation about the different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and explains reasons for the problems ther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. X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8 processor instruction set can only access memory at address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to 1048575 (1 megabyte) and memory above the address 1048575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. i80286 had a new mode (protected mode)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had a little different meanings and could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memory above the 1 megabyt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(eXtended Memory Specification) is a means to control the us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 between applications so that each application ca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access to some range of addresses without fear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would be using the same memory for its ow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RDISK (or any other XMS client) needs extended memory, it requ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rom extended memory manager (EMM) that follows the eXtended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. Most common and free such memory manager is HIMEM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M then tries to find available memory block (a contiguous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available) that is as large or larger than the 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block. If all of the available blocks are small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size, the request fails even if the available blocks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 when comb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OS and DOS programs still run in the 8088 mode where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t address memory beyond 1 megabyte limit, there is no way for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memory directly. XMS also defines service to copy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d from the memory beyond the 1 megabyt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. E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8088 could only address memory up to 1 megabyte, any memory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be made to use the same addresses with already existing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new hardware had to be added so that the memory occupying a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ddresses could be switched with another block of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/Intel/MicroSoft Expanded Memory Specification (LIM EMS)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to provide standardized access to this memory for mu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reason XMS was developed to provide access to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uses a 64K memory area divided into four separate 16K window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he expanded memory. These windows show different 16K bloc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(called pages) as requested by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can also be simulated very efficiently with 386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For example EMM386 uses this method to convert extended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EMS memory is consisted of separate 16K pages,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to have the allocated memory be in contiguous blocks a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memory. Since all the available memory can be allocated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redict how much memory you can allo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3. EMS 3.2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3.2 is an older version of EMS. 4.0 is the currently most use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reason SRDISK has version 3.2 driver is that MS-Windows 3.1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ious bug in the EMS protection it uses. Basicly with the EMS 3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you can access EMS disk that has been allocated befor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but not one that is allocated inside DOS window. With the 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driver you can not access memory allocated befor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but can well access memory that is allocated insid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case, MS-Windows will not allow any other process acc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llocated in another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 SRDUMM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can be used to force installable device drivers to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drive letters. To better understand what for you might need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following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allocates drives in order from A to Z. The first drives A and B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sed for floppy drives. If you have hard disks, drives from C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ocated to them by DOS before CONFIG.SYS is loaded. After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hardware drives have been assigned, DOS reads the CONFIG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ads the devices found there. Each block device driver (a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ing only an array of blocks of data, like SRDISK) is assigne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drive letters in the order they are in CONFIG.SYS. The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can not determine to which drives they get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tells DOS it provides one or more block devices and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up some drive letters. There will not be any drives though,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ccess the drives, you'll get the drive not ready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takes one parameter: The drive letter the next block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load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look at the following sample 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UMMY.SYS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E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ne hard disk, the floppies and hard disk use letters A-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XMS.SYS is then loaded to D and SRDUMMY.SYS uses drives E and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EMS.SYS loads thus at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 second hard drive, it will take drive letter 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XMS.SYS will then be at E and SRDUMMY.SYS use only drive F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EMS.SYS to 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 few more drives so that drive G is already in use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gets loaded, you will only get a warning messag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and the SRDEMS.SYS will load at the next availabl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-DOS 6 seems not to allow access to drive letters after P: eve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DRIVE=Z statement in CONFIG.SYS. So with DR-DOS you must avoi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drive letters after P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 SRDIS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can be enabled by, for example, using command "SRDISK 102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make first SRDISK a 1024K disk. It can be disabled by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f size 0: "SRDISK 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clude the command to enable the RAM disk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ISK.EXE is self documented. You'll get the document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at the DOS prompt "SRDISK /?" and hitting enter. To get a ha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tter, some examples with explanations are 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1. SRDISK SAMP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or changes the old disk to a 1024K (= 1M)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recisely it calculates various disk parameters as it best sees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users needs. Those disk parameters can be defined by us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if the calculated values do not meet his needs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have been calculated, the memory (1024K = 1M)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is allocated and a disk image is created into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ed parameters include sector size, cluster size,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s and root director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ctor is the basic unit of storage. It's size does not mean muc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to be a power of 2 and no larger than 51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luster size tells in how large blocks the space is allocated.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mean smaller FAT (= File Allocation Table), but then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st file always takes at least that much space. Cluster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maller than one sector. A cluster is a collection of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T is the table that holds information about each allocation u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, on the disk. The information can be indica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is free, or where the next cluster of the file is o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is unusable. A disk only needs one FAT - thoug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it can be specified. Note that the other FATs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fir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oot directory is limited to hold only some predefin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If you get "Can not create file" errors while there is pl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ree space on disk, you need to make the root directory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you should create a subdirectory and creat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Subdirectories can be arbitrarily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data on the disk to be preserved, sector and cluster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1024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he same as the command 'SRDISK 1024' except the variou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not calculated but instead the old parameter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F:1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 to create the disk to look like a real floppy disk. I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some parameters that otherwise have no effect like med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or, number of heads and sectors per track. These paramete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ther function but to make it look like it is a real, physical disk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is not. SRDISK drives are not accessible through BIOS, so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copy and utility programs can fail if used with SR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S:256 /C:1024 /D: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ormats the disk. The size is determined by the old size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ithout the use of /O. Sector size is changed to 256 bytes,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to 1024 bytes (two sectors) and root directory will hold 64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e of which is used for the volume lab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 the disk. It recalculates the format and makes it bette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but preserves the disk size. Without this switch,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preserved if possible. This is also usefull if you ca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 the disk because of errors on it -- using this option the err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gnored and the disk is made whole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if E is a SRDISK RAMdisk and, as no format is defined,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current configuration. The letter may not correspond to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y DOS for the drive if the letter is defined wro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SRDISK.SYS device driver in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drive letter specified tries to determine the drive b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he current drive and if it is not a SRDISK drive, th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drive loaded in CONFIG.SYS. As no change in the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, the current configuration of the found drive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2. SRDISK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se remembering the command line options, SRDISK has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several different options. Many of the options are long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runcate them if you write enough for SRDISK to ident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unambigu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ct match in the full lenght of the option is always ident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some another option that begins with the sam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umeric parameters for the options are translated using the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rules: Number starting with 0 is octal number (base eight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0x is hexadecimal (base 16), others are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in alphabetical ord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             List of most important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:n             Number of FAT copies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            Ask for confirmation if data would b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VAILABLE:n     Resize to disk to have n Kbytes of spac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:n             Clus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LUSTER:n       Same as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:n             Dir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EVICETYPE:n    Device type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IRENTRIES:n    Same as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OSFORMAT:n     DOS or FDFORMAT lookalik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            Set environment variables SRDIS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NVIRONMENT     Same as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RASE           Clear disk contents, implie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n             Same as /DOS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TS:n          Same a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LESPACE:n     Make the disk have n Kbytes space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RCE           Destroy data if necessary to force ne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EMEM:n       Determine disk size to leave at least n Kbytes mem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 Same as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ADS:n         Number of heads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LP            Same as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n[:n...]      Max sizes for different drivers chained to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AXSIZE         Allocate the disk as large as it can safely be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EDIA:n         Media ID byte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INSIZE         Alias to /AVAILABLE:0, minimize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              NO, do not destroy data to complete ne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              Use old disk format where not 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LD             Same as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GISTER        Display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MOVABLE:x     Tell DOS the drive is removable if x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:n             Sector size (128, 256 or 51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:n       Number of sectors per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IZE:n    Same as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IDES:n         Same as /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PT:n           Same as /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              Same as /ERASE, FORMA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NCONDITIONAL   Same as /ERASE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:n             Verbose level (1-5) to control amount of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ERBOSE:n       Same as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:x             Write protection x is ON/+ or OFF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RITEPROTECT:x  Same as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              Same a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ES             Same a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b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/H /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he most important command line options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:n /FAT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FAT copies (1 or 2). You need only one FAT unles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make the disk look like some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VAILABLE:n /MIN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 on the disk. The disk size will be count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 to hold the files already on it and to have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ytes of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INSIZE is the same as /AVAILABLE:0 and will also make th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:n /CLUSTER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size. Cluster is the unit used to allocat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has effect on the space used for File Al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If cluster size is small, bigger FAT is needed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ess room for files, but files may take mor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:n /DIRENTRIE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entries. FAT file system has fixed siz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You can specify the size for it us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each entry is 32 bytes long and a fixed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 are used to hold the entries. Thus if sector size is 5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each sector can hold 16 entries (512 / 32 = 16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/D:4 or /D:16 uses exactly the same amount of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: one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thing against it, I start to round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entries up to fill the last root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. Some utility programs can be confused if the last s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partial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EVICETYP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does not care what type the device is, but in cas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program asks DOS for the type it can be specifi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. This is normally set correctly if you use the /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Device typ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1.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8-inch single-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8-inch double-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Tap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Read/Write op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2.88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/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nvironment variables SRDISK1, SRDISK2 etc. to th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or SRDISK drives installed. You can the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in batch files to access the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Set environment variables without much out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make a tiny disk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E /V:1 /F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MP=%SRDISK1%:\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%TMP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%SRDISK2%" == "" ECHO You have only one SR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n /DOSFORMAT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or FDFORMAT lookalike formats. The number n defines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n Kbytes. This option also sets all the other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size to match the corresponding DOS or FD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supported forma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Media Device SPT Head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  FE     360   8   1    6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  FC     360   9   1    6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FD     360  10   1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  FD     360  10   1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  FF     360   8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  FD     360   9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FD     360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0  FD     360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 FB     720   8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  F9     720   9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 F9     720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0  F9     720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 F9     1.2  15   2   22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0  F0    1.44  18   2   22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6  F0    1.44  18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0  F0    1.44  20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40  F0    1.44  20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0  F0    1.44  21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22  F0    1.44  21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0  F0    2.88  24   2   240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se there is a special format 1 to make a mi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This can be used if you have your RAM disk in your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 not want to get Drive Not Ready errors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d the memory for RAM disk. Check your memory manager thoug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emory managers allocate memory in 16K chunks and a 1K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s much memory as a 16K disk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LESPAC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 for files. The disk will be larger than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ytes, since file allocation table and root directory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some spac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files usually take some extra space because th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m is allocated in clusters. For example, if cluster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024 bytes (1K), any file this long or smaller (but not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) will use one cluster and thus 102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lso use fil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EMEM:n /MAX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vailable for other programs. The disk will be siz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at least n Kbytes of memory to other programs.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may be less than necessary if there is some uncertai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all the memory can be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MS MEMORY, THIS CAN ALLOCATE LESS THAN THERE I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XMS CAN NOT RELIABLY PUT ALL FREE MEMORY IN ONE B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SINCE SOME MEMORY MANAGERS ALLOCATE MEMORY IN BLOCKS OF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6 KBYTES, THERE MIGHT BE 15 KBYTES LESS FREE MEMORY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can also be disabled if more free memory is 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re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AXSIZE is same as /FREEMEM:0, thus using all safely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for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 program of yours needs free memory and you do not 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sk contents, you can put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FREEMEM:1024 /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batch file to start to program. The /YES gives per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ear the disk if the disk can not be made small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ADS:n /SIDE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heads for DISKCOPY compatibility. This is normally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n[:n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sizes for different drivers chained to a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SRDISK uses as much space as is available o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and only then starts allocating on the second on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only up to some amount of memory on th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chained to one drive, you can define the amou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to define first driver use only 100K of memory,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M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have three or more drivers chained into one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define first and third to use 100K and let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use as much as they were allowed to use befor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M:100: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EDIA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ID byte for DISKCOPY compatibility. This is normally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Media IDs in the range from 0xF0 to 0xFF. Smaller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KDSK report that it is possibly non-DOS format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/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ld disk format where not explicitly redefined wit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MOVABLE: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advanced users only. If you do not know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effects of this switch, you better leave i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provided to allow fooling programs which misbehav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see a removable RAM disk. If the x is ON, + or nothing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reports the disk correctly as removable. If the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FF or -, the device driver reports the disk not removab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 RAMDRIVE does. It also prohibits SRDISK.EX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ting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:n /SECTORSIZ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size (128, 256 or 512 bytes). Sector is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on unit of a disk. Smaller sector size can decre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memory wasted on boot sector, FAT and root 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at is just about the only benefit of it. Clus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d of sectors, so sector size can not be larger than clu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DOS uses by default 512 bytes per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:n /SPT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ectors per track for DISKCOPY compatibility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set 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/UNCONDITIONAL /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disk contents. This implies option /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disk gets corrupted and SRDISK refuces to reforma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is switch. SRDISK should not then care abou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but rather just wipes it off and creates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:n /VERBOS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ose level (1-5) to control amount of output. With /V:1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imit the output to th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:x /WRITEPROTECT: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protection contol. The parameter x can be ON, + or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the write protection or OFF or - to disab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/YE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o control the need of user 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questions in SRDISK are formed so that answer YES will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estroy data and continue, while NO will abo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and try to preserve the data on the disk. By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you can give the answer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is the default and means the user will be prompted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of g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RAM disks loose their contents when power is turned off! Do not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valuabl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re is no XMS nor EMS memory without a proper device 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EM.SYS will do for XMS. For EMS you need to install the device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me with your expanded memory hardware. QEMM can supply both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 or better hardware and you might be better off using the SRD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Not all HIMEM.SYS support memory above 16M limit. HIMEM.SYS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8 and later should be good. Also these later versions may b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28000K blocks; solution is to link two (or more) SRDXMS.SYS dri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add "DEVICE=SRDXMS.SYS /A" line to CONFIG.SYS) and limit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th command "SRDISK /M:128000". This will only break the /MAX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R-DOS 5 HIDOS.SYS does not implement the XMS resize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SRDISK may not be able to resize the disk unless you 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DOS.SYS with HIMEM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ome programs swap themselves for a shell to the ramdisk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format of the disk or clear the disk from such progr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ped program may not be able to recover and can crash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ome disk caching programs are reported to cache SRDISK too! Thi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a system crash and caching a RAM disk is anyway useless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disk cache, please load it before SRDxxx.SYS or tell it explici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cache the SR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SRDISK needs it's XMS memory in one contiguous area. Therefo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complaints about insufficient memory while you have plenty o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, the reason might be that some other program uses a pie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n the middle of the available memory. If you have a choise,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since it does not (usually) have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here can be problems with XMS memory when not enough of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. This may result in lost disk contents. Also som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s that provide both XMS and EMS (like QEMM and the EMM386.EX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6) can fool SRDISK to think there is more memory availabl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really is if SRDISK uses both XMS and EMS memory for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Some multitasking environments (like MS-Windows) can free th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 under them to the RAM disk. This will cause the data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and errors in programs that try to access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MS-Windows has buggy memory protection that prevents program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ng memory allocated in another session. It also prevent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allocated for the SRDEMS.SYS driver outside Windows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EMS3.SYS driver inside Windows. In general you may find it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SRDEMS3.SYS or SRDXMS.SYS and allocate any disk you will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tarting Windows and never resize any disk while insid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and we should not forget these (I can not verify they are corr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il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MM is a trademark of Quartedreck Office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, MS-DOS, SmartDrive and Windows are trademarks of Micro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DR-DOS is a trademark of Novell. Intel is a trademar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 Corporation. Lotus is trademark of Lotus Developmen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FORMAT is copyrighted by (and trademark of?) Christoph H. Hochst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. Nic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is my trad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mentioned trademarks are not included in this list, please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bout them. They are anyway hereby acknowled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 if you know of a way to get around the Windows 3.1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, let me know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by sending e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to `Marko.Kohtala@compar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to `&gt;INTERNET:Marko.Kohtala@compar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above address fails (if you do not get a reply, it propably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ed), I can still be reached at `Marko.Kohtala@hut.f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ccess to Fidonet, Bitnet, UUCP mail, MS-Mail or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email, ask your system operator if you can mail to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urface mail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1451 Va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the latest release of SRDISK in United States, Illino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drange System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: David G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1:115/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+1-708-776-1062 with HST, V.32bis, V.34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Remot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le request latest version using magic file name SR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range also offers SRDISK mailing list and echomail conferenc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cribe to the mailing list, send email to 'LISTSERV@midrange.com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'subscribe SRDISK' in the body of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nect to the echomail conference, send netmail to GECHO at 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1:115/439.0, specify an areamgr password on the subject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ce '+SRDISK' in the body of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help, send internet email to gibbs@midrange.com or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 to David Gibbs at 1:115/439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