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RDISK (T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izeable RAMDisk versio 2.0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XMS ja EMS muiste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right (c) 1991-1995 Marko Kohta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S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Tekijn vastu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Lisens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Ominaisuu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Tiedos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5.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1. Asen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2. SRDISK laiteaju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3. SRDUMMY laiteaju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4. SRDISK ohjel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4.1. SRDISK ohjelman paramet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Ongelmanratkon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7.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n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 Tuotemer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 Loppusan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TEKIJN VASTU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 OHJELMISTO JA KYTTOHJE TOIMITETAAN SELLAISENAAN ILMAN TAKUU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IMIVUUDESTA SAATIKA MISTN MUUSTAKAAN OLI SE ERIKSEEN MAINITTU TA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. JOHTUEN NIIST LUKUISISTA ERILAISISTA LAITTEISTO J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ISTOYMPRISTIST JOISSA TT OHJELMISTOA SAATETAAN KYTT,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KIJN MAHDOTONTA TAATA TOIMIVUUTTA JOKA TILANTEE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YVT TIETOJENKSITTELYTAVAT VAATIVAT, ETT JOKAISTA OHJELMAA TESTETA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RUSTEELLISESTI EI-KRIITTISELL TIEDOLLA ENNEN KUIN SIIHEN LUOTETAA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TTJN TULEE OTTAA TYSI VASTUU OHJELMAN KYTST. TEKIJN VASTU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JOITETAAN TUOTTEEN KORVAAMISEEN TAI KAUPPAHINNAN TAKAISIN MAKSU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LISENS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 ohjelmisto ei ole julkista omaisuutta (public domain). Se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kijnoikeuden suojaamaa ohjelmistoa jota levitetn sharewarena el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paasti kopioitavana ohjelmisto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 ohjelmisto ei ole ilmainen. Lisenssimaksu tulee suorittaa kuukaud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e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 jlkeen. PAYMENT.DOC sislt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ipaperin ja ohje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nglannin kielell.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 tmn ohjeen loppupuolella on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n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iaa, mutta mahdolliset ristiriidat ja epselvt tilanteet ratkaista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glannin kielisen ohjeen muk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sait tmn ohjelmiston CD-ROM:lla tai muuta kautta kuin tekijl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imaksua vastaan, olet maksanut ainoastaan levyst jolla 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it. Sin ET ole maksanut viel oikeudesta kytt tt ohjelmisto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kaisella on oikeus kopioida ja jakaa tt ohjelmistoa kunhan th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istoon ei tehd muutoksia ja kaikki alkuperiset tiedostot ov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kana. Korkeintaan 40 markan suuruinen kopiointimaksu voidaan per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pioinnista aiheutuviin kuluihin. Jos kopiointimaksu peritn, kopi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stajalle on tehtv selvksi, ettei hn ole ostanut oikeutta ohjelma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aan hnell on ainoastaan kopiointi ja koe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ikeus kuten on yll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anott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ista, ett sin SAAT KOPIOIDA TT YSTVILLESI! Tm on ajatu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hareware markkinointimenetelmn takana. Nyt tt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pomollesi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ISK saattaa osoittautua arvoltaan muutaman megatavun edest muist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OMINAISUU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 RAM levyajuri tukee seuraavia ominaisuuks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Yhteensopiva MS-DOS versioiden 3.00-6.x ja DR-DOS 5 ja 6 kan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XMS - Extended muisti 286 ja uudemmissa koneissa joissa on HIMEM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i muu XMS 2.0 laiteajur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EMS - Expanded muisti. LIM/EMS versio 3.2 ja 4.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Laiteajurit voidaan linkitt siten ett saadaan suurempia levy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ttmll useamman laista muistia yht levy v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Levyn kokoa voi muuttaa ja tiedot levyll eivt kato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Levyn voi poistaa jolloin se ei kuluta muistia laiteajuria enem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32-bittinen osoitus, joka mahdollistaa yli 32M levyt (jos muistia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rpeeksi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Voi mritell itse mm. levyn seuraavat ominaisuu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ektorin ko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clusterin ko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juurihakemiston ko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AT taulukoiden m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Valmiiksi mritellyt DOS ja FDFORMAT levyjen 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formaat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DISKCOPY yhteensopiva DOS 3.20 versiosta y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in. Voit kopioi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ISK asemalle/asemalta DOS:n DISKCOPY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Kirjoitussuoja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* Voit asettaa ympri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uttujat osoittamaan SRDISK asemi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aim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 Mukana on laiteajuri, joka vain kuluttaa asematunnuksia jotta vo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entaa SRDISK (tai mink tahansa muun asennettavan) ase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rkeampaan kirjaim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ulla on lista uusista ominaisuuksista joita list tulevaisuudessa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hettmll rahaa ja ideoita voit auttaa niiden toteutuksessa ja tm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an tekemisess entist paremmak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vyn tekeminen, joka muuttaa kokoaan itsestn tarpeen mukaan ei 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nulle mahdollista nill nkymin. FAT tiedostojrjestelm DOS:ssa 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rtakaikkiaan ole suunniteltu sit var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TIEDOST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jelmiston thn versioon kuuluvat seuraavat tiedosto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D.ME         joitain huomautuksia (eng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_ID.DIZ     lyhyt selostus BBS operaattore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ATSNEW.DOC    uutta tss versiossa ja historiaa (eng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ISK.DOC      englanninkielinen dokument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XMS.SYS      laiteajuri XMS muist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XMSS.SYS     laiteajuri XMS muistille (pieni versi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EMS.SYS      laiteajuri EMS 4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EMSS.SYS     laiteajuri EMS 4.0 muistille (pieni versi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EMS3.SYS     laiteajuri EMS 3.2 muist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UMMY.SYS     laiteajuri joka ei tee mi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ISK.EXE      formatoijaohjel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OMI.DOC       suomenkielinen dokument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UTSCH.DOC     kommentti saksankielis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YMENT.DOC    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iohjeet (eng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enet versiot laiteajureista eivt tue DOS DISKCOPYa eik niiss 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maa pinoa (STACK). Jos ongelmia esiintyy, voitte kokeilla laittaa riv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STACKS=8,512" CONFIG.SYS tiedostoon. Pieniin versioihin ei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kn vo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nkitt toista laiteaju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KYTTOHJ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ISK on jaettu kahteen osa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) laiteajuri joka tarjoaa DOS:lle virtuaalisen aseman 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) ohjelma joka mrittelee virtuaaliaseman ominaisuu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uraavat kappaleet selostavat miten SRDISK asennetaan ja miten s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tet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1. ASENN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elpoin ja nopein tapa asentaa SRDISK XMS muistia varten men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uraavien vaiheiden mukaa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 Kopioi SRDXMS.SYS kynnistyslevysi juurihakemist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Kopioi SRDISK.EXE johonkin hakemistoon polussa (PATH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Varmista ett sinulla on HIMEM.SYS tai jokin muu XMS ajur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ennettuna CONFIG.SYS:ssa ennen seuraavaa vaihet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Lis CONFIG.SYS:iin ri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VICE=SRDXMS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Lis AUTOEXEC.BAT:iin PATH komennon jlkeen riv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ISK &lt;koko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&lt;koko&gt; tulee korvata levyn halutulla koolla kilotavui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sinulla on EMS muistia, kyt SRDEMS.SYS tiedostoa SRDXMS.SYS: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lalla ja varmista ett EMS laiteajuri on asennettuna CONFIG.SYS:s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nen SRDEMS.SYS aju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iteajuri lis DOS:iin yhden uuden levyaseman. Ennen kuin aja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ISK.EXE:n tai kun asetat levyn koon nollaan, tm uusi asem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ttytyy kuin levyasema jossa ei ole levy sis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2. SRDISK LAITEAJU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M levy varten tarvitset laiteajurin. Tm laiteajuri tarjoaa DOS: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ulukon sektoreita, joita DOS kytt tiedon tallentamiseen. SRDISK: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ukana tulee erilliset ajurit XMS ja EMS muistien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leens (jos koskaan) et tarvitse mitn paremetreja laiteajurill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tta se hyvksyy kaksi parametri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VICE=SRDmmm.SYS [d:] [/A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[] parametrin ymprill tarkoittaa ett parametri ei ole pakolline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kasulkuja ei saa kirjoitta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:      'd:':t voi kytt kertomaan asemalle mihin kirjaimeen 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entuu jos DOS ei sit jostain syyst kerro sit sille oik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Yleens tmn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 aiheutuu pelkk harm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oinen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on kertoa mihin SRDISK asemaan nyt asennettav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ite tulisi linkitt. '/A' on thn tarkoitukseen yleen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emp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tarvitset SRDISKin johonkin tiettyyn kirjaimeen, ky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UMMY.SYS laiteajur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A      Tm neuvoo laiteajurin linkittmn itsens viimek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ennettuun SRDISK asemaan. Tmn laiteajurin tarjoama muisti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n jlkeen nkyviss lismuistina edelliselle ajuril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haluat ett levyn alkuosa kytt XMS muistia ja loppuos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MS muistia, laita seuraavat rivit CONFIG.SYS tiedostoo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VICE=SRDXMS.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VICE=SRDEMS.SYS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tta tm toimisi, tytyy ensimmisess ajurissa o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limrist ohjelmakoodia joka tarkistaa seuraavan laitt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muistia varten. Siksi et voi kytt ensimmisen ajurin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ent versiota SRDXMSS.SYS tai SRDEMSS.S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3. SRDUMMY LAITEAJUR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UMMY.SYS:i voi kytt asennettavan laiteajurin pakottamis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honkin tiettyyn kirjaim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S varaa levyasemakirjaimet jrjestyksess A:sta Z:taan. Ensimmise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emat A ja B kytetn aina levyasemille. Jos sinulla on kovalevyj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aimet C:sta eteenpin varataan niille ennen kuin CONFIG.SYS: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dataan. Kun kaikille laitteille on varattu kirjaimet, lueta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FIG.SYS ja siell asennettaville lohkolaitteille (block device, lait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ka tarjoaa taulukon sektoreita DOS:lle kuten SRDISK tekee) varata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rjestyksess kirjaimet. Laitteet itse eivt saa ptt mi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aimeen ne tulev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UMMY.SYS kertoo DOS:lle ett se tarjoaa yhden tai enemm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hkolaitteita ja siten DOS kytt sille kirjaimia. SRDUMMY.SYS e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itenkaan tarjoa asemia, vaan kertoo DOS:lle ett asema ei ole valm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UMMY.SYS ottaa yhden parametrin: Aseman kirjaimen, johon seuraav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hkolaite tulisi asenta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-DOS 6 ei nyt ymmrtvn laitteita enn kirjaimen P jlkeen vaikk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NFIG.SYS:ssa olisi LASTDRIVE=Z lause. Joten DR-DOS:n kanssa tul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ltt kirjainten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P:n jlk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4. SRDISK OHJEL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vyn saa ky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esim. kyttmll ksky "SRDISK 1024", joka tek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simmisest SRDISK asemasta 1024 kilotavun aseman. Sen saa poi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ettamalla sen kooksi nollan: "SRDISK 0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un kannattaa laittaa komento "SRDISK 1024" AUTOEXEC.BAT tiedost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ISK.EXE antaa listan trkeimmist parametreista parametrilla "/?"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rjoita "SRDISK /?" ja paina en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4.1. SRDISK OHJELMAN PARAMET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tta parametrit olisi helpompi muistaa, SRDISK:ll on joillek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etuksille useita eri parametreja. Monet parametreista ovat pitki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tta niit voi lyhent kunhan SRDISK viel kykenee tunnistamaan mi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ria tarkoit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aikki numeroparametrit tulkitaan "C" kielen sn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n mukaan: numer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tka alkavat nollalla tulkitaan kahdeksan kantaisikai (el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ktaaliluvuiksi, esim. 10 kahdeksan kannassa on 8 kymmenkannassa) j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0x":lla alkavat tulkitaan 16 kantaisiksi (heksadesimaalisiksi), lop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lkitaan tavalliseen kymmenkant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rit aakkosjrjestyksess ova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?               Listaa trkeimmt parametr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A:n             FAT taulukkojen mr (1 tai 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ASK             Kysy varmistus jos dataa hvi (oletu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AVAILABLE:n     Levylle n kilotavua vapa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C:n             Klusterin ko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CLUSTER:n       Sama kuin /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D:n             Juurihakemiston kok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DEVICETYPE:n    Laitteen tyyppi DISKCOPY yhteensopivuutta v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DIRENTRIES:n    Sama kuin /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/DOSFORMAT:n     DOS tai FDFORMAT 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formaat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/E               Aseta ympri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uttujat SRDISK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ENVIRONMENT     Sama kuin /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ERASE           Tyhjenn lev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F:n             Sama kuin /DOSFORMAT, FORMAT yhteensopi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FATS:n          Sama kuin /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FILESPACE:n     Levylle tiedostotilaa n kilotavu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FORCE           Tuhoa tieto jos se on tarpeellista koon muuttamisek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FREEMEM:n       Jt ainakin n kilotavua vapaata muist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H               Sama kuin /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HEADS:n         Lukupiden mr (DISKCOP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HELP            Sama kuin /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M:n[:n...]      Maksimikoot linkitetyille laiteajurei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MAXSIZE         Tee levyst niin suuri kuin mahdollis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MEDIA:n         Media ID tavu (DISKCOP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MINSIZE         Sama kuin /AVAILABLE:0, minimoi levy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NO              NO eli EI, ei tuhoa tietoja koon muuttamiseks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O               Kyt vanhaa levyn formaattia oletusarvoi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OLD             Sama kuin /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/REGISTER        Tulosta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iohje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REMOVABLE:x     Levy "vaihdettava". x arvo OFF, tekee levyst kiin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S:n             Seektorin koko (128, 256 tai 512 tavu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SECTORS:n       Sektoreiden mr uralla (DISKCOP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SECTORSIZE:n    Sama kuin /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SIDES:n         Sama kuin /HEA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SPT:n           Sama kuin /SECTO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U               Sama kuin /ERASE, FORMAT yhteensopi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UNCONDITIONAL   Sama kuin /ER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V:n             Tulostuksen mr (1-5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VERBOSE:n       Sama kuin /V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W:x             Kirjoitus suojaus. x on ON/+ tai OFF/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WRITEPROTECT:x  Sama kuin /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Y               Sama kuin /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YES             Sama kuin /FOR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udoimpien optioiden tarkemmat selostukset alla. Kaikkiin optioih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tyy englannin kielisest ohjeesta tarkempaa opastu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F:n /DOSFORMAT: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OS ja FDFORMAT 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formaatteja. Numero n mrittelee levy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on kilotavuissa. Tm optio asettaa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kaikki muu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metrit kuten ne ovat DOS:n FORMAT ja FDFORMAT komennoill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matoiduilla levyi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vyn kokoa muutettaessa klusterin koko ei vlttmtt muutu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ikein jos levyll on tietoa jo valmiiks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 versio tukee seuraavia formaattej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ko Media Laite  SPT Head R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0  FE    360    8   1    64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80  FC    360    9   1    64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0  FD    360   10   1   112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5  FD    360   10   1   112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20  FF    360    8   2   112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60  FD    360    9   2   112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00  FD    360   10   2   112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10  FD    360   10   2   112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40  FB    720    8   2   112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20  F9    720    9   2   112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00  F9    720   10   2   112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20  F9    720   10   2   112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00  F9    1.2   15   2   224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440  F0   1.44   18   2   224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476  F0   1.44   18   2   224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00  F0   1.44   20   2   224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40  F0   1.44   20   2   224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80  F0   1.44   21   2   224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722  F0   1.44   21   2   224    FD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880  F0   2.88   24   2   240    D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den lisksi on erikoisformaatti 1, joka tekee mahdollisimm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enen levyn. Tst on apua, jos RAM levysi on polussa (PATH) j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luat vapauttaa mahdollisimman paljon muistia ilman "Drive No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ady" virheit. Tarkista kuitenkin muistinhallinta ohjelmasi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ll jotkin XMS ajurit ja kaikki EMS ajurit varaavat muistia 16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ilotavun lohkois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M:n[:n...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urimmat koot ajureille jotka on linkitetty samaan asema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leens SRDISK kytt mahdollisimman paljon muisti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simmisell ajurilla ennen kuin ryhtyy kyttmn seuraav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jurin muistia. Tll optiolla voit rajoittaa kuinka palj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istia eri ajurit saavat ky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imerkiksi, jos haluat ett ensimminen ajuri saa kytt va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0 kilotavua muistia, anna kome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ISK /M: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sinulla on kolme tai useampia ajureita linkitettyn yhte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semaan, voit esimerkiksi mritell ensimmisen ja kolmann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ttmn korkeintaan 100 kilotavua komennol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ISK /M:100::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ONGELMANRATKON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uraavia ongelmia saattaa esiint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. RAM levyt menettvt sisl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s kun katkaiset tietokoneesta virran!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 talleta niille mitn arvoka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 XMS ja EMS muistit tarvitsevat laiteajurin. Tm laiteajuri tule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data ennen SRDISK laiteajurei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 Kaikki HIMEM.SYS ajurit eivt tue muistia 16 megatavun ylpuolell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 DR-DOS 5 HIDOS.SYS ei toteuta varatun muistin mrn muutosta, jo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vyn koon muuttaminen voi olla mahdotonta. Korvaa HIDOS.SY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MEM.SYS: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 Jotkin ohjelmat siirtvt osan itsestn RAM levylle kun kyt nii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OS:ssa. Tl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 voi olla vaarallista muuttaa RAM levyn formaatti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 Joidenkin levyvlimuistien on kerrottu aiheuttavan ongelmia. Kat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ttei vlimuistisi yrit tarjota vlimuistia SRDISK:lle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. Lata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limuisti SRDISK:i ennen jos tm ei muuten onnistu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 SRDISK tarvitsee XMS muistinsa yhdess yhtenisess lohkossa. Si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sinulla on muita ohjelmia jotka kyttvt XMS muistia, saattaa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oinen ohjelma kytt palan muistia muistin keskelt ja sit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RDISK:ll ei ole kaikkea vapaata muistia ky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sn vaikka se nii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uulee ja levyn asennus voi eponnistua. EMS muistilla ei yleens o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t ongelma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8. Jotkin moniajoympri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 kuten MS-Windows voivat vapauttaa levyll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aratun muistin jos muisti on varattu levylle moniajoympri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sisll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m aiheuttaa tiedon menetyksen ja virheit ohjelmissa jotka yrittv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ytt lev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 REKISTERINN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ISKin hinnoittelu on seuraavanla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enssit    Hin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simmiset 10       1-10      50 mk/tietok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uraavat 40        11-50      25 mk/tietok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                 51-200     20 mk/tietok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1-1000    15 mk/tietok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01-        10 mk/tietokone (tai kys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im. lisenssi sadalle tietokoneelle maksaisi s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 tietokonetta * 50 mk/kone =  500 m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0 tietokonetta * 25 mk/kone = 1000 m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0 tietokonetta * 20 mk/kone = 1000 m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=========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0 tietokonetta                2500 m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nki sa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enssi kattaa kaikki versiot 1.x ja 2.x SRDISK:sta. Yksi lisenss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ttaa ainoastaan yhden tietokoneen. Jos haluat kytt SRDISK:i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oisessa koneessa, tulee sinun poistaa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ty SRDISK edellis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nee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enssi ei voi myyd eteenp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vityksist voidaan sopia. Postitan pivityslevykkeit hintaan 50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k/kappale.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tymt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lle kyttjille 100 mk/levyk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ras tapa suorittaa maksu Suomessa on suoraan tilille KOP Vantaa-Kors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2135-11817, Marko Kohtala. Varmista, ett tiedonannoissa ovat nimesi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iosoitteesi sek SRDISK:n versio. Maksun ksittely voi nopeuttaa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postitat minulle PAYMENT.DOC:n lopussa olev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ikaavakkeen tytettyn sek mielelln kopion maksukuiti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un olen saanut maksusi (ja osoitteesi!) postitan sinulle todistuk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senssist josta nkyy rekisterissni olevat tiedot sinusta sek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tiavain jonka avulla voit poistaa rekiste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ikehoitukse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ykyisest sek tulevista SRDISK 2.x versiois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. TUOTEMERK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uraavassa ovat dokumentissa mainitut tuotemerki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QEMM - Quartedreck Office Systems In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crosoft, MS-DOS, SmartDrive ja Windows - Microsof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-DOS - Nov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l - Intel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otus - Lotus Development Corpor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DFORMAT - Christoph H. Hocksttter, German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RDISK on minu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joitain tuotemerkkej ji mainitsematta, olen pahoillani. Tunnusta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 kaikk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 LOPPUSAN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nuun voi ottaa yhteytt sh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illa seuraaviin osoitteisi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ternetiss `Marko.Kohtala@compart.f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Servess `&gt;INTERNET:Marko.Kohtala@compart.fi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os ylloleva osoite ei toimi (jos en vastaa, se ei luultavasti toimi)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nut tavoittaa my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osoitteesta `Marko.Kohtala@hut.fi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ostiosoitteeni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ko Kohta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L 1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1451 Vanta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