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6 1995-08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long delay i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DISKCOPY crashes if the number of sectors on the dis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number of sectors on a track. SRDISK does no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s on a disk, but now it includes them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is helps make the number of sectors as DISKCOPY wan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TSDOS (a Russian DOS clone) does not support 128 byte 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now say when they are loaded that they hav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so that PTSDOS accepts them. While resizing the disk,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/S:512 option to SRDISK as I do not know how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OS and force the sector size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newest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nformation on Software News, Midrange BBS, mailing list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irline BBS, license fees, upgrade disks,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1994-0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of SRDISK registrations have been coming from Germany. Now S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authorized vendor for SRDISK users in Germany, Austria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uring countries with German language. Software News is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ss users. See DEUTSC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ption /REMOVABLE:OFF that allows making the disk appea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. This is just to help fool some ill behav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to be used unless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InterSvr could not access SRDISK drive. There is a slight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Svr which revealed a slight bug in SRDISK. SRDISK fix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vr bug does no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ISK now assumes less what happened when an allocation fai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idier behaviour in error situation with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UMMY.SYS fixed to report error if DOS does not tell the dr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ere it is about to be install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problems with Stacker 3.1 (at least). Seems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DOS report wrong drive letters to block devices like SRDISK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1993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dress my sincere thanks to Bruce, Jeremy and Theo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they were having. I do not have the resources to te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or every release and therefore there can be some bug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pot without your help. Agai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al rewrite on the internal logic by which SRDISK.EXE work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tails changed f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fixed in calculating the format for over 32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zing had some overflow errors for over 65535 sector disks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M disks) resulting in damage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ous bugs in device drivers especially when appending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XMS interface to use XMS 3.0 32-bit function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allocate over 64M disks using XMS (provided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nd your memory manager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DOS 3.2 compatibility. Now SRDISK finds it's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/E switch works for first 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/MAXSIZE and /FREE:n options' operation for XMS memor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ten result in larger disks and become not small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F:2880 for 2.88M disk ima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 option now works again for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OMI.DOC for Finni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mpty line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s big upgrade as I thought I make it. The reas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 have been planning would be best add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 portions of the software and it takes time. This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few of the most requested features and addresses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RDISK is available via file request using magic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/MAXSIZE and /FREEMEM:n to determine disk size so that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UMMY.SYS to use up drive letters.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parameter the drive letter the next drive should be load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requested by some users so that they can reserve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ork, CD-ROMs and keep the RAM drive at a fixed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fter bootup device driver loaders are more memory efficien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EMS3.SYS. This uses only EMS 3.2 call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avoid MS-Windows 3.1 bugs in EMS emulation. There stil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resize disk inside Windows. If you do that,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/ENV switch. It had a loose pointer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code for registration reminder and registration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/MINSIZE added to resize the disk to the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disable it if there is no data on it.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ome ERRORLEVEL returns. SRDISK.EXE should now returns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, if there were problems with the format (errors,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rted formatting could enable the disk although no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environment variables did not work with DOS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0. Changed environment variable setting so that it does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mmand processor, but just modifies the parent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did not detect read/write errors. Now it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-Windows Enhanced mode does not emulate EMS 4.0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possibility to allocate disk while in MS-Window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indows frees the memory allocated by the program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