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peOut Copyright 1995 TTW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Wipe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allows you to quickly and permanently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file cannot be undeleted so TTW assumes no liability f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use.  Simply call Wip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peOut will check for the file presence.  Then a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confirmation of deletion.  [ENTER] will proceed,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out.  Either way, once the program finishes you'll be in DO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CRC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 is Shareware.  Your suggested $6 registration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annoying delay but will be used in the development of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ng more innovativ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a lot more options including multi-file wi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tatus, and an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all updates are FREE! (p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History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= Recompiled for optimiz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= Major upgrade.  Now has detection for write protected disk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ad sectors.  Fixed some color problems.  Changed na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= Can now wipe things such as `\*.BAK'.  Bad filenam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= improved interface; faster wiping and better security.  Can esca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ping.  The Shareware version does not fill in the status grap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know when you're done.  The registered version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= original; good, effective but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