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descriptions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grity Master(tm), Version 2.5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July 2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Master(tm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 and computer clubs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the VENDOR.DOC text file.  Bulletin board system (BBS)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M251c.ZIP  -Integrity Master V2.51c - Data integrity/Anti-vir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I_M251c"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grity Master(tm), Version 2.5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ntegrity Virus Disk Boot Security Diagnostic Detection Antiviral CMOS ASP</w:t>
      </w:r>
    </w:p>
    <w:p>
      <w:pPr>
        <w:pStyle w:val="PreformattedText"/>
        <w:bidi w:val="0"/>
        <w:jc w:val="left"/>
        <w:rPr/>
      </w:pPr>
      <w:r>
        <w:rPr/>
        <w:t>DOS Protection Chang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iagnostic, or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equirements: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or PC/DOS Version 2 or later plus 25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for your PC plus virus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use, anti-virus and data integrity system. Also useful for PC secur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gnostics and change control.  NCSA certified as a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LINE DESCRIPTION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use, anti-virus and PC integrity program that also provides secur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OS protection, and disk diagnostics.  It's NCSA certified as a virus sca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dentify known viruses by name but it also protects agains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alter a file whil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out?  Find out for sure with Integrity Master(tm)!  It enables de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covery from ANY virus, yet does not require periodic updates.  Prot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st much more than just viruses -- it even checks and fixes your CM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plus virus removal.  It protects aga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more than just viruses.  Hardware glitches, software bugs, CMOS chang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deliberate sabotage are detected.  If a virus strikes,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ies it by name and (unlike other programs) also identifies any da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d by the virus.  NCSA certified as a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5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 LINE DESCRIP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is a high performance (100% assembler) program offering 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ning, data integrity, security, CMOS protection, and change 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in one easy to use package. It detects hardware glitches, software bug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ven deliberate sabotage to your data. If a virus strikes, IM identif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by name and (unlike other programs) also identifies any damage cau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rus.  It will even detect new and unknown viruses. IM is NCSA (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Security Association) as a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provides complete protection for the PC. It is a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 (100% assembler) program offering virus protection, data integr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MOS protection, and change management all in one easy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. It detects hardware glitches, software bugs, and even delibe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botage to your data. If a virus strikes, IM identifies it by name and (un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grams) also identifies any damage caused by the virus. Although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s for known viruses, it will reliably detect new, unknown viruses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need to constantly upgrade. Integrity Master provides both a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interface as well as easy-to-use menus with extensive on-line hel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 is NCSA (National Computer Security Association) as a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ELVE LINE DESCRIPTION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hile you were out?  Find out for sure with Integrity Master(tm)!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is the easy way to defeat viruses and get extra benefits of 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hange control and disk problem detection.  If there is a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on your disk, no matter what the cause, Integrity Mas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y it, and then its built in Integrity Advisor(tm) will explain wha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.  Integrity Master identifies known viruses by name, but it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periodic updates (as other virus programs do) to keep up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iruses.  Don't get a program that is just an anti-virus program. 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more powerful and more useful! Integrity Master provides a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PC integrity solution going far beyond mere virus check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 is NCSA (National Computer Security Association) as a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LENGTH DESCRIPTION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Integrity Master provides complete protection for the PC. It is a high</w:t>
      </w:r>
    </w:p>
    <w:p>
      <w:pPr>
        <w:pStyle w:val="PreformattedText"/>
        <w:bidi w:val="0"/>
        <w:jc w:val="left"/>
        <w:rPr/>
      </w:pPr>
      <w:r>
        <w:rPr/>
        <w:t>performance (100% assembler) program offering virus protection, data</w:t>
      </w:r>
    </w:p>
    <w:p>
      <w:pPr>
        <w:pStyle w:val="PreformattedText"/>
        <w:bidi w:val="0"/>
        <w:jc w:val="left"/>
        <w:rPr/>
      </w:pPr>
      <w:r>
        <w:rPr/>
        <w:t>integrity, security, CMOS protection, and change management all in one</w:t>
      </w:r>
    </w:p>
    <w:p>
      <w:pPr>
        <w:pStyle w:val="PreformattedText"/>
        <w:bidi w:val="0"/>
        <w:jc w:val="left"/>
        <w:rPr/>
      </w:pPr>
      <w:r>
        <w:rPr/>
        <w:t>easy to use package.  IM is NCSA (National Computer Security</w:t>
      </w:r>
    </w:p>
    <w:p>
      <w:pPr>
        <w:pStyle w:val="PreformattedText"/>
        <w:bidi w:val="0"/>
        <w:jc w:val="left"/>
        <w:rPr/>
      </w:pPr>
      <w:r>
        <w:rPr/>
        <w:t>Association) as a virus scanner. It detects hardware glitches, software</w:t>
      </w:r>
    </w:p>
    <w:p>
      <w:pPr>
        <w:pStyle w:val="PreformattedText"/>
        <w:bidi w:val="0"/>
        <w:jc w:val="left"/>
        <w:rPr/>
      </w:pPr>
      <w:r>
        <w:rPr/>
        <w:t>bugs, and even deliberate sabotage to your data. If a virus strikes, IM</w:t>
      </w:r>
    </w:p>
    <w:p>
      <w:pPr>
        <w:pStyle w:val="PreformattedText"/>
        <w:bidi w:val="0"/>
        <w:jc w:val="left"/>
        <w:rPr/>
      </w:pPr>
      <w:r>
        <w:rPr/>
        <w:t>identifies it by name and (unlike other programs) also identifies any</w:t>
      </w:r>
    </w:p>
    <w:p>
      <w:pPr>
        <w:pStyle w:val="PreformattedText"/>
        <w:bidi w:val="0"/>
        <w:jc w:val="left"/>
        <w:rPr/>
      </w:pPr>
      <w:r>
        <w:rPr/>
        <w:t>damage caused by the virus. Although it scans for known viruses, it will</w:t>
      </w:r>
    </w:p>
    <w:p>
      <w:pPr>
        <w:pStyle w:val="PreformattedText"/>
        <w:bidi w:val="0"/>
        <w:jc w:val="left"/>
        <w:rPr/>
      </w:pPr>
      <w:r>
        <w:rPr/>
        <w:t>reliably detect new, unknown viruses so that you won't need to</w:t>
      </w:r>
    </w:p>
    <w:p>
      <w:pPr>
        <w:pStyle w:val="PreformattedText"/>
        <w:bidi w:val="0"/>
        <w:jc w:val="left"/>
        <w:rPr/>
      </w:pPr>
      <w:r>
        <w:rPr/>
        <w:t>constantly upgrade. Integrity Master provides both a command line</w:t>
      </w:r>
    </w:p>
    <w:p>
      <w:pPr>
        <w:pStyle w:val="PreformattedText"/>
        <w:bidi w:val="0"/>
        <w:jc w:val="left"/>
        <w:rPr/>
      </w:pPr>
      <w:r>
        <w:rPr/>
        <w:t>interface as well as easy-to-use menus with extensive on-line help. Now,</w:t>
      </w:r>
    </w:p>
    <w:p>
      <w:pPr>
        <w:pStyle w:val="PreformattedText"/>
        <w:bidi w:val="0"/>
        <w:jc w:val="left"/>
        <w:rPr/>
      </w:pPr>
      <w:r>
        <w:rPr/>
        <w:t>(new with version two) Integrity Master provides complete protection for</w:t>
      </w:r>
    </w:p>
    <w:p>
      <w:pPr>
        <w:pStyle w:val="PreformattedText"/>
        <w:bidi w:val="0"/>
        <w:jc w:val="left"/>
        <w:rPr/>
      </w:pPr>
      <w:r>
        <w:rPr/>
        <w:t>the PC's CMOS configuration memory. It will detect and diagnose</w:t>
      </w:r>
    </w:p>
    <w:p>
      <w:pPr>
        <w:pStyle w:val="PreformattedText"/>
        <w:bidi w:val="0"/>
        <w:jc w:val="left"/>
        <w:rPr/>
      </w:pPr>
      <w:r>
        <w:rPr/>
        <w:t>significant changes to the CMOS memory.  If needed, it can then restore</w:t>
      </w:r>
    </w:p>
    <w:p>
      <w:pPr>
        <w:pStyle w:val="PreformattedText"/>
        <w:bidi w:val="0"/>
        <w:jc w:val="left"/>
        <w:rPr/>
      </w:pPr>
      <w:r>
        <w:rPr/>
        <w:t>the CMOS to its correct configuration. By using the quick update mode</w:t>
      </w:r>
    </w:p>
    <w:p>
      <w:pPr>
        <w:pStyle w:val="PreformattedText"/>
        <w:bidi w:val="0"/>
        <w:jc w:val="left"/>
        <w:rPr/>
      </w:pPr>
      <w:r>
        <w:rPr/>
        <w:t>(/Q) IM provides the fastest scanning available.  Integrity Master works</w:t>
      </w:r>
    </w:p>
    <w:p>
      <w:pPr>
        <w:pStyle w:val="PreformattedText"/>
        <w:bidi w:val="0"/>
        <w:jc w:val="left"/>
        <w:rPr/>
      </w:pPr>
      <w:r>
        <w:rPr/>
        <w:t>smoothly under Windows 3.1, Windows 95, Windows NT,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5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is a powerful anti-virus and PC data integrity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lso provides security and change logging.  This high perform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embly language program provides fastest integrity checking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PC. Integrity Master provides function and performance f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yond any other anti-viral or data integrity software, yet is ea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 for novice users.  Integrity Master is the recommended anti-viru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1995 PC Magazine Buyer's Guide" and is NCSA (National Computer Secu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ociation) certified as an anti-virus product.  Integrity Mast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tegrity Master recognizes known viruses by name and will describ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 and then guide you through their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t can detect not only existing viruses, but also as yet un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other programs, which you must constantly update to keep ah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rop of viruses, Integrity Master continues to prot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Unlike other programs, it detects sectors and files which were damag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irus not just those that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ntegrity Master checks your CMOS configuration memory and provide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lligent display of any important changes. If needed, it can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MOS memory (the full CMOS, not just the old 64 byte PC/AT CMOS!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so allows your quick recover when you need to replace your CM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ntegrity Master understands which files and areas on your disk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and provides special specific diagnosis and recovery i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Integrity Master can reload system sectors on disks which are so ba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 that DOS can no longer recogn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Integrity Master detects any form of file or program corruption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at caused by viruses.  This makes Integrity Master a useful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PC security, change management and hardware error det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spend your time merely checking for viruses when you can give your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lete check out with Integrity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Integrity Master provides easy to use menus with built in help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of a PC integrity expert through it's Integrity Advisor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Integrity Master is useful as an aid to PC security. If someon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or deletes any of your files you will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Integrity Master is useful with disk diagnostics.  You can ru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test programs to check if your disk drive is working OK right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as it working correctly at 3 PM yesterday?  Integrity Mas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if a disk error damaged some data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You just restored your files from a backup.  Are all the files really OK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IM is NCSA (National Computer Security Association) as a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5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You just deleted *.BAT rather than *.BAK.  Integrity Master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which files 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Your hard disk is having problems.  Now DOS will not even recogniz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.  IM can diagnose and then reload your partition and boot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fix"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  See ORDER.DOC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is a company specializing in operating systems related</w:t>
      </w:r>
    </w:p>
    <w:p>
      <w:pPr>
        <w:pStyle w:val="PreformattedText"/>
        <w:bidi w:val="0"/>
        <w:jc w:val="left"/>
        <w:rPr/>
      </w:pPr>
      <w:r>
        <w:rPr/>
        <w:t>software owned and operated by Wolfgang Stiller.  This expertise in</w:t>
      </w:r>
    </w:p>
    <w:p>
      <w:pPr>
        <w:pStyle w:val="PreformattedText"/>
        <w:bidi w:val="0"/>
        <w:jc w:val="left"/>
        <w:rPr/>
      </w:pPr>
      <w:r>
        <w:rPr/>
        <w:t>operating systems makes Stiller Research uniquely capable in the areas</w:t>
      </w:r>
    </w:p>
    <w:p>
      <w:pPr>
        <w:pStyle w:val="PreformattedText"/>
        <w:bidi w:val="0"/>
        <w:jc w:val="left"/>
        <w:rPr/>
      </w:pPr>
      <w:r>
        <w:rPr/>
        <w:t>of data integrity and viruses.  Wolfgang Stiller is the author of</w:t>
      </w:r>
    </w:p>
    <w:p>
      <w:pPr>
        <w:pStyle w:val="PreformattedText"/>
        <w:bidi w:val="0"/>
        <w:jc w:val="left"/>
        <w:rPr/>
      </w:pPr>
      <w:r>
        <w:rPr/>
        <w:t>PC Magazine's PCdata integrity toolkit and the accompanying article,</w:t>
      </w:r>
    </w:p>
    <w:p>
      <w:pPr>
        <w:pStyle w:val="PreformattedText"/>
        <w:bidi w:val="0"/>
        <w:jc w:val="left"/>
        <w:rPr/>
      </w:pPr>
      <w:r>
        <w:rPr/>
        <w:t>published in the February 13, 1990 issue of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