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under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i-Vir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a produc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aSS B.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3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501 BJ  NIJME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(c) 1995 by:   ThunderBYTE B.V.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jchen, The Nether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 No part of this manual may be reproduced,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trieval system, or transmitted in any form, by print, microfil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y other means without written permission from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(or Two) of Thanks 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re the TBAV Utilities?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User Interface 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Used in This Manual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se This Manual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BAV QuickStart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Installing the TBAV Utilities 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 Understanding System requirements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2 Running INSTALL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3 Installation on a network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4 Starting And Ending TBAV 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5 Using TBAV Commands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6 Getting Help 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7 Configuring TBAV 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Understanding TbSetup 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Understanding TbDriver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Maintaining the System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Maintaining ANTI-VIR.DAT Files 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Creating a New Recovery Diskette 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Getting Updates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4 Maintaining a Network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5 Using the PKUNZIP Utility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Defining Your Anti-Virus Strategy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Protecting Yourself Against Virus Infection 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Recovering from Virus Infection 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Using the TBAV utilities 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Using TbSetup 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Understanding TbSetup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Working with the TbSetup Menu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Maximizing TbSetup 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4 Understanding TbSetup's Operation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5 Understanding TBSETUP.DAT Files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Using TbScan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Understanding TbScan 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Working with the TbScan Menus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Maximizing TbScan . . . . . . . . . . . . . . . . .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4 Understanding the Scanning Process 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5 Understanding Heuristic Flags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Using TbDriver . . . . .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Understanding TbDriver 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Working with TbDriver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Maximizing TbDriver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Using TbScanX  . . . . . .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Understanding TbScanX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Working with TbScanX 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Maximizing TbScanX 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4 Understanding the Scanning Process 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Using TbCheck  . . .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Understanding TbCheck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Working with TbCheck 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Maximizing TbCheck 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Understanding the Scanning Process 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Testing TbCheck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Using TbClean  . . . . . . .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 Understanding TbClean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 Working with the TbClean Menus 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 Using TbClean Command Line Options 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4 Understanding the Cleaning Process 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5 Understanding Cleaning Limitations 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Using TbMem  . . . . . . .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 Introducing the TbMem, TbFile &amp; TbDisk Utilities  .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2 Loading TbMem, TbFile and TbDisk 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3 Using Command Line Options  . . . . . . . . . . . .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4 Understanding TbMem . . . . . . . . . . . . . . . .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5 Working with TbMem  . . . .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6 Maximizing TbMem  . . . . . . . . . . . . . . . . .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7 Understanding TbMem's Operation . . . . . . . . . .   1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Using TbFile . .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 Understanding TbFile 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2 Working with TbFile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3 Maximizing TbFile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Using TbDisk . . . . . . . .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1 Understanding TbDisk 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2 Working with TbDisk . . .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3 Maximizing TbDisk . . . . . . . . . . . . . . . . .   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4 Understanding TbDisk's Operation 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Using TbUtil  . . . . . . . . . . . .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1 Understanding and using TbUtil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2 Working with the TbUtil Menu . . . . . . . . . . .   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3 Maximizing TbUtil  . . . . . . . . . . . . . . . .   1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4 Using the Anti-Virus Partition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5 Using the TbUtil diskette  . . . . . . . . . . . .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Using TbLog . . . . . . . . . .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1 Understanding and using TbLog 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2 Working with TbLog . . .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3 Maximizing TbLog . . . . . . . . . . . . . . . . .   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Using TbNet . . . . . . .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.1 Understanding TbNet 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.2 Working with TbNet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.3 Maximizing TbNet . . . . . . . . . . . . . . . . .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Understanding Advanced User Information . . . .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Understanding Memory Considerations  . .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Understanding Memory Requirements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Reducing Memory Requirements  . . . . . . . . . . .   1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Understanding TbSetup  . . . . . . . . . . . . . . . . . .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 Understanding ANTI-VIR.DAT File Design  . . . . . .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2 Editing the TBSETUP.DAT File  . . . . . . . . . . .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3 Simplifying Installation on Several Machines  . . .   1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Understanding TbScan . . . . . . . . . . . . . . . . . . .   1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1 Understanding Heuristic Scanning  . . . . . . . . .   1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2 Understanding How Heuristic Scanning Works  . . . .   1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3 Understanding Integrity Checking  . . . . . . . . .   1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 Understanding the Scan Algorithms . . . . . . . . .   1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5 Understanding the TBSCAN.LNG File . . . . . . . . .   1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6 Understanding the TBAV.MSG File . . . . . . . . . .   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Understanding TbClean  . . . . . . . . . . . . . . . . . .   1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1 Understanding how a Virus infects a file  . . . . .   1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2 Understanding Conventional Cleaners . . . . . . . .   1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3 Understanding Generic Cleaners  . . . . . . . . . .   1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Using TbGenSig . . . . . . . . . . .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1 Understanding and using TbGenSig 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2 Working with TbGenSig . . . .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3 Defining a Signature with TbScan  . . . . . . . . .   1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4 Understanding Keywords  . . . . . . . . . . . . . .   1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5 Understanding a Sample Signature: Haifa.Mozkin  . .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  . . . . . . . . . . . . . . . . . . . . . . . . . . . .   1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TBAV messages  . . . . . . . . . . . . . . . . . .   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1 TbClean . . . . . . . . . . . . . . . . . . . . . . .   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2 TbDriver  . . . . . . . . . . . . . . . . . . . . . .   1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3 TbScan  . . . . . . . . . . . . . . . . . . . . . . .   1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4 TbScanX . . . . . . . . . . . . . . . . . . . . . . .   1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TbScan Heuristic Flag Descriptions . . . . . . . .  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: Solving Incompatibility Problems . . . . . . . . .   1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: TBAV Exit Codes and Batch Files 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1 TbScan Exit Codes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2 TbUtil Exit Codes . . . . . . . . . . . . . . . . . .  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3  General Exit Codes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4 Program Installation Check 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: Virus Detection and Naming . . . .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1 How Many Viruses Does TbScan Detect? 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2 The Virus Naming Convention . . . . . . . . . . . . .  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 . . . . . . . . . . .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(or Two) of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By purchasing the ThunderBYTE Anti-Virus utiliti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aken the basic step in building a massive anti-viral safety w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your precious computer system. Setting up the appropriate def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BAV utilities is a  personal matter.  Therefore, we recom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his manual thoroughly, so you are well aware of th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s of security measures you can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the TBAV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nti-Virus (TBAV) is a comprehensive tool kit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against, and recover from, computer viruses. While TBAV foc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ily on numerous ways to prevent a virus infection, the packag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complete without various cleaner programs to purge a system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likely event that a virus manages to slip through. The pack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consists of several programs, each of which help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viruses from accomplishing their destructive purposes.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: Collecting Soft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 is a program that collects information from all softw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on your system. It places this information in files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and uses it for integrity checking, program valid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leaning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: Enable Memory Resident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bDriver provides little protection against viruses by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it in advance to enable the memory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Anti-Virus utilities to perform properly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include: TbScanX, TbCheck, TbMem, TbFile, and Tb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Driver also provides basic protection against ANSI bomb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lth 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: 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Scan is both a fast signature scanner and a so-called heur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. Besides its blazing speed, it has many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It can detect mutants of viruses, bypass stealth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, etc. The signature file TbScan uses is a coded TBSCAN.S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which you can update yourself in case of 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will disassemble files. This makes it possible to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icious instruction sequences and detect yet unknown viruses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out earlier, this generic detection, named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, is a technique that makes it possible to detect about 9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viruses by searching for suspicious instruction sequ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relying on any signature. For that purpose TbScan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disassembler and cod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eature of TbScan is the integrity checking it perform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inds the ANTI-VIR.DAT files generated by TbSetup.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 means that TbScan verifies that every file it sc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 the information which was captured when the file wa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ed by TbSetup and is maintained in the ANTI-VIR.DAT fil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us infects a file, the information in the ANTI-VIR.D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dicate that the file has been changed, and TbScan will 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f this. TbScan performs an integrity check automaticall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have the false alarm rate other integrity checkers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al is to detect viruses and NOT to detect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ScanX: Automatic Scan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is the memory resident version of TbScan. This sign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 remains resident in memory and automatically scans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re being executed, copied, de-archived, downloaded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does not require much memory. It can swap itself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, XMS, or high memory, using only one kiloby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: Check While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is a memory resident integrity checker that remains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mory and automatically checks every file just befo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. TbCheck uses a fast integrity checking method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mes only 400 bytes of memory. You can configure it to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incorrect checksums, and/or reject files that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rresponding 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: Restoring Infected Boot-Sector, CMOS and Partiti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iruses copy themselves into the hard disk's partition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kes them far more difficult to remove than 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. Performing a low-level format is an effective, but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stic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offers a more convenient alternative by mak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autionary backup of uninfected partition tables and the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. If an infection occurs, you can use the TbUtil backup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ing tool and as a means to restore the original (uninfec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and boot sector, without the need for a destru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ormat. TbUtil can also restore the CMOS configuration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backup of your partition table is not available, TbUtil 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partition table anyway, again avoiding the ne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w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important feature of TbUtil is the option to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code with new code offering greater resistan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. TbUtil executes the partition code BEFORE the 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s control, enabling it to check this sector in a 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 The TbUtil partition code performs a CRC calcul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boot sector just before the boot sector code activ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sues a warning if the boot sector has been modifie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partition code also checks and reports changes in the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. It performs these checks whenever the computer boot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hould point out that boot sector verification is imper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llowing the boot sector code to execute. A virus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become resident in memory during boot-up and hid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ce. TbUtil offers total security at this stage by being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boot sector executes.  TbUtil is far more convenient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ditional strategy of booting from a clean DOS diskette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isturbed inspection of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lean: Reconstructing Inf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lean is a generic file cleaning utility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generated by TbSetup to enhance file cleaning and/or to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. TbClean can also work without these file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s and emulates the infected file and uses this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nstruct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, TbFile and TbDisk: Resident Safegu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include a set of memory resident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consisting of  TbMem, TbFile and TbDisk. Most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anti-virus products offer you the choice to either inv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efore the network loads (thereby losing the protection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n procedure), or to load the anti-viral softwar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onto the network, resulting in a partially un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The TBAV utilities, on the other hand, recognize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utilize their auto-configuration capabilities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ntinue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: Safeguard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detects attempts from programs to remain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sures that no program can remain resident in memory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. Since most viruses remain resident in memory,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weapon against all such viruses, known or unknown. Tb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rotects your CMOS memory against unwanted modifica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s maintain a database of the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: Executable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detects attempts from programs to infect other program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guards read-only attributes, detects illegal time-stamp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nsures that no virus succeeds in infec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: Protecting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is a disk guard program that detects attempts from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directly to disk (that is, without using DOS), attemp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etc., and makes sure that no malicious program succee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your data. This utility also traps tunneling and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into the BIOS code. The ANTI-VIR.DAT files maintain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ose rare programs that write directly to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GenSig: Define Your Own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BAV includes an up-to-date, ready-to-use signature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really need to maintain a signature file yourself. I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during a crisis, you need to define your own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s, then the TbGenSig utility enables you to do thi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either published signatures or define your own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the structure of compu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Del: Remove Infecte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DEL or ERASE command does not actually erase a file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eletes the first filename character in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rees up the space by changing the disk's internal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(File Allocation Tables). TbDel is a small program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, yet all-important purpose: it overwrites every singl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ile with the zero character (0) before deleting it, t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literating all the data and making it totally un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Mon: Installed Device Chec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eck for the presence of the resident TBAV utilities (TbScan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, TbMem, TbFile, TbDisk or TbLog) in batch files or lo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s, you can use the TbMon utility. TbMon returns a DOS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depending on the installed ThunderBYTE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st specifies the ThunderBYTE resident utilit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error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Utility Name|Error level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ScanX    |      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Check    |      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Mem      |      4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File     |      8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Disk     |     16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Log      |     3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level returned by TbMon is the cumulative sum of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of the installed devices. For example, if you have TbSca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bMem installed, TbMon will return error level 5 (1+ 4 = 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xample: if you have all utilities loaded, TbMon will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level 63 (1+2+4+8+16+32=63). If none of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utilities are installed, TbMon will return error level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version of TBAV utilizes a menu-driven interface that enab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e utilities easily. You can also execute m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directly from the DOS prompt. One advantage to this i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utilitie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crosoft Windows version of TBAV utilizes the standard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, providing you a way to protect yourself from virus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working in the user-friendly Windows environment. TBAV-for-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described in this document. Please refer to the TBAV-for-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uses several special conven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the keyboard are as they appear on the 101-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keyboard. File names, DOS commands, emphasized word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you are to type appears in UPPERCASE letter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should clearly dictate which of these is true in each 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individual TBAV utilities use a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and lowercase letters. For example, while TBSCAN.S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 to a signature file, TbScan refers to the utilit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consists of six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provides you with the fastest way to get star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utilities. It presents the major features of the program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-by- step format. We recommend that you start with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contains instruction on how to prevent virus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ing your computer system and directions on how to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 when they do strike. We recommend that you also rea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because it contains several useful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contains a detailed description of both the purpo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of all the TBAV for DO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contains  advanced user information  for those us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ore technically 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also contains five appendices. Appendix A describes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Appendix B describes heuristic flags, Appendix C addresse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ility problems, Appendix D lists various exit codes for u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and Appendix E contains information on naming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Index provides you with the means of quickly find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reading of this manual is indispensable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familiar with the many facets of the ThunderBYTE Anti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; to know what steps you can, and must, take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quate protection and be fully prepared for a complete recove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d when disaster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BAV 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roblems with software manuals is they sometimes beat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sh  and don't get to the point, namely, how to use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now. This chapter presents the major features of TBAV and wi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p and running in the minimum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Installing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ovides the initial installation instructions  of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or DOS.  See the TBAV for Windows documentation for 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or the TBAV for Networks documentation for 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1 Understanding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will run on any IBM or compatibl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ets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1 megabyte of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 kilobytes of free inter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 3.0 (DOS 5.0 or later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are compatible with networks, MS-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ll-D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2 Running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tall the TBAV utilities either by using the following inst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ion procedure or by a fully customized procedure that you ll fi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. To use the fast approach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ert the TBAV installation diskette in the diskette drive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or B:,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ype INSTALL and press ENTER. After a  few seconds,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Installation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ew TBAV.DOC file 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License TBAV       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Upgrade TBAV       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ustom Installation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press Installation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ince this is your first time to install the TBAV packag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first option, which is already highlighted, so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Notice also that you can always select a menu op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its first letter. Install now displays the Licen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cursor movement keys (up and down arrows and Pag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age Down) to view the Agreement. When you finish rea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, press ESC. Install now asks you to acknowled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it Install at anytime by pressing the ESC key unt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o the Main Menu or eve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lect the  Your Name  field, type in your nam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elect the company field and repeat the procedure to ente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Press I to select the Terms field, type in YES to acce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, and press ENTER. The Install Menu n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While you will probably accept the defaults, if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ource path (the path where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resides, usually drive A:) or the default Destination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re Install places the TBAV program files, usually C:\TBAV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field, make your change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Press B (or highlight Begin Installation and press 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the installation. Install now scans your system to en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clean  (that is, no files are infected by a virus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s you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Press any key to continue. Install now copies the TBAV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stination directory and makes a backup of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making a few modifications to it.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dds the TBAV directory to your PATH and adds a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utomatically run the TBSTAR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TART.BAT file, which resides in the TBAV directory,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SCAN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SCAN  ONCE  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nfigure these commands to suit your own 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now displays a message that Recommends that you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which you can use in the future, for exampl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your destroyed CMOS data, or restore your hard disk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after it has been t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Press any key to continue to the Final Menu. 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press M, insert a clean formatted diskett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, and press any key to continue. TBAV now copies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e diskette. See the  Prepare a Recovery Diskette 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apter 2 for more information. If you do not want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press Q to Quit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When TBAV finishes, press any key to continue. TBAV inv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 to generate an ANTI-VIR.DAT file for drive A and retur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Press Q to Quit Install. Install now invokes TbSetup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the ANTI-VIR.DAT reference files for your hard 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xtremely likely that some of the TBAV utilities are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essages if you now reboot and continue using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normally would. This is because some programs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that the TBAV utilities monitor. TBAV, therefore,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learn which programs need proper permission. Before reboo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ome of the programs you use regularly and resp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ly when TBAV requests permission to     authorize or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use.  TBAV remembers the settings and will not both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Reboot the computer at the end of this te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After running some of the programs you use regularly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 box above),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are now ready to monitor your system and will issu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if something suspicious (or worse!) is about to happen.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lso warn you if any new file contains a possible virus,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can do 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3 Installation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workstation does not have a hard disk, you can invoke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rom a login script. You create a TbStart.Bat fil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driver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scanx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check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file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mem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scan.exe all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gin script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x:command.com /c /x:\apps\tbav\tb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enter the correct drive ID for 'X: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4 Starting And Ending 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TBAV in two ways: run the menu interface or run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BAV With the Menu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cess most of the TBAV utilities from within the TBAV menu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BAV with the menu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t the DOS prompt, type CD \TBAV and press ENTER. This plac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BAV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rst step is actually optional since the TBAV directo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PATH during installation. You would need this ste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 ever decided to remove that directory from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ype TBAV and press ENTER. This starts TBAV and displays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 common task is to scan your hard disk for viruses.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S on the "Main Menu" to select the TbScan command. Press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 to select the "Start Scanning" command on the  TbScan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D on the "Path Menu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If TbScan finds a virus, it presents an action menu. "D)elet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infected file. "K)ill" also deletes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n such a way that it can't be undeleted by an undelet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DOS's UNDELETE command). "R)ename" renames an EX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XE and a COM extension to VOM, preventing the exec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 programs and thereby precluding the spread of an inf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so enabling you to keep the file for later examin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. "C)ontinue scanning" continues the scan without t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on the virus. "N)onstop continue" instructs TbScan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when it detec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C or N, we recommend that you select L on the "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and then O on the "TbScan Log Menu" so that TbScan wil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 viruses. To view this log, select V from the "TbScan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nother common task is to scan a diskette. To scan a disket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, press A, or to scan a diskette in drive B, press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You can use one of three methods to end TB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X to exit and save any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Q to exit without saving any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, which is the same as pressin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BAV Utilities from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tart each of the individual TBAV utilities direct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 by typing the command name followed by one or mor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switches) to control special features. You can use either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option or its one- or two-letter mnemonic to short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ant to use TbScan to scan for viruses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you could execute eith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SCAN ALLDR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SCAN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of being able to execute individual utilities i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utilities in batch files to create your own custom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example of this is putting TbScan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will scan for viruses when you boot up. To accomplish this,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you are using DOS 5 or later, type CD\ and press ENTER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oot directory. Now type EDIT AUTOEXEC.BAT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is file into the MS-DOS text edit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version of DOS prior to version 5.0, consul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manual on how to edit AUTOEXEC.BAT. You might have your ow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hat you can use, or you could even use a word proces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file and then save it as an ASCII text file. Consul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's documentation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dd the following line to the beginning of the file, making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parate the options from the command and from each other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SCAN AllDrives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ss ALT, F, S to save the file again, and then press ALT, F,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editor (that is, if you are using the MS-DOS tex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; otherwise, use the commands of your favourite editor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, and to exit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boot your computer so the changes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already exists in the TBSTART.BAT file, which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from AUTOEXEC.BAT. If you don't want to load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utilities that TBSTART.BAT loads, you could replace TBSTART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bove TBSCAN command. While this is still good prot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ware that it doesn't fully protect your system. Refer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BAV  section later in this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nfiguring TB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e first time you boot your computer on a given day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eck for viruses on all fixed drives. Because of the 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, however, if you boot again, you'll receive the  Option  o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used today  message, meaning that since TbScan ha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nce that day, it will not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seful TBAV utility, not just for deleting infected files b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you want destroyed, is TbDel. This utility overwrites every by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th a nul character, thereby completely obliterating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for security reasons, you have files you want to destroy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undeleting using a file recovery program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DEL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solutely sure you want to destroy a file before using TbD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execute the command, the file is gone forever, and n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utility can bring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5 Using TBAV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commands in The TBAV Utilities, but most of the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the menu. You can select commands using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or the mouse. To select a command,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an option using the arrow keys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highlighted letter of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mouse pointer to a command and click the lef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earlier, you can use all TBAV commands directly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You must separate the command from the first option and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ach other using a space. You can use the standard slash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r hyphen (-) before an option, but i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command line syntax for all ThunderBYTE Anti-Vir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[&lt;path&gt;][&lt;filename&gt;]   [&lt;option&gt;]   [&lt;op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path&gt; and &lt;filename&gt; is where you want the command to execu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ption&gt; is the specific option you want to use.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executes a virus scan on all executable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directory of drive C: and all subdirectories and skips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SCAN  C:\ 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6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enables you to get help at any time, whether you are work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or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help at anytime while working from the TBAV menu,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Main Menu, selec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e Documentation menu, select TBAV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se the up and down arrow keys and Page Up and Page Down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ESC to exit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using the internal file viewer to view the User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ubstitute your own favorite viewer. See the  Config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section lat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help about proper syntax when working with individual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ame of the command followed by a question mark (?)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, for example. Some commands (TbClean, TbDel, and TbUtil)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creen if you type the command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mmand also displays the help screen if you issue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in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7 Configuring 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s you made when installing the TBAV utilities might ne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fine tuning. You might want to edit AUTOEXEC.BAT, as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, for example, or you might want to edit TBSTART.BAT fil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you might want to change how TBAV operates withi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. This section explains how you can configure the TBAV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hem the way you prefer. The following sections explain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 TB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aking certain changes and then initializing and rebo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, TBAV needs to be "trained" as it encounters new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hat have a check mark beside them indicate that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Options may be toggled by selecting: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clicking on them with your mouse or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cursor keys and then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------TBAV configuration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v Use colors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Save configuration to TBAV.INI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File view utility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v Wait after program execution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Show command line before executing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v Edit path string before scanning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+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Use Colors"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sable this option, that is, select it so the chec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s, TBAV appears in monochrome mode, which is convenient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aptop and notebook computers. When you select the Configur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rom the Main Menu, the Configuration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ave Configuration to TBAV.INI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, TBAV saves all configuration value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TBAV menu in the TBAV.INI file. The next time you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tilities, these configuration values take effect. Thes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the TBAV menu itself and the utilities TbSetup, TbSca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can edit the TBAV.INI file manually, we recommen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TBAV menu to do it. By default, the contents of the TBAV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valid only while using the TBAV menu shell. You can,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he  Use TBAV.INI file  options (or specify the USEINI switch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BAV.INI file itself) for each of the TBAV utiliti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use the settings in TBAV.INI with TbScan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bScan from the Main Menu. This displays the TbSca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is menu, select the Option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is menu, select the Use TBAV.INI option and notice t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ark appears be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option, TbScan also uses the TBAV.INI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bScan from the DOS prompt. The same is true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or TbSetup and Tb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reful, since command line options do NOT undo TBAV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 TBAV creates a TBAV.INI file when enabling this op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. This file lists all valid configuration swit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a semicolon precedes disable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 View Utility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and TbScan generate a data file and a log file respectively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, you can view these files, as well as the TBAV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earlier, from the TBAV menu using TBAV's internal file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, however, you can specify your own file viewing utilit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ess F to select the File View Utilit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ype in the complete path and the file name,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of the utility you want to use (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IRNAME\VIEWER.EXE)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ait After Program Execution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this option, TBAV displays the message "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TBAV menu..." after executing an exter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how Command Line Before Execut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this option forces TBAV to display the DOS command that 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file viewing utility. This option comes in hand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ing you to see the command(s) you specified before. After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, TBAV then executes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dit Path String Before Scann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this option, TBAV prompts you to edit or confirm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an after you select Start Scanning from a sca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Understand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ay of analogy, if you think of TbScan as being the heart of TBAV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ink of TbSetup as being the skeleton. TbSetup collect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ll software it finds on your system and places this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one in each directory, named ANTI-VIR.DAT and uses this infor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or integrity checking, program validation, and cleaning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, NEVER, NEVER use TbSetup when there is the slightest evi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viru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Setup was run during the installation program, it is not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for you to run it again. In fact, the less you run 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. The only time you should run TbSetup again is in director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 changed program files. Assume you just added a new program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which installed into a new directory called NEWPRO.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on that new directory, you could execute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BAV Main Menu, select TbSetup, select Start TbSetup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etup Menu, type in C:\NEWPRO as the path to process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prompt, enter TBSETUP C:\NEWPRO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"Using TbSetup" section in Chapter 3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, NEVER, NEVER use TbSetup when there is the slightest evi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viru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Understanding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a small memory resident (TSR) program that you must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loading any of the other five TBAV memory resident program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 TbScanX, TbCheck, TbMem, TbFile, and TbDisk. Chapter 3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all of these programs, but to conclude our earlier analogy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the heart of TBAV, and TbSetup is the skeleton, then Tb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ther TSRs are the muscles. They simply wait in memory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into action. When they detect suspicious code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regularities, they immediately inform you and tak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Install places a call to TBSTART.BAT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of these TSRs, except TbDisk, load automatically when you bo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ximum security, we recommend that you allow these utilities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, you can put the memory resident utilities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TART.BAT in your CONFIG.SYS file. Remove the call to TBSTART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UTOEXEC.BAT, and then use a DEVICE= command in CONFIG.SY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tility. Don't forget to use the full path and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extension. If you are using DOS 5 or higher, you can load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into upper memor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HIGH command in either TBSTART.BAT o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Maintain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ystems need maintenance, and the TBAV utilities are no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, therefore, describes how to maintain the TBAV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1 Maintaining ANTI-VIR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add, update or replace programs on your system,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bSetup to generate or update their fingerprints in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See the Using TbSetup section earlier in this chapter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etup section in Chapter 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2 Creating a New Recovery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times when you will want to create a new recovery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be necessary, for example, when you install a new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ecause this changes the boot sector. You should also do thi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configuration of your hard disk because this can aff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s and the CMOS setup. You should prepare a new reco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after all system modifications. See the  Prepare a Reco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 section in the next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3 Gett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viruses emerge, which is almost daily, you need to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's signature file (TBSCAN.SIG) periodically with a more up to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You can get the latest signature file from your local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er. Subscribing to the ThunderBYTE update service at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er is a convenient way to guarantee the delivery of each new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download the file directly from the ThunderBYT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s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wnload update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Using your telecommunications program, dial the BB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When the modem logs on, press the ESC twice to go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On-li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e File Menu select Download Latest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the File Transfer Protocol "zmodem" or "ymodem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Menu to select the file protocol you want to us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your downloa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you can check with a local bulletin board regularly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m offer updated versions of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issue the standard complete release in an archive named: TBAVxxx.Z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xxx  represents the three-digit version number.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might vary on local bulletin boards using a different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ease of TBAV for Windows is archived in a file nam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Wxxx.ZIP. Again,  xxx  represents the three-digit version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. The same holds for the release of TBAV for Network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tributed in a file called TBAVN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intain the highest reliability, the Dutch and US ThunderBYT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s issue regular beta releases, also containing only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anged. You can identify beta versions by a  B  in the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BAVB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ident ThunderBYTE Anti-Virus utilities are also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optimized formats. These processor optimized versions,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Xxxx.ZIP, are for registered users only. You can buy these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your local ThunderBYTE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underBYTE Anti-Virus utilities currently support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, by means of separate language files. Check you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dealer for the availability of the TBAV support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4 Maintaining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should replace the signature file TBSCAN.SIG frequentl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urn into much work if you have to update all workstation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nually. Fortunately, there are several possibilities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bLoa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Load utility that ships with TBAV for Windows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 the existing ThunderBYTE Anti-Viru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your system. Please refer to the section about TbLoa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OS REPL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a directory \TBAV_UPD\ on a public server drive and plac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ersion of the TBAV utilities or any new signature file (TBSCAN.SI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on the network. This batch file sh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UPDATE TBAV IF A NEW RELEASE IS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X:\TBAV_UPD\*.* C:\TBAV /U /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X:\TBAV_UPD\*.* C:\TBAV /A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is a standard DOS utility. If the /U option is specifi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files specified by the first parameter ONLY if they are n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files specified in the second parameter. The /A option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REPLACE copies files that do not yet exist in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specified by the second parameter). Make sure REPLACE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ath, and that the specified paths are valid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 The  x  in the above example represents the driv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ublic serv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technique, you only have to update one drive with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file or anti-virus software; all workstations will then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when users login! You can also add the /S option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o scan all directories on the workstations  drives for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Please consult your DOS Operating System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forget to execute TbSetup on the new utilit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:\TBAV_UPD directory, thus ensuring that the REPLACE comman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he new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5 Using the PKUNZI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a directory \TBAV_UPD\ on a public server drive and plac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ersion of the TBAV utilities or any new signature file (TBSCAN.SI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on the network. This batch file sh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UPDATE TBAV IF A NEW RELEASE IS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-N -O X:\TBAV_UPD\TBAV???.ZIP C: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file PKUNZIP.EXE is in the current path, and that the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re valid for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is procedure, the PKUNZIP command comes into action on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updated the ZIP files in the X:\TBAV_UPD directory. Now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update one drive with the new anti-virus software,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update themselves when users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d not create a Recovery Diskette during installation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ed that you do so. See the "Create a Recovery Diskett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n Chapter 2 for instructions on how to do this. The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s assume you have created such a recover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Defining Your Anti-Virus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hapter, you learn how to accomplish two things: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against virus infection, and how to recover from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 We recommend you read this chapter because it contain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Protecting Yourself Against Virus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ing a reliable safety system implies that you actively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 to protect your system from virus infection, since som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ide themselves perfectly once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ce a week you should boot from a cle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-protected diskette and execute TbScan to check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ghtness of your safety system really depends on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vitality of the appropriate 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amount of time you want to invest to let the safety meas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on a standalone computer containing low risk data, an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with little exchange of computer software, a daily sca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sufficient. For company use, however, in a networ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users exchange diskettes frequently, where disks contain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lnerable information, and where a network going  down  means the l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xtensive amount of money, protection must be as tight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can practicall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in mind, it's impossible to define one strateg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that will work for everybody. It all depends on your de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, however, are extremely flexible and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your own strategy, one that will work for your special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following six basic precautions are NOT intended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rotection system, they do provide a foundation on whic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your own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Install TBAV on your hard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installation to suit your specific needs.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use TbSetup to maintain recovery information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 of your system! Refer to the  Installing the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 section in Chapter 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s assume that all utilities resi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irectory \TBAV. All example setups require that TbSetu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. If your system has more hard disks or disk partition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peat the TbSetup invocation for every drive o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you can use the ALLDRIVES and ALLNET optio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bSetup process all local respectively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removab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the example setups assume you have created a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repare a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erative to have a clean recovery diskette to recov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infection. If you didn't create a recovery diskette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installation, take a few minutes to prepare one now. La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virus infects your system, it's too late!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Insert a new diskette in drive A:, and then change to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directory by typing CD \DOS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Type FORMAT A: /S, and press ENTER. The /S switch copi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system files to the disk so you can boo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ype COPY SYS.COM A: and press ENTER. This copi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.COM program, which is the program that DOS uses to copy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iles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ype CD \TBAV to return to the TBAV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Type MAKERESC A: and press ENTER to create a recover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computer has two floppy disk drives, b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 which one is drive A and create your recovery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. A PC never tries to boot from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KERESC.BAT procedure creates a reliable recovery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creating or copy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backup of the boot sector, partition sector and CM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CONFIG.SYS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BDRIV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BCHECK.EXE FULL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 AUTOEXEC.BAT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=A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A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WARNING!!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IF YOU SUSPECT A VIRUS, DO NOT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THING FROM THE HAR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AV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AV.L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.L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.S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DRIV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DRIVER.L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CHECK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UTIL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UTIL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Copy to the diskette any other utilities that could co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y in an emergency, such as a simple editor to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and AUTOEXEC.BAT files. If your hard disk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device drivers to unlock added features,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Space or Stacker, copy the appropriate driver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very diskette and install them in the CONFIG.SYS fil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:, being careful to avoid statements that acc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. Be sure to check the instructions in the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's manual for the correc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the text editor that ships with DOS 5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ater, be sure to not only copy the file EDIT.CO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:, but also QBASIC.EXE, which EDIT.CO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Make sure you write protect your recovery disk. Now label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covery Disk" and include on the label the identific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C to which the diskette belongs. Store the diskett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dditional security, make another recovery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tore it in a separa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vent the Installation of Unauthoriz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mpanies do not allow employees to install or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software. Similarly, perhaps you want to keep fam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 from invading your computer with haphazard games and sund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TBAV provides a watchdog function that can help to en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rst you need to add the following lines to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TBAV\TBCHECK.EXE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ly, if you are using the TBSTART.BAT file, t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add the following two line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TBAV\TBCHECK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Run TbSetup on the system by typing "TBSETUP  ALLDRIVES"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now on, TbCheck puts an effective clamp on any user who 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software that TbSetup has not duly authorized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someone is trying to execute an unknown program,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TBAV Interception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he requested program (GAME.EXE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s not authorized and can not b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xecuted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xecution cancelled! Press any key...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strict Us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BAV utilities are interactive; that is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with a knowledgeable user to establish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n ambiguous situations. Many companies, however, insis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operator be the sole authority allowed to commun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BAV, and so avoid wrong doing by possibly inept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for this very reason that most of the TBAV utilities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E option. When you specify this option, TBAV suspend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teraction with the utilities. In other words, TBAV never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or permission to allow questionable operations, avoi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neous decisions that might well result in irreparable hav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so prevents the user from disabling or unlo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ever Use "Strange" Diskettes to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only from your hard disk or from your original DOS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use someone else's disk to boot the computer.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, make certain that the door to your floppy drive is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setting or booti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Run the DOS CHKDSK Command Often Use the DOS program 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(without the /F switch). CHKDSK can sometimes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sence of a virus simply because some viruses change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incorrectly, thereby causing disk errors in the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out for changes in the behavior of your software or your P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nge in their behavior is suspect, unless you know its c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ighly suspicious sympto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decrease in the amount of available memory space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KDSK should report 655,360 total bytes of memory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require more tim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s do not operate as they used to, or they caus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to crash or reboot after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mysteriously disappears or become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one or more programs ha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creen behaves strangely or displays unusual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KDSK detects many 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instruct TbScan to mimic the behavior of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CHKDSK. Simply execute TbScan with the fatcheck 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. For example, if you want TbScan to scan your C: and 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once a day, and to check the integrity of those dis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the following command in your AUTOEXEC.BAT fil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bScan  C:\  D:\ FATCHECK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Recovering from Virus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esents some tips on how to clean your compute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as been compromis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Back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thing to do when you realize that your system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fected is to back up all important files immediately. Lab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ackup as unreliable, since some of the files might b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fresh backup media and do not overwrite a previous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. You might need the previous set to replace los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min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oot From a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become aware of a virus infection, it is imperat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oot only from a reliable, write protected recover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Know the Symptoms of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execute TbScan for an indication of what is wrong, or boo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covery diskette and compare its system files with thos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to check for changes. During this test you should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to stay logged onto your syste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reports the virus name if it knows the virus, or it gi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file changes if it can't identify the virus.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below, for example, TbScan process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movable drives and prints the results of the scan pro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 ALLDRIVES  LOGNAME=LPT1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un TbUtil, to check the boot sector, partition cod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configuration, 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UTIL 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event a virus from invading the system's mem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y masking the test results, do not execute any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hard disk. TbCheck warns you if you accidentally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an infected or unauthorized program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it is in the nature of a file virus to infect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s possible over a short period. You ll seldom find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programs on a hard disk to be infected. A TbScan virus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lags a mere one percent of the files on a hard-worke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obably just a false alarm that has nothing to do with a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if the file compare test indicates that all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till the same, you know at least that you are not deal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virus. Avoid using the same copy of the TbScan program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ystem after discovering a virus. Like any oth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BSCAN.EXE itself can becom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eck infections of the TbScan program, the program perform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ity check when it runs. Unfortunately, there is no way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100% virus-proof. A sanity check does not work i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lth-type  virus is at work. A stealth virus can hide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when you run a self-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you are wondering, this is not a bug in TbScan. The 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ct stealth viruses is common to all software that perform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ity check. We, therefore, recommend that you keep a clean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bScan on a write-protected diskette. Use this diskette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machines once you have found a viru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Identify Virus Character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 come in many different guises and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culiarities. It is extremely important to know at the earli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stage which particular kind of virus you are dealing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ives you at least some indication of the nature and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mage it might have caus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iruses infect only executable files that you can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stall or replace from a clean source. Others swap some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anywhere on the hard disk, which could affect data fil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although the results might not be noticeable for som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re are those viruses that damage the hard disk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r file allocation table. Some of the even nastier viru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-called  multipartite  viruses, operate in more than o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isolate the virus, either contact your support BBS,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ture on virus problems, or get in touch with a virus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ever you do, DON'T PANIC! An inexperienced user, rea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onfusion, can often create more havoc than the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, such as blindly eradicating important data. Whil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t reformat might get rid of the virus, it will defini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 all your recent 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Restore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hile recovering from a virus infection, it is particul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o boot only from a clean write-protected system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he only way to keep a virus out of the system's memory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program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YS command on the system or recovery diskette,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boot sector and the DOS system files to the hard disk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 sector or partition code contains a virus, you can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 to get rid of it by restoring clean s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UTIL 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modern hard disks, notably IDE or AT drives using adva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-formatting methods, are low-level format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rer, ready for partitioning and a DOS format.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o low-level format these drives yourself. Doing so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in the drive. It is always better to back up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with a utility such as TbUtil, which restor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tion table for you without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BAV identifies the virus as a file virus, the safest cour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the infected files (using TbDel) and to copy or re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xecutables from a CLEAN source. A virus cleaning utility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bClean, won't always be able to fully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de, so use this only as a last resort, such a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a reliable backup. It might be necessary to replac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s well if the virus is known to cause damage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reassuring yourself that the system is absolutely cl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run a careful check on all diskettes and backup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every single trace of the virus. Keep in mind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s only one infected diskette to reacquir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Using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fully describes each of the TBAV utilities. For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, we will present each utility using at least three se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utility, Working with the utility, and Maxim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 Most discussions also include a fourth section: Underst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's opera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Us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TbSetup does not take an active part in actual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or cleaning, it is nonetheless an indispensable tool in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o the rest of the ThunderBYTE Anti-Virus utilities.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s control and recovery information, thereby giving extra pow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utilities. It gathers information, mainly from program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single ANTI-VIR.DAT reference file, one in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"Understanding ANTI-VIR.DAT Files" section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for a fuller explanation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1 Understand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hunderBYTE utilities can work perfectly well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s, we recommend that you have TbSetup generat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BAV uses these files for sever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nd the memory resident TbCheck program perform an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hile scanning if it can detect the ANTI-VIR.DAT file.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comes infected by a virus,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 will not match the actual file conten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nd TbCheck will inform you that the fil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etup program recognizes some files that need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ment. An example of such a file is a disk image fil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remote boot disk. You should completely scan such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ctually represents a complete disk. TbSetup puts a mar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 to ensure that TbScan scans the entir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file becomes infected, TbClean can reconstruct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information in the ANTI-VIR.DAT file will be of grea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bClean. TbClean can cure some infected programs only if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program in the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(a tiny resident integrity checker) has no purpose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 ANTI-VIR.DAT files on your system. The residen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need the ANTI-VIR.DAT files to maintain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Without ANTI-VIR.DAT files you can't prevent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 other than by disabling a comple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the ANTI-VIR.DAT directory entries have by defaul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 hidden  and therefore do not show up when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directory commands. You can see the filenames onl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of special utilities or with the DOS 6 command DIR  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2 Working with the Tb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one program where the rule applies: The less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the better your protection against viruses! Why? Keep in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 ANTI-VIR.DAT file stores vital information needed to det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as well as data for subsequent recovery and for clea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, then, what would happen if you were to execute TbSetup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entered the system. The information in the ANTI-VIR.DAT fil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updated  to the state of the infected file, wiping out all tra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needed to reconstruct the original file to its uninfec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, NEVER, NEVER, use TbSetup when there is the sligh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idence of a virus on your system. Once TbSetup gen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s as part of the initial setup, you should con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bsequent use of TbSetup to directories with new o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will explore thes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TbSetup" option from the Main Menu display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-+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 TbSetup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ns menu   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Flags menu          &gt;|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Data file path/name  |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View data file       |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+-----------------------+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entation     &gt;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 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-+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Start TbSetup" Opti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only after you complete your selection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n this menu and other sub-menus. When you select this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nter disk / path / file(s) to process:" window appears.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directory you want to setup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Options Menu" Op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-+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-TbSetup menu------+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rt+-----------TbSetup options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Optio|  Use TBAV.INI file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Flags|  Prompt for pause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Data |  Only new files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View |  Remove Anti-Vir.Dat files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+-------|  Test mode (Don't change anything)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entation|v Hide Anti-Vir.Dat files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|  Make executables readonly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|  Clear readonly attributes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|v Sub-Directory scan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-+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BAV.INI fil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abling this option, the TbSetup configuration values, sav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.INI file, will also apply when loading TbSetup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lin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options in the TBAV.INI file, you cannot un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m on the command lin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for paus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pecify this option, TbSetup stops after it proces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ents of one window. This enables you to examine the result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new file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add new files to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but prevent the information of changed files fro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. Updating the information of changed files is danger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f the files are infected, the information to det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e the virus is overwritten. This option prevents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ing overwritten but still allows adding information of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to the databas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ANTI-VIR.DAT file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top using the ThunderBYTE utilities you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ll the ANTI-VIR.DAT files yourself. By using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Setup neatly removes all ANTI-VIR.DAT files from your system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 mode (Don't change anything)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see the effects of an option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sk of activating something you don't want to activat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structs the program to behave as it normally would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or update anything on your hard disk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de ANTI-VIR.DAT files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s are normally not visible in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. If you prefer them to be visible, disable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this option applies only for new ANTI-VIR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executables read-only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bFile permanently guards the read-only attribute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that you make all executable files read-only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odifications on these files. TbSetup automatically do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for you if you enable this option. TbSetup recognizes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not make read-only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ear read-only attribute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reverse the "Make executables read-on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If you enable this option, TBAV clears all 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ributes on all executable file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-Directory scan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etup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etup will not process sub-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Flags Menu" Op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-+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-TbSetup menu------+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|v Use normal flag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Flags|  Set flags manually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Data |  Reset flags manually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View |  Define flags    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+-------+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entation     &gt;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-+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lags" refer to internal indicators, created by ThunderBY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al internal file attribute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ontain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normal flag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efault setting for Tb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flags manually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Using this op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set permission flags in the ANTI-VIR.DAT recor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requires a hexadecimal bit mask for the flags to set;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bit mask by selecting one of more of the item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Define flags" sub-menu, which appears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t flags manually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Using this op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reset permission flags or prevent flags from being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. This option requires a hexadecimal bit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lags to reset; you can specify this bit mask by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of the items listed in the  "Define flags"  sub-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ppears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e flag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option displays the changed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-+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|v Use n+--Define flags to be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Flags|  Set f|  0001: Heuristic analysi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Data |  Reset|  0002: Checksum changes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View |  Defin|  0004: Disk image Fil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+-------+-------|  0008: Read only sensitiv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entation     &gt;| |  0010: TSR program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AV      | |  0020: Direct disk acces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      | |  0040: Attribute modifier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      | |  8000: Interrupt rehook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)     | 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-+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ne or more of these options accomplish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01: Heuristic analy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e 0001 flag will not be heuristically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02: Checksum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e 0002 flag will not be checked for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04: Disk imag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this flag contain a disk layout and are che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08: Read only 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this flag cannot be changed to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10: TS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is flag have permission to sta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20: Direct disk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is flag have permission to write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40: Attribute 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is flag have permission to chang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000: Interrupt reh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program with this flag starts, TbDriver should reh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ata File Path Nam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searches for "special" files by using a file named TBSETUP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option to specify another path or filename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 special  files. Select the option, and then enter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path if necessary) of the data fil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iew Data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TBSETUP.DAT file on the scre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viewing. Use the cursor movement keys to move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using the internal file viewer to view the User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ubstitute your own favorite viewer. See the  "Config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" section in Chapter 1 for detail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3 Maximiz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Scan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how to maximize its performance by using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ummarizes these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he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            pa   enable "Pause"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               mo   force monochrom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ub               ns   skip sub-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only             no   do not update changed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drives           ad   process all local fixed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net              an   process all network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m   remove ANTI-VIR.DA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              te   do not create / change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hidden            nh   do not make ANTI-VIR.DAT files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only            ro   set read-only attribute on execu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donly            nr   remove / do not set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=&lt;flags&gt;         se   set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=&lt;flags&gt;       re   reset flags / do not set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file=&lt;filename&gt;  df   specify the data fil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h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a short list of available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use (p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stops after processing the contents o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This enables you to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o (m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hances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sub (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etup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etup will not proces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only (n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add new files to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but prevent the information of changed files fro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. Updating the information of changed files is danger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f the files become infected, the information to det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e the virus is overwritten. This option prevents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ing overwritten but still allows adding information of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drives (ad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bSetup to process all local non-removable driv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pecify this option. Except for the initial execution, it i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idea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net (a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option if you want TbSetup to process all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for the initial execution of the TBAV utilities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't a good idea to use the "allne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top using the ThunderBYTE utilities, you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ll the ANTI-VIR.DAT files manually. By using thi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 neatly removes all ANTI-VIR.DA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 (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see the effects of an option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sk of activating something you don't want to activat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option, the program behaves as it would normally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change or update anything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hidden (n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s are normally not visible in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. If you prefer the ANTI-VIR.DAT files to be visible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the "nohidden" option applies only for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only (r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, TbFile permanently guards the read-only attribute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that you make all executable files read-only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odifications on these files. TbSetup automatically do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for you if you use this option. TbSetup recognizes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make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donly (n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verses the operation of READONLY option.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etup clears the read-only attribute fro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(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Using this option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set permission flags in the ANTI-VIR.DAT recor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requires a hexadecimal bit mask for the flags to set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bit mask consult the TBSETUP.DAT file.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Set =&lt;flags&gt;; for example: Set =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t (r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With this option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reset permission flags or prevent flags from being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. This option requires a hexadecimal bit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lags to reset.  For information about the bit mask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ETUP.DAT file. Option format: Reset =&lt;flags&gt;;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=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file (d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datfile option you can specify the name of th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itial installation of TBAV, you could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ollowing command, you could specify which drives (C: and D: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) you want TbSetup to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did not specify a filename in the above command,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at the specified path to be the top-level path.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processes all its sub-directories. If you do specify a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processes only that path, not any subdirectories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(the asterisk [*] or the question mark [?])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NEWONLY option to prevent TbSetup from over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information. To help you remember that you need to run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, the next time you run TbScan it displays either a small  'c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le to indicate a new file or a capital 'C' if a fi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dd a new file called TEST.EXE to your directory C:\TESTING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C:\TESTING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a new product in a new directory, C:\NEW,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C: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4 Understanding TbSetup'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divides the screen into three windows: an informatio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data file comments across the top of the screen, a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on the left, and a status window on the righ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left window lists the names of the files being processed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le specific information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.EXE 01234  12AB23CD   Added    * 000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|          |        |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|          |        |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|          |        | 'flags' set for this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|          |        indicates 'special'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|          action perfor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32-bit CRC (checksu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file size in hexadecimal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of file in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be concerned if the information flies too fast for you to rea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puzzles you. These details are provided purely for diagnostic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ning window also displays an  action performed  field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whether an entry in the ANTI-VIR.DAT was added, chang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re was no previous entry for this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record and that a new entry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re was an existing entry but the file has been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TI-VIR.DAT information wa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re was an ANTI-VIR.DAT record and the file wa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nchanged. TbSetup did, however, change some of the progra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flags, due to either an entry in the TBSETUP.DAT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mpliance with a SET or RESE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TbSetup at any time by pressing Ctrl+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5 Understanding TBSETUP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hunderBYTE utilities perform well on almost eve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extra help, there are some files that need special atten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uses information collected in the TBSETUP.DAT data file, to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pecial files in the ANTI-VIR.DAT file. The other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hen use this information to determine how they should t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"specia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maintain configuration information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 (EXE, COM) itself. Whenever you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f these programs, the executable file chang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along with its checksum. As a result, the new checksum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matches the one stored in the TBSETUP.DAT file. Sinc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utilities use this checksum information to verify integr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up results, they need to know when a file's checksum i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. TbScan can use generic detection method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uristic" analysis to detect unknown viruses. Since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implies inevitable false alarms when a file looks li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, TbScan might have to decide not to do a heuristic analys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BAV utilities guard the read-only attribute and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can be removed only with the user's explicit permission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programs, however, refuse to run properly with the 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's default scanning method performs perfectly well with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ny file, but there are some that need special analysis.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is the Novell NET$DOS.SYS file, which is not a devic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filename extension suggests, but a disk image of the boo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You should, therefore, scan it completely for all signa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COM and BOOT. The resident monitoring utilit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package detect all sorts of virus-specific behavior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even though they might act like a virus, ar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ectly normal and should be permitted to execute withou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not worry if you discover that a few files will be exclud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analysis. TBAV still scans these files in the conventional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gnatures. Furthermore, TBAV will not grant heuristic excl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a file exactly matches its entry in the TBSETUP.DA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its name, size, and 32-bit CRC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afety feature eliminates security holes effectively, since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file is already infected, its checksum won't match the 32-bit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BSETUP.DAT file and the exclusion does not apply. B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ken, if a program becomes infected at a later date, the resul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t least one of its characteristics, so the rec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 no longer matches and the file will be subject to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analysis like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Using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the program you will most likely use the most detect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1 Understanding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 scanner which has been specifically designed to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Trojan Horses and other such threats to your valuable data.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ruses consist of a unique sequence of instructions, call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.  By checking for the appearance of such signature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find out whether a program has been infected. Scanning 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the signatures of all known viruses helps you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whether your system has been infected and, if so, by which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bScan involves understanding three main featur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is the fastest scanner on the market today. It, theref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es you to use it from within your AUTOEXEC.BAT file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ning. Thanks to its design, TbScan does not slow dow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ignatures increases. It doesn't matter whether you sca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10 or a 10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even checks itself upon launching. If it detects inf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borts and displays an error. This minimizes the risk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program itself transferring a viru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can detect unknown viruses. The built-in disassembler is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ct suspicious instruction sequences and abnorma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s. This feature is called "heuristic scanning"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ly enabled by default. TBAV performs heuristic scann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boo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scanners can only tell you whether your system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ected. By that time only a non-infected backup or a reco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uch as TbClean can properly counter a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PC owner should use a virus scanner frequently. I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should do to avoid damage caused by a virus. We recomm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devise your own schedule for a regular scan of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Chapter 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the following scan sessions, to be used in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bScan from write-protected bootable diskette on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. Boot from this diskette before invoking the scann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ing from a clean diskette is the only way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tealth virus can become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 a daily scan. You can invoke TbScan with the ONC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ithin the AUTOEXEC.BAT file to perform the daily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 automatically, which is the default if you us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stallation procedure for TBAV (see Chapter 1).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necessary to boot from the bootable TbScan disket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the dail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each new diskette. You should scan EVERY diskett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from a friend or acquaintance for viruses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 virus hasn't been included along with a copy of "a gr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ame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2 Working with the TbSca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aily use you can activate TbScan by loading the program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(e.g., in the AUTOEXEC.BAT file), or through the TBAV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eekly use, when scanning from the TbScan diskette, you coul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. The Maximizing TbScan  section of this chapter li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OS options. This section describes the use of the TbScan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part of the TBAV menu. Taking each menu item in order, we 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e the func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TbScan" option from the TBAV menu display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 scanning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ns menu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Advanced options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If virus found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Log file menu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|  View log fil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rt Scann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Start Scanning" option from the TbScan Menu display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"Path Menu"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TbScan menu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+---------Path menu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Opt|  Specified files/paths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Adv|  Current directory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If |  Diskette in drive A: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Log|  Diskette in drive B: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  Vie|  All fixed Drives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+-----|  All fixed Local drives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|  All fixed Network drives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+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TbScan menu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+---------Path menu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Opt|  Specified files/paths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Adv|  Current directory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If |  CD-ROM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Log|  Drive_a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  Vie|  Fullscan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+-----|  Local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+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menu configuration includes scan targets such as CD-ROM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_a, etc. Primarily, TBAV for Windows uses these scan target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for DOS can also use them. If the TBAV menu finds one or mo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can targets (the targets are really files with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SCN), the Path Menu will then display the list of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s. If no such scan targets exist, the second Path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will appear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aware that the actual menu items you come acros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menu might differ slightly, depending o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Menus list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 files/path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ways presents you with a small prompt window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 drives, paths, or even files you want to sc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multiple path specifications by separating each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This specification automatically initializes with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 you scanned before you saved the configuration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irectory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if you want to scan only th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ed the TBAV menu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in drive A:  or  Diskette in drive B: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can multiple diskettes, you might wish to 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peat  option of TbScan. See the TbScan Options Menu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fixed drives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all available drives (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vable ones) completely. Depending on the setting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configuration menu, TbScan prompts you to confirm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fixed Local drive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on a network, you probably don't want to scan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. Using this option you can scan just the drives that re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machine. Depending on the settings in the TBAV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, TbScan prompts you to confirm the selected drives.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fixed Network driv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you can scan all network drives.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in the TBAV configuration menu, TbScan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rm the selected driv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Options Menu" Optio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Options Menu" option displays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+------TbScan options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|  Use TBAV.INI file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Advan|  Prompt for pause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If vi|  Quick scan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Log f|  Maximum Compatibility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|  View |v Bootsector scan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+-------|v Memory scan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AV|  HMA scan forced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|v Upper memory scan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|v File sca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|v Windows-OS/2-virus sca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|v Sub-Directory scan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Repeat scanning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v Abort on Ctrl-Break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Sound Effects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v Fast scrOlling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v Large directories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FAT checking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+-----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each menu item in order, we ll explore the func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BAV.INI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searches for a file named TBAV.INI in the TBAV directory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this option, the TbSc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.INI file, will also be valid when loading TbSca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lin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if you specify options in the TBAV.INI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undo them when running TbSca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for pa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ctivate this option, TbScan stops after it check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ents of each window. As each window fills with files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[More]" prompt appears at the bottom of the screen. Simpl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view the next list of files. Using this feature en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examine the results of the scan without having to consul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use the ANTI-VIR.DAT files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changes since the last scan. TbScan scans only tho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changed (CRC change) or are not yet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. The other files are just checked for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TI-VIR.DAT records. By default, TbScan always scans files (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can  option is not enabled 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 compatibility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TbScan attempts to be mor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system. Use this option if the program does not beha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expect or if it halts the system. Be aware, however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lows down the scanning process. Therefore, use i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cessary. Be aware also that this option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t sector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this option forces TbScan to scan the boot sector. A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is a certain part of a disk, which is used by the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 initialize itself. A special class of viruses (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) use this special part of a disk to 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this option forces TbScan to scan the memory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MA scan for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automatically detects the presenc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-driver and scans the HMA. If you are using an HMA-driver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mpatible with the XMS standard, you can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per memory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identifies RAM beyond the DOS limit and sc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mory. This means that it scans video memory and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. You can use this option to en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checks files for viruses. Removing the check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file scanning. This option is particularly useful if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have been struck by a boot sector virus.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only boot sectors of your floppy disks, you can disab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s-OS/2-virus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cans Windows and OS/2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the check mark disables Windows and OS/2 fil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ectory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can does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eat sca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very useful if you want to check a lar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. TbScan does not return to DOS after checking a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it 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on Ctrl-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be able to abort the scanning proces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trl+Break, you can dis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nd Effe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this option enables an audible sound when TbScan detec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t scrol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isplays processed files in a scrolling window, which scro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ne of two methods: fast scrolling, in which the files appea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previous ones if the window becomes full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slow method of scrolling, in which the file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"push up" the previous ones. By default TbScan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but less attractive method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 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bScan's directory table runs out of space, which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ly, you can use this option to allocate a larg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t chec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and TbScan is able to use it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ystem, it will check the disks for lost clusters, cross li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sters, invalid cluster numbers, and invalid allocation siz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rrors often indicate system problems and need to be corr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oon as possible. Because TbScan needs to read the FAT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nyway, it can perform this important check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dvanced Option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e  Advanced Options  option, the following 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TbScan menu-----+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rt+------TbScan advanced options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Optio|  High heuristic sensitivity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Advan|v Auto heuristic sensitivity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If vi|  Low heuristic sensitivity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Log f|  Non-executable scan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  View |  FAT info (fragmented files)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+-------|  Extract signatures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|  Configure executable extensions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+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now explore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 heuristic sensi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bScan always performs a heuristic scan on the file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essed, it reports a file as infected only if it is very prob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file is infected. If you select this option, TbSca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at more sensitive. In this mode, TbScan detects 90%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, unknown viruses without any signature. Be aware, however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alse alarms migh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 heuristic sensi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automatically adjusts the heuristic de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after it finds a virus. In other words, when TbScan fin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, it then goes on as if you had selected High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.  This option provides you maximum de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in case you need it, while at the same time keeps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 at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 heuristic sensi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ode TbScan almost never issues a false alarm. It sti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detects about 50% of the new,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executable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non-executable files (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xtension other than COM, EXE, SYS, OV? or BIN)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s. If TbScan finds out that such a file does 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hat the processor can execute, it  skips 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TbScan searches the file for COM, EXE and SYS sign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TbScan does not perform heuristic analys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xecutable files. Since viruses normally do not in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xecutable files, it is not necessary to scan non-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o. We recommend, in fact, that you NOT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have a good reason to scan all files. Again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virus before it can do what it was programmed to do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 do not execute non-executable files, a virus in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nnot do anything. For this reason viruses do not even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 such files. Some viruses, however, do write to non-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ut this is a result of "incorrect" programming. And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ese non-executable files contain corrupted data, they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harm other program 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T info (fragmented fi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TbScan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after it has finished scanning. If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is high, you can increase the system performan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disk optimizer. This option is only valid if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atcheck' has been specified, and TbScan is using its intern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ct sign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vailable to registered users only. See the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GenSig section in Chapter 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e executable exte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cans only those files that have a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hat indicates that the file is a program file.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 not infect executable code simply do not exist.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EXE, COM, BIN, SYS, and OV? (note the wildcard: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? specification includes files such as OVR and OVL) are consi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. There are, however, some additional files that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layout that makes them suitable for infection by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t is not likely that you will ever execute most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you might want to scan them anyway. Some filename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ight indicate an executable format include: .DLL (MS-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Link Library), .SCR (MS-Windows screen saver file), .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S-Windows file), .CPL (MS-Windows Control Panel application), .00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.APP. While infection of such files is not likely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can them once in while. To force TbScan to scan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select this option and fill out the extension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to scan. For example, you can specify .DLL.SCR.CPL (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in between). You can also use the question mark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reful which extensions you specify. Scann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executable file, for example, causes unpredictable resul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ight result in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f Virus Found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TbScan menu----+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rt+--What if a virus is found?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Optio|v Present action menu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Advan|  Just continue (logonly)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If vi|  Delete infected file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Log f|  Kill infected file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  View |  Rename infected file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+-------+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+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 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(the default) instructs TbScan to display a menu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possible actions if it detects a virus: just continue, de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or rename the 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continue (logonly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n infected file,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however, TbScan always continues.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that you use a log file in such situations, sin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operation does not make much sense if you don't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messages (see the  Log File Menu  option below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infec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virus in a file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however, TbScan deletes the infe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without prompting you first. Use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your computer is infected by a virus and you want to era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e virus has infected. Make sure you have a clean back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really want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l infec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lmost the same as the "Delete infected file"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major difference. The DOS UNDELETE command enable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 a deleted file, but if you delete the infected fil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"Kill" option, recovery is no long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name infec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file virus it prompts you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name the infected file, or to continue without action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, however, TbScan renames the infe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without prompting you first. By default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s the first character of the file extension by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V'. It names an .EXE file, to .VXE, for example, and a .COM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VOM. This prevents the execution of infected programs and t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ing the infection. This also enables you to keep the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og File Menu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"TbScan Log Menu" to handle the results of the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(write them to a file or to a printer, for example).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below, followed by a description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Confi+------TbScan menu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Set|  Start+-------TbScan LOG menu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Sca|  Optio|  Log file path/name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Uti|  Advan|  Output to log file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CLe|  If vi|  Specify log-level         &gt;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AV |  Log f|  Append to existing log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Docum|  View |  No heuristic descriptions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Regis+-------|  Truename filenames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Quit and save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eXit (no save)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+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path/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you can specify the name of the log fil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TbScan creates the file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path and filename. If the log file already exists,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s the file (unless you selected the  "Append to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" option. If you want to print the results, you can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evice name rather than a filename (LPT1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BAV\TBSCAN.LOG, for examp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the log file, you must select the "Output to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 to log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is option, TbScan creates a log file.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all infected program files, specifying heuristic flag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) 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log-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configure the actual contents of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Confi+------TbScan menu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Set|  Start+-------TbScan LOG menu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Sca|  Optio|  Log f+--------Log-level menu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Uti|  Advan|  Outpu|  0: Log only infected files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CLe|  If vi|  Speci|v 1: Log summary too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AV |  Log f|  Appen|  2: Log suspected too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Docum|  View |  No he|  3: Log all warnings too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Regis+-------|  Truen|  4: Log clean files too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Quit and save+-------+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eXit (no save)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evels determine what kind of file information TbScan not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. The default log level is 1, but you can select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: Logonly infec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if there are no infected files, do not crea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: Log summary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 a summary and time stamp in the log file, and specif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bScan put 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: Log suspected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lmost the same as level 1, but TbScan also lo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spected files,  files that would trigger the heuristic al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"High heuristic" sensitivity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: Log all warnings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evel is an extension of the previous level. It specif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bScan log all files that have a warning character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in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: Log clean files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laces the information of all files being process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 to existing 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TbScan appends new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log file instead of overwriting it. If you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, we recommended that you delete or truncate the log file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while to avoid unlimite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the log file, you must select the "Output to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heuristic description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able this option, TbScan does not specify the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heuristic flags in the log file. See Appendix B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fla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ename file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TbScan uses 'truenames' rather tha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. If you process a file on a network, accessed by DO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USER\FILE.EXE then TbScan will use the fully expanded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\\SERVER2\PUBLIC\USER\FILE.EXE) on the screen and i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iew Log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ctivate one of the above log file options, you can the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o view and study the log. Otherwise, this opt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"Configuring TBAV" section in Chapter 1 for how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your own file viewer using the "Configure TBAV, File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3 Maximizing Tb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Scan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power of using i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Scan from the DOS command line, it recognize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often called "switches" in DOS terms). These options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Scan, it looks for a file named TBAV.INI in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the keyword USEINI appears in the [TbScan]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.INI file, the other options listed in the [TbScan] sec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e when you run TbSca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if you specify options in the TBAV.INI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undo them when you run TbSca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lists the TbScan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 he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             pa  enable  Pause 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                mo  force monochrom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               qs  quick scan (use ANTI-VIR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files             af  scan non-executables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drives            ad  scan all local non-removabl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net               an  scan all network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           hr  enable heuristic ale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             ex  extract signatures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               oo  scan only once a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scroll           ss  enable conventional (slow)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 se  disable "user abort" (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              co  maximum compatibilit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file             in  ignore  no-file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dir             ld  use large directory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check             fc  check the FAT for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info              fi  display amount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                 ol  disable the "This program is old"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oot               nb  skip boot sector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files              nf  skip scanning o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em                nm  skip memory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ma                  hm  force HMA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hmem               nh  skip UMB/HMA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ub                ns  skip sub-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utohr             na  auto heuristic level ad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in                nw  do not scan for Windows-OS/2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             rp  scan multiple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                aa  make noise if viru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              ba  batch mode - no user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       de  automatically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                ki  automatically kill inf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name             tn  use true name instead of DO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                lo  output to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              ap  log file appen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tlog            el  no heuristic descriptions in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name=&lt;filename&gt;   ln  set path/name of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level=&lt;0...4&gt;     ll  set log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=&lt;0...255&gt;       wa  amount of timer-ticks to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[=&lt;text-mask&gt;] rn  rename inf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=.&lt;ext-mask&gt;     ee  specify 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SCAN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h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TbScan displays the help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use (p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pecify the PAUSE option, TbScan stops after it check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one window. This enables you to examine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consult a log fi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o (m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events TbScan from using colors in the screen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 (q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use the ANTI-VIR.DAT files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changes since the last scan. TbScan scans only tho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changed (CRC change) or do not appear in ANTI-VIR.DAT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, TbScan always sca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files (a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also scans non-executab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at is, files without a .COM, .EXE, .SYS or .BIN extension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finds that such a file does not contain executable cod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kips" that file. Otherwise, TbScan searches the file for COM, 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YS signatures. Be aware that TbScan does not perform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on non-executable files. Since viruses normally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 non-executable files, it is not necessary to scan them.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, in fact, that you do not use this option unles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reason to scan all files since a file infected with a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rmally be executed before it can perform w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d to do, and since you can't execute a non-executabl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us in such a file cannot do anything.  Some viruses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xecutable files, but this is simply a result of "incorrec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or a specific  targeted  attack-- the result of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corrupted data, which will not likely harm other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drives (a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all local non-removabl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net (a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all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uristic (h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bScan always performs a heuristic scan on the file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, if you select this option TbScan increases it's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. In this mode, TbScan detects 90% of the unknown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signatures. Be aware, however, that some false ala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occur. See the "Understanding Heuristic Scanning"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ct (e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vailable to registered users only. See the "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GenSig" section in Chapter 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(o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"remembers" whether it ha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ay, and that if it has, it will not run again. In other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structs TbScan to run only once a day, regardless of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you actually enter the command from the DOS prompt or a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is command is very useful in your AUTOEXEC.BAT file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BSCAN @EVERYDAY.SCN ONCE RENAME. TbScan now scans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s and/or paths specified in the file EVERYDAY.SCN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boot-up of the day. If the systems boots more often that 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returns to the DOS prompt immediately.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ere with the regular use of TbScan. If you invoke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is option, it always runs, regardless of a previou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NCE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bScan cannot write to TBSCAN.EXE because it is flagg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ad-only" or is located on a write-protected diskett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option fails and the scanner executes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owscroll (s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scrolls the files in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onventionally. This method is slower but look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vailable to registered users only. If you use i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longer possible to cancel TbScan by pressing Ctrl+Break,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 to a virus ale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 (c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TbScan attempts to be mor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system. Use this option if the program does not beha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expect, or if it even halts the system. This option s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scanning process, so you should use it only if 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in no way affects the results of a sc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ofile (i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and TbScan doesn't find any files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display the no files found  message, nor does it ex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1. You might use this option for automatic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dir (l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bScan's directory table runs out of space, which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ly, you can use this option to allocate a larg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tcheck (f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and TbScan is able to use it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ystem, it will check the disk(s) for lost clusters, 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d clusters, invalid cluster numbers, and invalid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s. These errors often indicate system problems and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ed as soon as possible. Because TbScan  needs to read the F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directories anyway, it can perform this important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using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tinfo (f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TbScan displays th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after it finished scanning. If th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is high, you can increase the system performan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disk optimizer. This option can only be used in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ption "fatcheck", and if TbScan is using its intern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ld (o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uppresses the message that appears if TbScan is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boot (n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does not scan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files (n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he scanning of files. This can be useful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he victim of a boot sector virus and want to scan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of diskettes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mem (n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does not sca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ma (h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automatically detects the presenc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-driver and scans HMA. If you have an HMA-driver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e XMS standard, you can use this option to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hmem (nh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identifies RAM beyond the DOS limit and scans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it scans video memory and the current EMS page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, therefore, use this option to dis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sub (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can does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autohr (n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utomatically adjusts the heuristic detection level af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s a virus. In other words, when TbScan finds a viru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 as if you used the HEURISTIC option. This provid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detection capabilities in case you need it, while 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false alarms to a minimum. If you don't want thi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pecify option NOAUTO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in (n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cans Windows and OS/2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the checkmark disables Windows and OS/2 fil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eat (r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. Instead of returning to DOS after checking a disk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dio (a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ables an audible alarm sound when TbScan find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ch (b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abling this option, TbScan scans without display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If you use this option, we recommend that you use a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see the LOG op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(d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virus in a file,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however, TbScan deletes the inf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utomatically, without prompting you first.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there is a virus infection. Make sure that you have a 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, and that you really want to get rid of all infected fil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l (k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virus in a file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e DELETE option, TbScan deletes the infe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without prompting you first. Unlike the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however, KILL prevents files from being undeleted.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 if you use this option. Make sure you have a clean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ename (t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use "truenames" rather tha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For example, if you process a file on a network that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s using the name F:\USER\FILE.EXE, TbScan uses the ful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\SERVER\PUBLIC\USER\FILE.EXE on the screen and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(l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this option, TbScan creates a log file.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all infected program files, specifying heuristic flag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) 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 (a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is option, TbScan appends new information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log file rather than overwriting it. If you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, we recommend that you delete or truncate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 to avoid unlimite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this option, you must also use the 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rtlog (e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able this option, TbScan does not specify the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heuristic flags in the log file. Appendix B lis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name =&lt;filename&gt; (l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, you can specify the name of the log fil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TbScan creates the file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path and filename after selecting this option. If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lready exists, TbScan overwrites it.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, you can specify a printer device name rather tha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(for example, you can specify LOGNAME=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this option, you must also use the 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level =&lt;0..4&gt; (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evels determine what kind of file information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. The default log level is 1, but you can select one of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 : Log only infect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pecifies that if there are no infected files,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or 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: Log summary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laces a summary and time stamp in the log fil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TbScan put 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: Log suspected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lmost the same as level 1, but TbScan also lo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uspected files," files that would trigger the heuristic al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"High heuristic" sensitivity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: Log all warnings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evel is an extension of the previous level. It specif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bScan log all files that have a warning character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in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: Log clean files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laces the information of all files being process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use this option, you must also use the 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it =&lt;0..255&gt; (w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delay TbScan. This might be handy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a very busy network but don't want to occupy the network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vily. You have to specify the amount of timer ticks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between scan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name [=&lt;text-mask&gt;] (r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file virus, it prompts you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name the infected file, or to continue without action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, TbScan renames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prompting you first. Also by default, TbScan repla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of the file extension with the character 'V.'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s an .EXE file to .VXE, for example, and a .COM file to .V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events the execution of infected programs  and t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s spreading the infection. This option also enable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e infected files for later examination and repair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dd a parameter to this option specifying the target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should always contain three characters;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stion marks. The default target extension is "V??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 =.&lt;ext-mask&gt; (e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you can add filename extensions that indicat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executable. If you want to use this option, you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put it in the configuration file. Refer to the  "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" Option section earlier in this chapter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nfiguring executab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a few examples using TbScan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C:\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all executable files in the roo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and skips the boot sect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all files in the root directory but does not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C:\ LOG LOGNAME=C:\TEST.LOG LOGLEVEL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all executable files on drive C: and creates a LOG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EST.LOG that contains all infected and susp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\ LOG LOGNAME=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the root directory and its subdirectories and then redir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to the printer instead of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4 Understanding the Scanning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dds to your knowledge of TbScan by explaining a littl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scanning process. TbScan starts scanning immediately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run it from the DOS command line or select the  Start Sca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the TbScan Menu. As TbScan begins its scan, your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vides the screen into three windows: an information window (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), a scanning window (the bottom-left window) and a statu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the right of the scanning window). The information window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vendor information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Thunderbyte virus detector         (C) 1989-95, Thunderbyte B.V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BAV is upgraded every two months. Free hotline support is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ovided for all registered users via telephone, fax and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lectronic bulletin board. Read the comprehensive documentation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for detailed info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:\DOS\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NSI.SYS      scanning..&gt;        OK    signatures:        986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UNTRY.SYS   skipp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SKCOPY.COM  tracing...&gt;        OK    file system:       OWN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SPLAY.SYS   scann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RIVER.SYS    scanning..&gt;        OK    directories:        0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GA.CPI       skipping..&gt;        OK    total files:        17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ASTOPEN.EXE  looking...&gt;        OK    executables:        12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DISK.EXE     looking...&gt;        OK    CRC verified:       10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ORMAT.COM    tracing...&gt;   E    OK    changed files:      00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FTABL.COM  tracing...&gt;        OK    infected items:     00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PHICS.COM  tracing.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PHICS.PRO  skipping..&gt;        OK    elapsed time:    00:05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Kb /second:        5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infected files, it displays the names of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in the upper window. The lower left window displays th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s being processed, the algorithm in use, inform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, and finally an OK statement or the name of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LSFUNC.EXE     checking..&gt;    FU          O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|            |           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|            |           result of s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|            heuristic fla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algorithm being used to process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file in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comments following each file name, such as: "looking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ecking," "tracing," "scanning," or "skipping." The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algorithms being used to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ents that TbScan displays here are the heuristic flags. Con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nderstanding Heuristic Flags  section later in this chap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for more information on these warn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window is the status window. It display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directories encountered as well as the number of viruse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lso displays which file system is being used: either  DOS  or  OW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ter means that TbScan is able to bypass DOS. If this is the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reads all files directly from disk for extra security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bort the scanning process by pressing the two keys Ctrl+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(that is, if you didn't specify the "SECURE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Scan detects an infected program, it displays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If you did not specify the BATCH, RENAME or DELETE options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you to specify the appropriate action. If you choose to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TbScan replaces the first character of the file extens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'V.' This prevents you or someone else from acciden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file before you can investigate it more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n infected file, it displays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Name of file] is infected by [name of virus]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infected by the viru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is Joke named [name of Jok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simulate that the system is infected by a virus;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is a "joke." A joke is completely harmless; howev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confusion and might cause people to stop using the compu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ould therefore be remov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is Trojan named [name of Troja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a Trojan Horse. A Trojan Horse is a progra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tends to be a harmless program (like a game) but it is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something harmful like erasing a disk. Some Trojan Horse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viruses on your system. Do not execute the program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Name of file] damaged by [name of virus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an infected file, which carries the virus itself, a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only been damaged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dropper of [name of viru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dropper" is a program that has not been infected itself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oes contain a boot sector virus and is able to install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Name of file] garbage: (not a virus) [name of garbage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garbage" program is a file that does not work because it is ba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d or may have been overwritten with "garbage."  Som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s (i.e. a CD-ROM based virus collection)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arbage-like" program code that was designed specifical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ger virus detection programs (and fool them), which is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ThunderBYTE identifies them as "garb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for TbScan to encounter a file that appear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virus, although it could not find a signature. In this cas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prefix "Probably" befor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finds a file to be suspicious and displays a virus 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you can avoid future false alarms by pressing V (Vali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Note that this works only if there is an ANTI-VIR.DAT recor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vailable. Once TbScan validates a program, the program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subject to heuristic analysis, unless the program changes and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matches the ANTI-VIR.DAT record. This will be the case if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comes infected at a later time. In such a case, TbScan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infections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a validated program is still subjec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signatur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e HEURISTIC or the HIGH HEURISTIC SENSITIVITY opti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kely that TbScan will find some files that look like a virus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, TbScan uses the prefix "Might be" to inform you about it.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Probably infected by an unknown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Might be infected by an unknown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necessarily mean that the file is infected. There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of files that look like a virus but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extremely important to understand that false alarms are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e of heuristic scanning. In its default mode, it is very un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bScan will issue a false alarm.  If you specify the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however, some false alarms migh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hould you deal with false alarms? If TbScan thinks it has fou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it tells you the reason for this suspicion. In most case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evaluate these reasons when you consider the purpo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 infect other programs. It is, therefore, unlikely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nd only a few infected files on a hard disk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. You should ignore the result of a heuristic scan i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ew programs on your hard disk trigger it. If, on the other han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behaves "strangely" and several programs trigg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larm with the same serious flags,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very well be infected by a (yet unknown)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5 Understanding Heuristic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 consist of single characters that appear behind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that just scanned. There are two kinds of flags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ve ones, which appear in lower-case characters, and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flags, which appear in upper-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-case flags indicate special characteristics of the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ned, whereas the upper-case warnings might indicate a virus.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level  is 3 or above, the important warnings not only appear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character, but TbScan also adds a description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hould you treat the flags? You can consider the les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-case flags to be informational only; they provide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find interesting. The more serious uppercase warning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(we repeat, MIGHT) indicate a virus. It is quite normal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 files in your system that trigger an upper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lists the heuristic fla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Using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a small memory-resident (TSR) program that you must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y of the other TBAV memory-resident utilities. This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explains the use of 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1 Understanding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tself, TbDriver does not provide much protection against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its use is to enable the memory resident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such as TbScanX, TbCheck, TbMem, TbFile, and TbDisk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properly. It is the source for some of the routin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have in common, including: support to generate the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routines, driving the translation unit that enabl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displaying messages in your native language, and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tworks. Additionally, TbDriver also contains basic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st "stealth" viruses and against "ANSI bomb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OFILTER option below for an explanation of an ANSI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2 Working with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load TbDriver before loading any of the other memory-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tilities. If you ran the TBAV Install program, TbDriver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to load automatically when you boot. Your AUTOEXEC.BAT fil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TART.BAT file, which in turn loads 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, you can load TbDriver directly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 individual line in AUTOEXEC.BAT by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river resides in the TBAV directory on drive C:, for examp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enter C:\TBAV\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ven more secure way to load TbDriver, and the other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-resident utilities (which we ll examine in more detail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canX  section later in this chapter), is to load it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. After removing the call to TBSTART.BAT in AUTOEXEC.B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ut the following command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river resides in the TBAV directory on drive C:, for examp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enter DEVICE=C:\TBAV\TBDRIV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protection against ANSI-bombs, you should load Tb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ANSI.SYS driver. Also, if you install TbDriver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that boots from a boot ROM, specify the message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and path where it resides AFTER the machine boo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essage file will no longer be accessible after the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3 Maximizing Tb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how to use TbDriver's option to maximiz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and how to get foreign language support for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Driver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enables you to specify loading options on the command lin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s a filename specification as a language file specification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"Getting Language Support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ree options in the following table are always availab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are available only if TbDriver is not already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 The command-lin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RIVER 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recogniz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                n    force LAN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Driver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=&lt;m|c&gt;          m    override video mode (mono|col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ze              j    freeze the machine after an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d                 l    enhance output on LCD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ok=&lt;drives&gt;     o    assume permission for specified driv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TI-VIR.DAT record is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              q    do not display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allow permission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unnel            t    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filter            f    do not filter dangerous ANSI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tack             ns   do not install a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DRIVER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Driver shows you the vali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options as list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 (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 cooperates well with most networks. In normal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 need the NET option at all. You should use it onl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following conditions are true at the sam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You make a connection to a Novell network and TBDRIVER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using the log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There is no valid ANTI-VIR.DAT record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?.COM program resides or after renaming the NET?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Driver and attempts to remove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its code from memory and return this memory spa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Driver last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remove a TSR after you load another TSR leaves a use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 in memory and could disrupt the interrupt chain. TbDriver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is safe to remove its resident code; if not, it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(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ual video systems TbDriver uses the currently active screen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forced to use the alternate screen with the MODE=M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nochrome or the MODE=C option for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cd (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hances the output on LC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ze (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freezes the computer when there is a virus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avok (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on't recommend this option for normal use. You might nee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 permission automatically for programs without an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The option requires a parameter specifying the driv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 default permission applies. If, for example,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bMem to display a message when a TSR without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 from drive E: and F:, you could specify NOAVOK=EF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 command line. Additionally, if you want to exclud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, you should use an asterisk [*].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 permission for all files without ANTI-VIR.DAT records o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, your ram disk F: and your remote network drives,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OK=AF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et (q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resident TBAV utilities display an activity status. TbScan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displays a rectangle with the word  Scanning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corner of your screen while scanning a file. The QUI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disable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hunderBYTE utilities can store permission flag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s. You can use this option if you don't wan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changed. It has no effect on flags already set, so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after installing new programs o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unnel (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unneling" is a technique viruses apply to determine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OS system code in memory, and to use that addr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with DOS directly. This inactivates all TSR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resident anti-virus software. TbDriver is able to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tunneling  attempts, and informs you about it.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us products also rely on tunneling techniques to by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viruses, thereby causing false alarms.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other anti-viral products, the NOTUNNEL option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's tunneling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filter (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ANSI driver has a feature to assign text stri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Years ago people used this feature, for example, to assig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/W command to the F10 key. Such reprogramming can be done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mbedded ANSI codes in batch files. Almost no one us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nowadays. Some misguided people, however, use this feat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o make a text file that reprograms the Enter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the DEL *.* command or something even worse. Such a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ANSI-bomb." TbDriver protects you against ANSI-bomb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ing out the keyboard reprogramming codes. All other ANSI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without interference. If you don't want this protection, o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use this obsolete ANSI feature, you can use the NO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stack (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Driver maintains a stack for the residen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. For most systems, however, this isn't necessary.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, TbDriver uses the application stack, saving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 bytes of memory. If the system hangs or becomes uns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discontinue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optional filename specification to direct TbDriv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language file you want to use. TbDriver retrieves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messages from a TBDRIVER.LNG file, which it expects to fin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home directory. The default English language file is TBDRIVER.L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can replace with a file in your local language. You ca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language support packages at your local ThunderBYTE deal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the language file from a ThunderBYTE support BBS.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ing the System  section in Chapter 1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 language file, either rename it to the default (TBDRIVER.LNG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ecify the full path and filename following the command.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another language by calling TbDriver again with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ile. This will not take up any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Using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virtually identical to TbScan, with one important differen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memory-resident. This section describes TbScanX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1 Understanding Tb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mplement real-time or on-the-fly virus protection, the TBAV f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include the TbScanX program, a memory-resident (TSR)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racks all file operations. If you copy an infected file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o your hard disk, for example, TbScanX recognizes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in the file and informs you about it, BEFORE the virus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use TbScanX? Let's assume you have a virus scanner that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from your AUTOEXEC.BAT file. If it doesn't find any viruse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hould be uninfected. Right? Not necessarily. To be sure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s your system, you need to execute the scanner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 file to your hard disk, after downloading a file from a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, or after unarchiving an archive such as a ZIP file.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st, do YOU invoke your scanner every time you introduce a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system? If you don t, you take the risk that within a cou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 all files will become 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load TbScanX, it remains resident in memory an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 all files you execute and all executable files you copy, cre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, modify, or unarchive. It uses the same approach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boot sector viruses; every time you put a diskette into a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scans the boot sector. If the disk is contaminated with a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virus, TbScanX warns you in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 the scanner after logging o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2 Working with TbScan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ScanX is memory resident, you can execute and config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the command line or from within a batch file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load TbScanX as early as possible after the machine boo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erefore recommend that you execute TbScanX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requires that you load TbDriver first! See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n "Using TbDriver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e CONFIG.SYS files as a TSR (DOS 4+ an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e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bScanX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DOS. If it does not work, use the INSTALL=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oad TbScanX from within the AUTOEXEC.BAT. TbScanX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work correctly if you run it from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other 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before starting a network without losing the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you can also load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 available UMB (upper memory block) if you are using DOS version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igher. To accomplish this from AUTOEXEC.BAT,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ly, to accomplish this from CONFIG.SYS,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bScanX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ndows. When you do this, there is only one copy of TbScanX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gardless of how many DOS windows you might open. Ever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that is, every  virtual machine ) has a fully functional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ultitasking mode if necessary. You can even disable TbScanX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a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Windows includes a full-featured resident scanner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TBAV for Windows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3 Maximizing Tb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ScanX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ScanX's performance by using one or mor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The first four options in the following table a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The other options are available only if TbScanX i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sca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sca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ScanX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xec              n    never scan at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xec[=&lt;drives&gt;]  a    always scan at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oot              b    do not scan boot se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               w    only search viruses which appear "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                me   use expanded memory (E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                mx   use extended memory (X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eny all suspicious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               l    lock PC when a virus is de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i                 i    load TbScanX's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             c    increas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SCANX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plays the command line options as shown above.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oad TbScanX, however, this option does not display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ScanX,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-enables TbScanX after you disable it with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ScanX and attempts to remove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its code from memory and return this memory spa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Unfortunately, this works only if you loaded TbScanX l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ttempt to remove a TSR after you load another TSR lea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less gap in memory and could disrupt the interrupt chain. TbSca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whether it is safe to remove its resident code; if no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exec (n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normally scans files located on removable media jus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execute. You can use this option to disable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exec (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normally scans executable files only if they resid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able media. It "trusts" files on the hard disk, sinc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have been copied or downloaded before, and since b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bScanX has already scanned them automatically. If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every file before it executes, however,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n the hard disk or removable media, you should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It is possible to explicitly specify drives from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executed files to be scanned. For example,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EXEC=DF, then TbScanX will only scan files being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side on either drive D: or drive 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boot (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automatically monitors the disk system. Every time DOS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 sector, TbScanX scans the disk for boot sector virus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a disk, DOS first reads the boot sector; otherwi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know what kind of disk is in the drive. As soon as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boot sector, TbScanX checks it for viruses.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feature, or if it causes problems, you can switch it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NOBOO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d (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ScanX can distinguish viruses that do not appear "in the wild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requently appearing viruses. In order to reduce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of TbScanX, you can specify option WILD, which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load and use the viruses signatures from virus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appear "in the wild." This option is dis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s (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X uses expanded memory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vided by the LIM/EMS expansion boards or 80386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s) to store the signatures and part of its program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conventional memory is more valuable to your program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, we recommend the use of EMS memory. TbScanX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64Kb of EMS memory. (Refer to the XMS option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ms (m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TbScanX uses extended memory to 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s and part of its program code. An XMS driver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's HIMEM.SYS) must be installed to be able to use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memory is not directly accessible from within DOS, so ever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has to scan data it has to copy the signatur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. To be able to save the origin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TbScanX needs a double amount of XMS memory. Swapp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is slower than swapping to EMS memory, so if you have EM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 we recommend swapping to EMS. Swapping to XMS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lict with some other software, so if you experience problems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bScanX without the XM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normally asks you to continue or to cancel when it detec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 In some business environments, however, employees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is choice. By using the SECURE option, you can dis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ic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so disables the OFF and 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k (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system operator, you can use this option to instr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to lock the system when it detec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i (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It enables TbScanX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rogram Interface (API), which is necessary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ll TbScanX from within your application. Consul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NDUM.DOC file for detailed programm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 (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systems TbScanX performs trouble free. Another TSR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might conflict with TbScanX. If you load the other T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bScanX normally detects the conflict and uses an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 If, on the other hand, you load the other TS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, and it aborts with a message telling you that it i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you can use the COMPAT switch of TbScanX (when install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mory). It is also possible for TbScanX to conflict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software that is using EMS or XMS. In this case,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ng. Again, the COMPAT option solves this problem, bu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due to extensive memory swapping, TbScanX's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DOS version 5 or above and have ex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(XMS) on your system, you can use EMM386.SYS to tre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r extended memory as expanded memory (EMS). Se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one example of loading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TBAV\TBSCANX.EXE XMS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memory resident portion of TbScanX load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 (XMS) and will not scan boot sector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4 Understanding the Scanning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dds to your knowledge of TbScanX by explaining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bout 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tries to write to an executable file (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.COM and .EXE), you will briefly see the text  "*Scanning*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 of your screen.  As long as TbScanX is scan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xt appears. Since TbScanX takes very little time to scan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appears very briefly. The text  "*Scanning*" also appear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ecute a program directly from a diskette, and if DOS acces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 of a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X detects a suspicious signature that is about to b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ile, a window appears similar to the one display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TBAV interception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WARNING!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TbScanX detected that COMMAND.COM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is infected with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Yankee_Doodle {1}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Abort? (Y/N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is message appears, you should press N to continue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 to abort. If TbScanX detects a suspicious signature in a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, it displays a messag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TBAV interception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WARNING!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bScanX detected that the bootsecto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f disk in drive A: is infected with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orm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NOT attempt to boot with that disk!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a virus seems to be in the boot sector of the specified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cannot do anything since it has not yet executed. If you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 with the contaminated diskette in the drive, howev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opies itself into memory and on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name of a virus, TbScanX needs access to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file (TBSCAN.SIG). If for any reason TbScanX cannot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, it still detects viruses, but no longer displays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us. It displays "[Name unknown]" 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Us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another one of TBAV's memory resident (TS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Tb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1 Understanding Tb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s a memory-resident integrity checker that comes into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system is about to execute a file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TbSetup generates to detect file changes, which is oft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ign of a virus infection. These records contain information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ile sizes and checksums, of every executable file in a directory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ng this information with the actual file status, it is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utomatically any changes, including infections caused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your AUTOEXEC.BAT file automatically loads a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. If no files appear changed, your system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, but to be sure that no virus can infect your system,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e checker frequently. In contrast, once you load TbChe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resident in memory, and automatically checks all programs you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 the checker after you are logged o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2 Working with Tb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Check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DOS command line or from within a batch file. You shou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load TbCheck automatically when the computer boots, prefer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xecution of AUTOEXEC.BAT, or better yet,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load TbDriver before trying to load TbCheck. TbChec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start Tb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CONFIG.SYS as a TSR (DOS 4 or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ng TbCheck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DOS. If it doesn't work, use the INSTALL=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oad TbCheck from AUTOEXEC.BAT. TbCheck should always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f you load it from AUTOEXEC.BAT. Also, unlik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before starting a network without lo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bCheck into an available UMB (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lock) from AUTOEXEC.BAT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load TbCheck into high memory from within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bChec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ndows. When you do this, there is only one copy of TbChec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gardless of how many DOS windows you might open. Every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that is, every  virtual machine ) has a fully functional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ulti-tasking mode if necessary. You can even disable TbCheck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e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Windows comes with a full-fledges Windows-based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. Please refer to the documentation of TBAV for Window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3 Maximizing Tb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Check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Check's performance by using it's various option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our options in the following table are always available.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available only if TbCheck is not ye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 -----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Check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ok [=&lt;drives&gt;]  o    do not warn for missing ANTI-VIR.DA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crc             f    calculate full CRC (slow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execute unauthoriz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CHECK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above op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Check and attempts to remove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its code from memory and return this memory spa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Unfortunately, this works only if you loaded TbCheck l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ttempt to remove a TSR after you load another TSR lea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less gap in memory and could disrupt the interrupt chain. Tb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whether it is safe to remove its resident code; if no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Check,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-enables TbCheck after having been disabled with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avok (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looks in the ANTI-VIR.DAT file for checksum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want to check. TbCheck displays a message if it fi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ecksum information or if the specific checksum is incorr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sures that you will receive a warning whenever a malic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letes the ANTI-VIR.DAT file. Although we recomme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intain ANTI-VIR.DAT files on all drives, this might no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actical with floppy disks, RAM disks, or CD-ROM disk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refore, tells TbCheck not to look for an ANTI-VIR.DA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rives. For example, if you don't want TbCheck to aler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absence of an ANTI-VIR.DAT record on floppy disks A: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or on your RAM disk E:, you should load TbCheck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TBCHECK NOAVOK=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a message when an ANTI-VIR.DAT record is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network drives, you should specify an asterisk (*) instead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letter. If you don't specify a drive to the NOAVOK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never issues a warning if an ANTI-VIR.DAT record is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esents a security hole for viruses: by dele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file you will not be able to detect file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d by a viral infection. Also, please note that the NOAV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does not prevent the detection of infected program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TI-VIR record is available. If a program has chang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TI-VIR record is available, you will still get an al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how you implement the NOAVO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crc (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Check verifies only that part of the file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's entry point. If a virus infects the file, this are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ely change, so this is perfectly adequate to det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ions. Other file changes, notably configuration vari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trigger the alarm. If, however, you should ever desi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check that detects ANY file changes, this option takes c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Be aware that this option slows down the system considerably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on't recommend its use in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normally asks whether you want to continue or cancel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changed or when there is no checksum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In a business environment it may be unwise to leave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s to employees. Option SECURE makes it impossible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or unknown programs, or programs that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the SECURE option also disables the OFF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4 Understanding the Scanning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dds to your knowledge of TbCheck by explaining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bout 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wants to execute, TbCheck steps in to see if it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authority to do so. During that time it displays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Checking*" in the upper left hand corner of the screen. Tb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at lightning speed, so the message appears only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quickly checks a program when the program loads. If Tb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that a file has changed, a notification message appears.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, you can choose to either continue, or to abort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information in the ANTI-VIR.DAT file about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also informs you of this. You can either choose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hecking, or to abort the program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vent users from executing unauthorized software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5 Test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ably, many users wish to test the product they are using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st to a word processor, for example, it is very difficult to t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integrity checker like TbCheck. You cannot change a random 25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xecutable file just to find out whether TbCheck detect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. On the contrary, it is very likely that TbCheck will NOT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cause the program checks only the entry area of the file, whe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d bytes might reside in another location within the file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if a virus infects the file, this entry area will defini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so this is perfectly adequate to detect all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Us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a virus infects one or more files, and you wish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from those files (for example, in case you do not have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of the files), you can use TbClean. TbClean is the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move viruses from infected files, even without know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This section explores Tb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1 Understand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isolates viral code in an infected program and removes it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afe to use the program again, since TbClean securely elimin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of other files becoming infected o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Repair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works differently from conventional virus cleaners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ctually recognize any specific virus. TbClean's disinf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 is unique, employing ThunderBYTE's heuristic ( learn as you go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so that it works with almost any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, the TbClean program contains two cleaners: a "repair" clea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"heuristic" cleaner. The repair cleaner needs an ANTI-VIR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by the TbSetup program before the infection occur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 contains essential information such as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, the bytes at the beginning of the program, a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to verify the results, etc. This information enables TbCle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 almost every file, regardless of the specific virus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it, even if it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Heuristic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uristic cleaning mode TbClean does not need an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viruses either, but it has the added advantage that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care about the original, uninfected state of a program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ode is very effective if your system becomes infected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virus and you neglected to let TbSetup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uristic mode, TbClean loads the infected file and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ng the program code to find out which part of the file belong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program and which belongs to the virus. The resul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if TbClean restores the functionality of the original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duces the functionality of the viru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es not imply that the cleaned file is 100% equa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. Please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Clean uses heuristic cleaning to disinfect a program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 will not be exactly the same as in its original stat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mply a failure on TbClean s part, nor does it mean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infected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ctually normal that the heuristically cleaned file is still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original. This is normal because TbClean tries to be on th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and avoids removing too much. The bytes left at the end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dead  code, that is, instructions that will never execut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Clean removes the  jump  at the beginning of the program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d file is an EXE type file, it is likely that some bytes in 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(the  EXE-header ) are different. There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solutions for reconstructing the  EXE-header,  so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, of course, know the original state of the progra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of the cleaned file will nevertheless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pplies only to heuristic cleaning. If there is a sui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record available, the cleaned program will norm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the same as the original cle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lso possible for a virus to infect a file with multiple virus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instances of the same virus. Some viruses keep on inf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in such cases the number of infected files keeps grow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used its heuristic cleaning mode, it is very likely that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only one instance of the virus. In this case, it is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e cleaning process until TbClean reports that it cannot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2 Working with the TbClea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bClean from TBAV's Main Menu displays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--TbClean men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rt cleaning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List file name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Use TBAV. INI file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Prompt for pause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v Use Anti-Vir.Dat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v Use Heuristics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|v Expanded memory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|  Display program loops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|  Make list file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+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now explore thes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rt Clean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racking one or more viruses, all you should do is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cleaning  option. After specifying the relevant filename,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into action. Before beginning, however, you can select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We will explore these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ist File Nam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is option you can specify a filename to use as a li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lso the  Make list file  op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se TBAV.INI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this option, the TbCle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.INI file, will also be valid if you run TbClean from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Be careful, however, since if you specify options in the TBAV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annot undo them on the command line. See the  "Config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" section of Chapter 1 for details about TBAV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ompt For Paus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nstructs TbClean to stop disassembling informatio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ull screen, enabling you to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se ANTI-VIR.DA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urn this option off, TbClean acts as if there we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s available and therefore performs heuristic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se Heuristic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urn this option off, TbClean does not try to apply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, even when there are no ANTI-VIR.DAT recor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xpanded Memory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, TbClean detects the presence of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uses it in heuristic mode. You might want to disable EMS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too slow or if your expanded memory 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how Program Loop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bClean keeps track of looping condition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ve data from appearing on your screen thousands of time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, TbClean "works out" every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drastically reduces TbClean's performance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do not combine this option with the "Make list file" 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list file might grow too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ake List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instructs TbClean to generate an output fi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nological disassembly of the virus being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Clean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power of using i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3 Using TbClean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Clean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Clean's performance by using its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lis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he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            pa   enable  pause 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               mo   force monochrome display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                na   do not use ANTI-VIR.DAT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heur              nh   do not use heuristic cl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ms               ne   do not use expa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loop            sl   show every loop iteration (slow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[=&lt;filename&gt;]   li   cre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CLEAN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h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above op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use (p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Clean to stop disassembling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full screen, enabling you to examine the resul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option is available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o (m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hances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av (n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Clean acts as if there we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records available and therefore performs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heur (n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Clean does not try to apply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ing, even when there are no ANTI-VIR.DAT recor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ems (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Clean does not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 and use it in heuristic mode. You migh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EMS use if it is too slow, or if your expa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loop (s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TbClean keeps track of looping conditions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titive data from appearing on your screen thousands of tim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elect this option, TbClean "works out" every lo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option drastically reduces TbClean's perform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. Also, do not combine this option with the "Mak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" option, because the list file might grow too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[=&lt;filename&gt;] (l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Clean to generate an output fi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nological disassembly of the virus being removed.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available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wo examples of using TbClean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CLEAN 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s TbClean to make a backup of the file VIRUS.EX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filename VIRUS.VIR, and then disinfect VIRU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CLEAN VIRUS.EXE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s TbClean to copy the file called VIRUS.EXE 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TEST.EXE and then disinfect TE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4 Understanding the Cleaning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's cleaning process is extremely important. To better illust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let's look at a sample file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you want to clean a file called COMMAND.COM, which resid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P directory on drive G. To do so, you w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elect the "Start cleaning" option on the TBAV menu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nter name of program to clean. TbClean will create a backup first!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utility cleans on a file-by-file approach; that i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s one file, verifies the result, and continues on to the n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elps you keep track of which file is clean, which file is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be restored from a backup, and which file is 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pecify the name of the file. In this case, you woul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:\TMP\COMMAND.COM and press ENTER. The following 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name of cleaned file. Keep blank if infected program may be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a new file name and press ENTER. In this case, we'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:\TMP\TEST.EXE. TbClean now begins the clea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pecifying a different name you ensure that the cleaned fil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the original file. In this example TbClean copies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.COM and disinfects TE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specify a backup filename, TbClean creates a back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VIR extension. In this example, the TbClean would copy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COMMAND.VIR and then clean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leaning process, TbClean displays as much informa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about the current operation, as illustrated below. All the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appear in the emulation window at the lower half of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isplays a disassembly and the register contents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scrutiny, as well as a progress report. The top-left and top-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windows reveal useful details of the infected file and (if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nd a suitable ANTI-VIR.DAT file) the file's original statu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bort the cleaning process by pressing Ctrl+Brea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Thunderbyte clean utility       (C) 1992-95 Thunderbyte B.V.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Infected state----------++---------Original state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ntry point (CS:IP)   34BF:0012 || Entry point (CS:IP) 34BF:0012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 length                     || File length         UNKNOWN!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ryptographic CRC     9F90F52A  || Cryptographic CRC   UNKNOWN!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+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tarting clean attempt. Analyzing infected file...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nti-Vir not found: original state unknown. Trying emulation..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mulation terminated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:\VIRUS\COMMAND.COM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S:IP    Instruction     AX  BX  CX  DX  DS  SI  ES  DI  SS  SP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1  mov ah,40    FF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3  mov bx,0002  40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6  mov cx,0016  40FE0002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9  mov dx,cs    40FE00020016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B  mov ds,dx    40FE000200169330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D  mov dx,0117  40FE000200169330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0  int 21     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2  mov ax,4CFF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5  int 21       4CFF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5  &lt;End of emulation&gt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ful purge is not the end of the story! Your job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 complete. Some viruses damage data files. They could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bytes on your disks, swap sectors, or perform other nasty trick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eaning utility can never repair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heck your data files thoroughly and consult a virus expert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at the virus is capable of doing. If there is any doubt, res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is definitely the most reli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no circumstances should you continue to use cleaned softwar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ing is a temporary solution that simply enables you to de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restore operation until a more practical time.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rely on a cleaned program for any length of time. Thi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riticism of anti-viral cleaning agents. If your data is valu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, you should care for it as much as possible, and stick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oftware is simply an elementary precaution.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, restore the original programs as soon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5 Understanding Cleaning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Clean has a very high success rate and is able to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other cleaners refuse to process, it simply cannot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iruses and cannot clean every file. Examples of compute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bClean (or other virus cleaners) cannot cle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ing viruses. This type of virus does not add itself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original program, rather it copies itself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. Further, it does not attempt to start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ut simply hangs the machine or returns you to DOS af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s. Since it overwrites the original file, no clean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ncrypted viruses. TbClean is usually able to decry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 However, some viruses use anti-debugger features that Tb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yet cope with (but we re working on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truction of some program files makes them im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, making reinstallation the only option. Some of thes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-programs with internal overlays. TbScan marks the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 "i" flag. Any infection is sure to cause major da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se files. Some viruses recognize such programs and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ect them, but most viruses infect these programs anyw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upt them. No cleaner can repair this kind of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with sanity check routines. Some programs (mos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us software or copy-protected programs) perform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kind of sanity check. Heuristic cleaning of an inf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normally results in a program that is not phys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cal to the original. So, although TbClean remov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from the program and the program is function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cal to the original, the program's internal sanity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detects the slight changes and abor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has no provisions for cleaning multiple programs in on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reasons for this o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bClean cannot search for viruses automatically since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 any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e recommend that you clean the system on a file-by-file bas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 one file, verify the result, and go on to the n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this helps you keep track of which files are clea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damaged and should be restored from a backup,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Using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provides three extra utilities that help you build a ma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wall around your computer system. This set includes: TbM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and TbDisk. In this section, we'll introduce these thre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vely as a set and then examine each individu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1 Introducing the TbMem, TbFile &amp; TbDisk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old saying goes,  An ounce of prevention is worth a pound of cu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mputer virus threat gives this old saying new meaning. TBAV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product on the market for removing viruses, but if this i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id, it would be of little use. It's much wiser to prevent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than wait until you get one and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a set of three small memory-resident (TSR) programs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These utilities are shipped with TBAV for DOS; they monito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f your system and protect against virus infection.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M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detects attempts by programs to remain resid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ensures that no program can remain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detects attempts by programs to infect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detects attempts by programs to write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(bypassing DOS), attempts to format disks, and othe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uctiv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2 Loading TbMem, TbFile and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Mem, TbFile and TbDisk programs load in the same way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contain specific information on each of the programs, but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resent loading information that is common to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any of the TbMem, Tb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bDisk utilities. These utilities will 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Mem, TbFile or TbDisk.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call the programs TbXXX here. Naturally, you will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XX with either Mem, File, or Disk when you load ea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e CONFIG.SYS file as a TSR (DOS 4 or high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e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one of the utilities TbMem, TbFile or TbDisk as a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does not work in all OEM versions of DOS. If it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INSTALL= command or load the desired program from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. TbMem, TbFile and TbDisk should always work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eing started from within the AUTOEXEC.BAT file. Also, un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before starting a network without losing the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network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he TbMem, TbFile or TbDisk progra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vailable UMB (upper memory block) from AUTOEXEC.BA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HIGH 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ad TbMem, TbFile or TbDisk high from within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HIGH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he resident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BEFORE starting Windows. When you do this, there is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program in memory regardless of how many DOS wind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open. Every DOS window (that is, every  virtual machine )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functional copy of the program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programs automatically detects if Windows is runn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itself into multitasking mode if necessary. You can even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programs in one window without affecting the functionali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3 Using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ad all the TbMem, TbFile or TbDisk utilities using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. See the description of each individual ut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4 Understanding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y execute, most viruses remain resident in memory. Whil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, they might have many opportunities to infect other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, interfere with the system operation, hide themselv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s or checksumming programs, and/or perform other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because so many viruses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m are easy to detect by monitoring the process of be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monitors the system and ensures that no program can remain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 without permission. This brings to your attention an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ttempts to remain resident, thereby reducing the likelihoo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going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also protects CMOS (a small area of memory that stores v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oncerning you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exactly is a memory-resident program? Most programs ru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a command at the DOS command line, perform some task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erminate, placing you back where you started. Some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continue to operate after you terminate them.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load themselves into memory, remain resident in mem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some task in the background. Programs in this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: disk caches, print spoolers and network software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often referred to as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TSR program, most viruses also remain resident in memory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r this reason that TbMem should be usedto control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ing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attempts to become resident, TbMem offers you th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attempt. It does this by guarding the DOS TSR functio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lso monitoring important interrupts and memory structures.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ANTI-VIR.DAT records to determine whether it will allo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rogram to remain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recognizes many common TSRs. If it doesn't recognize a TS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bMem asks your permission for the TSR to load. I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s permission information in the ANTI-VIR.DAT fil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from bothering you when an approved TSR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also checks the contents of the CMOS configuration memor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rogram termination to ensure that programs have not changed.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s you the option of restoring the CMOS configuration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Once you  teach  TbMem which programs are TSRs and which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C, you can use TbSetup to set the permission flag of thes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also installs a hot key that you can use to escape from nearl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after logging on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5 Working with Tb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Mem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command line or from within a batch file.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, however, to load TbMem at boot up from either CONFIG.SY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See the "Introducing the TbMem, TbFile an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" section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TbMem. TbMem will ref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6 Maximizing Tb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he performance of TbMem by using it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The first four options in the table below are alwa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are available only if TbMem is not ye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Mem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execute unauthorized TS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&lt;=keycode&gt;    k    specify keyboard scancode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cel ho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ancel            n    do not install the cancel ho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mos              m    do not protect 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MEM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Mem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Mem last. An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 TSR after you load another TSR leaves a useless ga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could disrupt the interrupt chain. TbMem check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afe to remove its resident code; if not, it simply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activates TbMem after you disable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ables TbMem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normally asks the user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to remain resident in memory. In some business environ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employees should not make this choice. If you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it is no longer possible to execute new or unknown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It is also no longer possible to use the REMOVE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key (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offers you a reliable way to escape from any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 special key combination. You can not only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to escape from programs that "hang," but also from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eems to be malicious (although we recommend powering dow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ing from a write-protected system disk). Instea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mbination (Ctrl+Alt+Insert), you can specify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mbination using the HOTKEY=&lt;KEYCODE&gt; option.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scancode using a 4-digit hexadecimal number;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gits specify the shift-key mask, and the last two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keyboard scancode. Consult your PC manual for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can codes." For example, the default scan code is 0C52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ange this to another code, such as 0C01, the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Alt+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cancel (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normally installs the program cancel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+Alt+Insert). If you do not want to use the program cancel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specify this option, since this saves a few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cmos (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normally protects the CMOS memory if available.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bMem to do this, you can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TbMem as a device driver in the CONFIG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s the "program cancel hot key" as Ctrl+Alt+Esc, and canc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of CMOS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TBAV\TBMEM.EXE HOTKEY=0C01 NO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e same functionality, you could execute TbMem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ather then specifying the TbMem command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by entering the following command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BAV\TBMEM.EXE HOTKEY=0C01 NO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7 Understanding TbMem's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Mem detects that a program tries to remain resident in memory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pop-up window displaying a message to that effect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choose to continue, or to abort the program's loading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"NO" to the question "Remove program from memory?"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undisturbed, and TbMem places a mark in the ANTI-VIR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program. Next time you invoke the same resident program,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disturb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programs that normally remain resident in memory,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aches, print spoolers, and others. How, then, does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 between these programs and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uses the ANTI-VIR.DAT records generated by TbSetup to keep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are normal TSRs and which are not. It marks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software as being common so you don't have to worry abou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Mem pops up with the message that a program tries to remain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, you have to consider the purpose of the program mentioned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s the program supposed to continue to oper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? The answer is obviously yes if the program is a disk cach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pooler, pop-up utility or system exten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on the other hand, the message appears after you have exi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, database, spreadsheet application, someth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wrong! You ought to terminate the program immediatel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scanner to check the system. The same applies when soft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normally without staying resident in memory suddenly chang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and tries to remain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Using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ncerns another resident TBAV utility, TbFile, which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or virus infections as they begin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1 Understanding Tb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most dangerous virus categories are the boot sector an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. File viruses all have a common purpose, namely,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Infecting a program involves very unusual file manipu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quite dissimilar to normal file handling procedures, so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viral activity it is essential to keep an eye out f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involving peculia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monitors the system and detects attempts by programs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 Unlike other file guards, TbFile monitors the system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rus specific file modifications. TbFile doesn't generate an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rogram modifies itself for configuration purposes, nor do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er you when you update a program or create one yourself.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system, configurations should never cause a false alarm. Tb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very sophisticated infection detector and will not give a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when you perform standard file operations. In normal configu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ver get a false ala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not only detects attempts to infect programs, it also offer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of aborting the infection process and continuing a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also detects other suspicious activities, including se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value of time stamps to an illeg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users know, you can protect files against un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by means of the read-only attribute. Without Tb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someone can easily circumvent this standard DOS prot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detects any attempts to sabotage the read-only attribu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ives you added security by enabling you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licated method to fully protect your files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uction and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after logging onto a network. In contrast,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utilities force you to choose between protection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network, or protection AFTER you start network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2 Working with Tb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File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command line or from within a batch file.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, however, to load TbFile at boot up from either CONFIG.SY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 See the "Introducing the TbMem, TbFile an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" section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TbFile. Tb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3 Maximizing Tb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he performance of TbFile by using it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The first four options in the table below are alwa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are available only if TbFile is not ye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File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all permissions den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attrib           a    readonly check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             c    allow CPM-style file I/O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FILE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File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File last. An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 TSR after you load another TSR leaves a useless ga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could disrupt the interrupt chain. TbFile check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afe to remove its resident code; if not, it simply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activates TbFile after you disabled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s disable TbFile,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normally asks you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to perform a suspicious operation. In some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s, however, employees should not make this decis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e SECURE option, it is no longer possible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icious operations. It is also no longer possible to use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attrib (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normally protects only the read-only attribute of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program files with the extension COM and EXE).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read-only check on all files, add this option. In th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ways get an alarm when something attempts to re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 attribute of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 (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till contains some CPM (an earlier operating system)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, even though DOS programs no longer use these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iruses, however, use these functions to bypass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TbFile closes these backdoors by default, bu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ent this by specifying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as a device driver in CONFIG.SYS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s the read-only attribute of al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BAV\TBFILE.EXE ALL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e same functionality, you could execute TbFile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ather then specifying the TbFile command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by entering the following command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BAV\TBFILE.EXE 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Us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als with TbDisk, which prevents viruses from damag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1 Understand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viruses try to damage the data on disk. They accomplish thi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actions, such as, formatting the disk, overwriting the F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disk sectors, among others. Almost anything i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ategory of malicious software, known as  boot sector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pers,  install a boot sector virus on the disk. The program itself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virus, so detection with virus scanners and other anti-vi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very difficult. The only way to detect such a program 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ing it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roblem in all this lies in the way these programs man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the usual DOS procedures: they go directly to the BIOS (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/Output System). This is the reason you need TbDisk, to monit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nd to ensure that no program can write directly to disk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. TbDisk draws attention to any software that attempts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disk, thereby reducing the likelihood of a virus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noticed. TbDisk prevents viruses from damaging data on your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boot sector virus droppers in their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not only informs you when a program tries to write direct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it also offers you the option to abort the program before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any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is able to detect  stealth  techniques, that is,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tep through the BIOS software, and even monitors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cumented calls that could cause disk damage. For example, Tb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distinguish whether DOS or an application makes direc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via Int 13h (a system call implemented in the BIO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). Direct writes are perfectly legal for DOS, but unus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does require a little maintenance. TbDisk uses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to determine if it should allow a program (including popula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which TbSetup recognizes) to write directly to the disk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sence of an ANTI-VIR.DAT record, TbDisk asks your permission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if granted it, updates the record accordingly to avoid rep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s about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logging onto a network. Other resident anti-virus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you to choose between either protection BEFORE the netwo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, or protection AFTER it starts, but not bot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also comes in handy if you ever need to write protect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This bonus feature often helps when testing n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2 Working with Tb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Disk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command line or from within a batch file.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, however, to load TbFile at boot up from either CONFIG.SY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 See the "Introducing the TbMem, TbFile an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" section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TbDisk. TbDis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 this, there are several special consider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per installation of TbDisk can cause excessive false alarms!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install TbDisk in your CONFIG.SYS or AUTOEXEC.BAT file,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use the INSTALL option of TbDisk first. If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to behave normally and TbDisk does not give false alarm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py files on your hard disk, TbDisk is installed correctly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move the INSTALL option from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to use the Install option when you install TbDis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or AUTOEXEC.BAT file might cause loss of data!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INSTALL option instructs TbDisk to allow all disk access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isplays a message as it would do in normal mode. If no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when you copy files on your hard disk, TbDisk i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and you can remove the INST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isk causes false alarms, load TbDisk further ahea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 until it works as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the other TBAV utilities, we recommend that you load Tb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other resident software!  Failure to do so can cause 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detects if Windows is running and automatically switch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 mode if necessary. You can even disable TbDisk in on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affecting the functionality in another. If you are using Wind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32-bit disk access, you might need to use TbDisk's WIN32 opti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displays an error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3 Maximiz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aximize TbDisk's performance by using it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ptions. The first four options are alway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options are available only if TbDisk is not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Disk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prot              p    makes hard disk write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rprot            n    allow writes to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32               w    allow Windows 32-bit disk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eny access without asking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unnel            t    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tealth           a    do not detect stealth disk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            i    installation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DISK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TbDisk into memory, not all option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Disk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Disk last. An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 TSR after you load another TSR leaves a useless ga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could disrupt the interrupt chain. TbDisk check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afe to remove its resident code; if not, it simply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ctivates TbDisk after you disabled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ables TbDisk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prot (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s are more difficult to protect against writing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ies, which adds considerable risk when doing such thing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new software. Sometimes you might want to find out w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oes to your hard disk and how this could possibly a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valuable data. Using the "WRPROT" option makes this sa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. Whenever a program wishes to write to a protected disk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 messag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protect error writing drive C: A)bort, R)etry, I)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take th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write protection is not absolutely reliable.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es can bypass this protection, but fortunately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w and far between. Despite its shortcomings, this option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 valuable shield against most malicio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rprot (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undo the WRPRO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32 (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386 Enhanced Mode uses some undocumented DOS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the original BIOS disk handler when you enable 32-bi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. Since TbDisk guards these calls, 32-bit disk access will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be possible, unless you specify the WIN32 optio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option only in Windows 386 Enhanced Mode with f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-bit disk access enabled as it reduces anti-viral secur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normally asks whether the user wants to continue or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rogram tries to perform direct disk access. In some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s, however, employees should not make this decis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disables direct disk access permission to new or un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It also disables the OFF and 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unnel (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unneling" is a technique viruses apply to determine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OS system code in memory, and to use that addr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with DOS directly. This inactivates all TSR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resident anti-virus software. TbDisk is able to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"tunneling" attempts, and informs you about it.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us products also rely on tunneling techniques to by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viruses, thereby causing false alarms.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other anti-viral products, the NOTUNNEL option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's tunneling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stealth (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Disk tries to detect direct calls into the BIOS. If such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occurs, TbDisk pops up with a message that some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the disk in an unusual way. If this feature causes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, you can use this option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 (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installation can result in a large number of false ala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is option when installing TbDisk because it redu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sk of canceling a valid disk write operation as a resul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4 Understanding TbDisk's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irect Disk Access? Programs usually access files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(DOS). Whenever a program wants to update a fil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t asks DOS to write the data to disk. It is also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o write to a disk without using DOS. This is called 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normal programs do not write to the disk directly, t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need to do so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utilities. Direct disk access is the only way to form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agnosis utilities (such as the Norton Disk Doctor, and 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KDSK command and ScanDisk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ptimizers and defragmenters (such as Norton Speed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's Defrag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any viruses can perform direct disk access, it is essenti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is. TbDisk can distinguish between legitimate programs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ith the help of the ANTI-VIR.DAT records, which you can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bDisk pops up a message that says a program access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irectly, consider its purpose carefully. While it i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for a format utility or a disk optimizer to format o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ectors, this is not acceptable for a word processor or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Disk warns you that a spreadsheet or some other  normal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out to format a sector, you can be sure that something is wr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program pronto! Then check things out with a virus 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wors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Using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bUtil, which is designed primarily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ary backup of clean partition tables and boo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1 Understanding and using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provides a defense against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bUtil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 partition table, boot sector and CMOS data area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You can use TbUtil on a regular basis to compare bo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nd the  original versions of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and CMOS data area. After an accident virus, (viru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), you can restore the copy using the TbUt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a partition table virus without having to low-level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, even if there is no backup of 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boot sector viruses and creates a partition table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rst-line virus defenses built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infected or clean boot sector with a safe TBAV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a partition table? A physical hard disk might cons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"partition" (or division). Each partition is a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 and has it own ID, such as C:, D:, and E:. The 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 then, contains the disk lay-out and the starting and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of every partition. The partition table also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operating system of a partition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should be used to boot. The partition table (also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Boot Record, or MBR) always resides at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of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most file viruses, partition table viruses are hard to remo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olution is to low-level format the hard disk and to mak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, or to make use of  scantily documente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, however, makes a backup of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s this backup to compare and restore both the original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and boot sector once they become infected. You no longer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your disk to get rid of a partition table or boot sector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also restore the CM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TbUtil replaces the partition table code with an immu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containing facilities against viruses. The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executes before the boot sector gains control, so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check the boot sector in a clean environment. Once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executes, it is difficult to check it because the virus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 and can deceive a protection scheme.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ing from a clean DOS diskette just to inspect the boot sect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partition code performs a CRC calculation on the boot sect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assing contro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Util detects a change in the boot sector, the TbUtil parti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s you about it. The TbUtil partition code also checks the RAM lay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forms you when it changes. TbUtil does all of this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can replace infected and clean diskette boot sectors with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ecialized boot sector, which has several advantages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boot s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boot sector virus detection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erforms a sanit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ffers you the possibility to redirect the boot proces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without opening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2 Working with the TbUti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Util module contains several programs, which you can execut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TbUtil Menu or, in case of an emergency, from a TbUtil recov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 diskette using the DOS command line.  The menu, however, offer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menu options. Selecting the "TbUtil" option from the TBAV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Main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et|  System maintenance menu  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ca|  Immunize/clean bootsector A: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Uti|  Immunize/clean bootsector B: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CLe|  Immunize/clean partition cod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Virus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AV Monitor      &gt;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Documentation     &gt;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Register TBAV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About  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Quit and save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eXit (no save)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now explore thes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ystem Maintenance Menu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System maintenance menu" option displays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Main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et|  Syste+-------System maintenance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ca|  Immun|  Execute TbUtil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Uti|  Immun|  Describe this machine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CLe|  Immun|  Save system configuration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Virus+-------|v Compa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AV Monitor |  Resto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Documentation|v process CMOS memory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egister TBAV|v process Partition code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bout        |v process Bootsector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Quit and save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eXit (no save)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ontains the actual TbUtil program. The program takes c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, restoring or comparing the system configuration of your PC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the backup system configuration on a diskette in a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default name or a name you can specif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nly restore a system configuration data file on the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reated the data file. Restoring a configuration file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to another makes the PC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ystem Maintenance Menu"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e TbUt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ctivating this option, you must select one of the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 Save, Compare, or Restore the system configuration.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sired option you want to activate and press ENTER. A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indicates that an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e this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meaningful description of the machine. Enter something lik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486DX4 @ 100MHz, 32Mb,  2 Gb SCSI disk, room 12, Mr. Smith."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to remember this description; TbUtil displays i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hen comparing or restoring, which helps you to verif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system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tores the partition table, boot sector and CMO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into the TbUti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C is completely inaccessible to DOS if the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becomes damaged, we RECOMMEND that you store both the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AND the program TBUTIL.EXE itself on a "rescue"  diskett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artition table is damaged or destroyed, then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to the problem may reside on the "resc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since your hard drive may be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ing TbUtil from the command line you must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fter the STORE option. In contrast, using the TBAV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default filename TBUTIL.DAT. If you own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C, we recommend that you create one TbUtil diskette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s of all your PC's on it. Use the exten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PC identification,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e system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check on a regular basis that ever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okay. If you specify this option, TbUtil compar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the TbUtil data file against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sector, and CMOS data areas. It also  displays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data file. Using this option also guarant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ore system configur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restore the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MOS data area. It asks you to confirm that th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ngs to the current machine. Finally, it can re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, boot sector of the partition to be used to bo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M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 CMOS memory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Partition cod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 Boot sec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Util restores the partition code, boot sect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if you specify the "Restore system configuration" op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one of the above options in combination with the "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" TbUtil restores only the item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mmunize/Clean Boot sector A: [or] B: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se options to clean diskettes infected by a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to replace the standard boot sector with a boot sector 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over the origi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boot sector has virus detection capabilities. The TBAV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checks that it resides on the correct place on the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Int 13h and/or Int 40h still exist in system ROM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it possible to detect even stealth and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boot sector can load the system files if they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isk, but if the DOS system files are not on the dis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boot sector displays a small menu offering you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: retry the boot operation with another diskett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t from the hard disk. If you select the latter, you don't ha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mmunize/Clean Partition Cod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tremely powerful option, which you can use to clea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 partition table if there is no TbUtil data file. It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partition code in a file and replaces the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code with a new partition routine that contains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detection capabilities. You must execute TbUtil from a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r you have to specify the name of the file (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should be a diskette drive) to store the original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riginal partition table becomes irreparably damag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be used to build a new one, TbUtil scans the entire di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original disk layout. TbUtil also search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t is a good idea to keep a copy of the data fil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, we recommend that you store the data fil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configuration changes, that is, you updat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r change the amount of memory, you need to up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stored in the immune partition as well. You can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nlikely event that the system does not boot proper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store the original partition table using the TbUtil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refer to  The  "System Maintenance Menu  Option"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 or by using the DOS version 5 or above FDISK /MB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creates a new partition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installed two hard drives in your computer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unize the partition code of the second hard driv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e physical drive number rather than the drive 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.e., execute the command TbUtil 2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ew partition code works properly, you should make a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of it on a diskette using the TbUtil STORE option (ref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ystem Maintenance Menu  Option" sec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3 Maximizing TbU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how to fully maximize TbUtil in three ways: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, use the anti-virus partition, use the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Util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how to maximize its performance by using it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unize &lt;drive&gt;     im  Immunize/Clean boot sector or MB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driv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boot &lt;drive&gt;      gb  Save boot sector/MBR int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[&lt;filename&gt;]   st  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[&lt;filename&gt;] re  Re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[&lt;filename&gt;] co  Compare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ptions of  immunize  o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epeat             nr  Do not ask for next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em                nm  Do not check for amount of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              ba  Do not prompt to insert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ptions of  store  o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=&lt;descr.&gt; de  Add description to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ptions of  restore  o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                pt  Restore partition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                bo  Restore boot sector of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                cm  Restore CMOS data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unize &lt;floppy drive&gt; (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option to clean diskettes infect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or to replace the standard boot sector by a boot sect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dvantages over the origi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BAV boot sector has virus detection capabilities. The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 checks that it still resides on the correct plac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and that Int 13h and/or Int 40h still exist in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M. This makes it possible to detect even  stealth  and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BAV boot sector is able to load the system files if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vailable on the disk, but if the DOS system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disk, the TBAV boot sector displays a small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ering you two possibilities: retry the boot operatio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diskette, or boot from the hard disk. If you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ter, you don't have to open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munize c: (im c: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tremely powerful option, which you can use to clea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 partition table if there is no TbUtil data file. It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partition code in a file and replaces the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code with a new partition routine that contains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detection capabilities. You have to execute TbUtil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or you have to specify the name of the file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rive should be a diskette drive) to stor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installed two hard drives in your computer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unize the partition code of the second hard driv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e physical drive number rather than the drive 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.e., execute the command TbUtil 2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riginal partition table becomes irreparably damag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ly can't be used to build a new one, TbUtil sca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disk for information about the original disk layout.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arches for TbUtil data fil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t is a good idea to keep a copy of the data fil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, we recommend that you store the data fil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configuration changes, that is, you updat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r change the amount of memory, you need to up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stored in the immune partition as well. You can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nlikely event that the system does not boot proper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store the original partition table using the TbUtil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refer to  The "System Maintenance Menu  Option"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 or by using the DOS version 5 or above FDISK /MB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creates a new partition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boot &lt;drive&gt; (g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can copy the boot sector of the specifie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e [&lt;filename&gt;] (s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tores the partition table, boot sector and CMO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into the TbUti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PC is completely inaccessible to DOS if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becomes damaged, we RECOMMEND that you store bo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bUtil data file AND the program TBUTIL.EXE itself on a  resc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!  If the partition table is damaged or destroyed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solution to the problem may reside on the "rescu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since your hard drive may be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ing TbUtil from the command line you must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fter the STORE option. In contrast, using the TBAV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default filename TBUTIL.DAT. If you own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C, we recommend that you create one TbUtil diskette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s of all your PC's on it. Use the exten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PC identification,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ore [&lt;filename&gt;] (r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restore the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MOS data area. It asks you to confirm that th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ngs to the current machine. Finally, it restores the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boot sector of the partition to be used to boot, and the CM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e [&lt;filename&gt;] (c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check on a regular basis that ever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okay. If you specify this option, TbUtil compar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the TbUtil data file against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sector, and CMOS data area. It also displays the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data file. Using this option guarant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epeat (n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Util prompts you for the next diskette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unized a diskette. This option disabl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mem (n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when you are immunizing your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, the partition code skips the RAM check while booting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for some systems that change the memory setup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ch (b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Util will assume a disk ha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inserted in your disk drive. This option is particularly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=&lt;descr.&gt; (d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&lt;desc.&gt; enter a meaningful description of the machine.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, "486DX4 @ 100MHz, 32 Mb, 2 Gb SCSI disk, room 1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Smith." You do NOT have to remember this description;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it on the screen when comparing or restoring, which 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verify that 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(pt) 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t (bo),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mos (c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Util restores the partition code, boot sect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if you specify the RESTORE option. If you use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combination with the RESTORE option, however,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only the item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two examples TbUtil simply 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ed from the partition table and boot sectors of your fixed disk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MOS data area into a file in the current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does the same as the previous, except that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the information on a diskette instead of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OR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good idea to describe the machine from which you are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partition table, boot sectors and CMOS data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DESCRIPTION option to add a small, single-line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ORE A:TBUTIL.DAT DESCRIPTION = "TEST MACH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fall back on the information TbUtil stores if you sus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fection by a boot sector virus. Suppose the information gath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by TbUtil is stored in the file A:\TBUTIL.DAT. To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ystem information with the information stored in the TbUti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COMPAR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uppose that TbUtil informs you that the current syste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is, the partition table and the CMOS data area) does not 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tored earlier. If you did not change the configu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, it is most likely that a virus is guilty of the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restore the old system information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BUTIL RESTORE A:TBUTIL.DAT PART CM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boot sector virus infection, we recommend that you dis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lean) all diskettes. Using the following command, TbUtil clea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unizes the boot sector of the diskette in drive A: and then rep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after asking you to insert other (possibly) infected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dis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BUTIL IMMUNIZE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virus infection you should always make certain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Boot Record of your fixed disk is not infected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pecifies an extra option, which you must use in ca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changes its memory setup during the boo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BUTIL IMMUNIZE C: NOM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asily view the contents of a TBUTIL.DAT by using the DOS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A:TBUTIL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4 Using the Anti-Virus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the ThunderBYTE partition code (by using TbUtil's IMMU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), you will see the following when booting a clean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nderbyte anti-virus partition (C)1993-95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boot 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vailable RAM -&gt; OK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INT 13h -&gt;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if there is a virus in the boot sector or partition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nderbyte anti-virus partition (C)1993-95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boot 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vailable RAM -&gt; Fai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might be infected. Continue? (N/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ssages that might appe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 system." This message means that there is no active parti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k error." The meaning of this message i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5 Using the TbUtil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TbUtil diskett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ake a new diskette and format it as a bootable diskette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OS FORMAT /S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py the TbUtil files onto the diskette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BUTIL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Util files you need are TBUTIL.EXE and TBUTIL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n case of an emergency (such as a damaged or infected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for example), boot from the TbUtil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un the TbUtil program, using the IMMUNIZ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\TBUTIL IMMUNIZ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leans 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You should now be able to boot from your hard disk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Using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bLog, which is designed primarily to creat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response to various TBAV ale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.1 Understanding and using Tb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is a memory resident TBAV utility that writes a record into a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one of the resident TBAV utilities pops up with an 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It also records when a viru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 is primarily for network users. If all workstation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installed and configured to maintain the same log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 can easily keep track of what's going on. When a virus e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he is able to determine which machine introduced the vir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 can take actio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bLog record provides three piec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stamp of when the event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machine on which the even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formative message about what happened and which file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s very comprehensive and takes onl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.2 Working with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Log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DOS command line or from within a batch file. You shou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load TbLog automatically and when the computer boots, prefer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xecution of AUTOEXEC.BAT, or better yet,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install TbLog on every workstation. If you want to us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to maintain the same log file, we recommend that you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after starting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bLog maintains a log file with the name TBLOG.LO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directory. If you want to use another filename or anothe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rectory,  you can specify a filename (and path) on the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In a network environment, we recommend that you put th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a serv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load TbDriver before trying to load TbLog. TbLo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From CONFIG.SYS as a TSR (DOS 4 or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L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From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L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TbLog as a device driver does not work in all OEM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OS. If you encounter problems, use the INSTALL= command or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load TbLog from the AUTOEXEC.BAT.  Also, unlik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before starting a network without losing the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bLog into an available UMB (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lock) from AUTOEXEC.BAT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load TbLog into high memory from within the CONFIG.SY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L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bLog BEFOR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When you do this, there is only one copy of TbLog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how many DOS windows you might open. Every DOS window (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every  virtual machine ) has a fully functional copy of TbLog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ulti-tasking mode if necessary. You can even disable TbLog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affecting its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.3 Maximizing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Log's performance by using its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ve options in the following table are always availab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are available only if TbLog is not ye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some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Log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Tb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Tb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              t    Log tes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=&lt;descr.&gt;    m    Description/name of your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allow removal of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Log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Unfortunately, this works only if you loaded TbLog last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remove a TSR after you load another TSR leaves a use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 in memory and could disrupt the interrupt chain. TbLog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is safe to remove its resident code; if not, it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activates TbLog after you disabled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ables TbLog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 (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record a test message. If you use this optio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loading of TbLog, it records the time and machin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log file. If you use this option after the initial loa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imply places a test message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hine (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, you can specify the name of the machine 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Log is running. This machine name appears in the log file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, TbLog uses the network machine name on NetBio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. On other networks, such as Novell,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name on the TbLog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it is not possible to use the OFF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TbLog, disables, the OFF and REMOVE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at the logfile reside in directory F:\SECURIT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s the machine as DESK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BAV\TBLOG F:\SECURITY\TBLOG.LOG SECURE MACHINE=DES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.SYS command loads TbLog, creates the log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X:\LOGS, and specifies that the first line of the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date/time stamp and the name of the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TBAV\TBLOG X:\LOGS\TBLOG.LOG MACHINE=JOH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Using 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DOS can cooperate with TBAV for Networks, another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via the program called TbNet. If you do not want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BAV for DOS and TBAV for Networks, you can skip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about TBAV for Networks, please refer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 If you did not purchase TBAV for Networks yet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dealer can inform you abou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.1 Understanding 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Net is a memory resident TBAV utility that implements the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BAV for DOS and TBAV for Networks. TBAV for Networks ha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or controlling remote workstations. For Windows workst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contains all logic needed to implement the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workstation and TBAV for Networks. For DOS worksta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bNet for this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.2 Working with Tb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Net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DOS command line or from within a batch file. You shou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load TbNet automatically when the computer boots, prefer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xecution of AUTOEXEC.BAT, or better yet,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install TbNet on every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bNet uses a public network directory for its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BAV for Networks, you must load TbNet after star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CONFIG.SYS as a TSR (DOS 4 or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N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N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ng TbNet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DOS. If it doesn't work, use the INSTALL=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oad TbNet from AUTOEXEC.BAT. TbNet should always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f you load it from AUTOEXEC.BAT. Also, unlik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before starting a network without lo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bNet into an available UMB (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lock) from AUTOEXEC.BAT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load TbNet into high memory from within the CONFIG.SY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N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that you do not use TbNet if you use MS-Windows, bu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instead. TBAV for Windows has built-in functiona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with TBAV fo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want to use TbNet with MS-Windows for some reason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Net BEFORE starting Windows. When you do this, there is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bNet in memory regardless of how many DOS windows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 Every DOS window (that is, every "virtual machine") has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copy of TbNet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Net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ulti-tasking mode if necessary. You can even disable TbNet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a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.3 Maximizing 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Net's performance by using its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elp  and  remove  options in the following table a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The other options are available only if TbNet is no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some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Net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name=&lt;netname&gt;   n    Netname of the work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dir=&lt;path&gt;      c    Communication directory used by work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=&lt;seconds&gt; f    Poll frequency (default is 30 secon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=&lt;number&gt;    b    Number of disk buffers (default is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Net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Unfortunately, this works only if you loaded TbNet last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remove a TSR after you load another TSR leaves a use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 in memory and could disrupt the interrupt chain. TbNet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is safe to remove its resident code; if not, it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name (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Networks distinguishes workstations by their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names. These netnames are assigned by TBAV for Networks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ts software running at the workstations (i.e., TbNet or TBAV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) receive this netname upon registering the workst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Networks. You need to specify this netname for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r of Tb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dir (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unication between TBAV for Networks and the agent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t the workstations (i.e., TbNet or TBAV for Windows)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via a special "communication directory," a directory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to all users. You must specify the path of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ing Tb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quency (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Net checks the communication directory every once in a whil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f messages originating from TBAV for Networks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 You can change the default period of 30 second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FREQUENC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s (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Net internally needs some buffers to speed up the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BAV for Networks. The number of these disk buffer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Net can be changed by using the BUFF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TbNet, for workstation 001AE3, making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 directory J:\TBAVNW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BAV\TBNET NETNAME=001AE3COMMDIR=J:\TBAVNW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Understanding Advanced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presents some advanced information on using memory, TbSet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and TbClean. It also introduces you to another TBAV util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, signature file compiler. While some of this material i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better understanding of the utilities and might not be of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, we recommend that you at least look at the first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Understanding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esents the memory requirements for each of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nd how you can reduce the requirements of ea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1 Understanding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lists the memory requirements for each of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V Utility         Memory  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eded    con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load   after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 *            200 Kb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 **          10 Kb     8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heck              4 Kb      6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              64 Kb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 ***         96 Kb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Mem                4 Kb      6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File               5 Kb      1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isk               4 Kb      8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river             5 Kb      3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Log                5 Kb      1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decide to use a log file, TbScan requires an additional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obytes of memory for the log file buffer. If TbScan uses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file system, it uses additional memory to keep the F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Note that the memory requirements are independent of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ignatures. The current memory requirements are adequate to manag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25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The amount of memory TbScanX requires depends o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. If you enable all features, TbScanX uses 30 kilo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when scanning for 1400 family signatures. If you enable swapp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uses only one kilobyte of memory. You can swap to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XMS memory. Naturally you can load the remaining kilobyte of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In the heuristic cleaning mode TbClean requires much more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size of the infected file. TbClean can also use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2 Reducing Memory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TBAV utilities (TbScanX, TbCheck, TbMem, TbFile, Tb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and TbDriver) use only a small amount of DOS memory. To de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requirements of these utilities even further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programs from within the CONFIG.SYS file. When load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, a TBAV utility has no Program Segment Prefix (PSP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internal memory area), which saves 256 bytes for each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oad the TBAV utilities from within the AUTOEXEC.BA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m before establishing environment variables. DOS mai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st small while installing TSRs. Once you install all TS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define all environment variables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use of memory swapping. If you use the EMS or XM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swaps itself to non-DOS memory, leaving only one kiloby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n DOS memory. It is better to swap to expanded memory (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 because it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high memory if possible. If you have DOS 5 or higher,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program into an upper memory block using the LOADHIG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HIGH commands. We recommend that you also enable swap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the use of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e of the processor specific versions of the relevan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 They all consume less memory than the generic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emory-saving program options. Consider using TbDriver's NO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bMem's NOCANCEL option, and TbScanX's NOBOOT, EMS and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Understand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esents advanced user information about TbSetup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the design of ANTI-VIR data files, editing the TBSETUP.DA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w to easily install TBAV on severa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1 Understanding ANTI-VIR.DAT Fil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ThunderBYTE Anti-Virus utilities expect ever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executable files to contain its own ANTI-VIR.DAT file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nti-virus products maintain a somewhat similar  fingerprint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executable files, but in one large file rather than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each  directory. TBAV's approach is superior 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 in each directory is easy to maintain.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complete product, you can remove the accompanying AN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.DAT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nsumes less disk space because it is not necessary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path information in the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perform faster because they do not have to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huge file to locate the information for one specif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is easier and more reliable in network environments.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twork, it is not unusual that the same files hav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D's on different workstations. If there is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ile, the drive-IDs should be stored as well, so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tation should maintain its own list. The supervisor can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e control in this type of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 Editing the TBSETUP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he TBSETUP.DAT file is useful to TBAV site installation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ction). Therefore, some information on the format of this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Format of 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TbSetup.Dat file is quite simple. You can either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lines, lines starting with a semi-colon (;), and lines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ercentage symbol (%), or you can treat them as comment lin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th a preceding percentage symbol also appear in TbSetup's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entry in the TBSETUP.DAT file has four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filename. The filename MUST appear in capital let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length of the file in hexadecimal notation. This field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 single asterisk [*] if an exact file length match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file's 32-bit CRC in hexadecimal notation. You can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asterisk if an exact checksum match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hexadecimal number representing flags you want set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file is foun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rest of the line for a brief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following flags. If several flags require setting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an combine them using the bitwise O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0:    (0001)    Do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1:    (0002)    Ignore CRC changes (self-modifying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2:    (0004)    Scan for all signatures (LAN remote boot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3:    (0008)    Do not change read-only attribute of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4:    (0010)    The program stays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5:    (0020)    The program performs direct disk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6:    (0040)    Program is allowed to remove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15:   (8000)    Interrupt rehook required for 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a few example entries from a TBSETUP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name   Length 32-bit CRC Flags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s that trigger the heuristic alarm of TbSca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.COM     19FEA         *   0001    ;4Dos 4.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D.COM      0FEFE  4B351A86   0001    ;AFD debug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V0FIX.COM 001D8  431E70C0   0001    ;Argv[0]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2COM.EXE  00BEA  49276F89   0001    ;Exe to Com conv. 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.EXE     00632  74D41811   0001    ;PcTools 6.0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.COM    003E1  2353625D   0001    ;TSR monitoring 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s that need to be scanned completely, for ALL viru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$DOS.SYS      *         *   0004    ;Disk-image Novell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s without fixed checksum due to internal config area'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EXE            *         *   000A    ;Qedit (all vers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ONFIG.COM     *         *   000A    ;all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New Entries in 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files that we should include in TBSETUP.DAT, please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know! We would like to receive a copy to enhance our products and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DAT up to date. Candidates for inclusion are any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the heuristic analysis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oose "V)alidate program" in the TbScan message window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cover that on subsequent occasions TbSetup displays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0001" in the flags field. If your company has several files li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multiple machines, you might want to include thes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ETUP.DAT file yourself. To do this, execute TbSetup for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question and make a note of its file length and 32-bit CRC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screen. Then edit the TBSETUP.DAT file,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filename, the file length, and the CRC number, plu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lags you wish to set for that file. If you now use TbSetup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chine (using the updated TBSETUP.DAT file), it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lag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manually set or clear a flag field value when execut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Setup at the DOS prompt using the SET or RESET option as follow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ETUP TEST.EXE SET=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3 Simplifying Installation on Several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stall the TBAV utilities on several machines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, it would be tedious, for example, to run every TSR an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on each machine to "teach" TBAV which programs are vali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not. Fortunately, this is not necessary. We present he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how to simplify installation on severa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resident utility named, for example, TSRUTIL.EXE, is i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e company, you can predefine permission by using TbSe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use TbSetup to determine the length and CRC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 put the name of the program, along with its other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BSETUP.DAT file, and then assign the flag 0010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RUTIL.EXE  01286  E387AB21  0010  ;OUR TS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isk utility named, for example, DISKUTIL.EXE, is in use throug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any, you can predefine permission by using TbSetup. First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to determine the length and CRC of the program. Second,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program, along with its other information, in the TBSETUP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then assign the flag 0020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UTIL.EXE 01286  E387AB21  0020  ;OUR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utility named, for example, UTIL.EXE, causes TbScan to give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s and is in use throughout the company, you can use TbSet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ach" TbScan to avoid heuristic scanning of the program. First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to determine the length and CRC of the program. Second,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program, along with its other information, in the TBSETUP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then assign the value 0001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.EXE     01286  E387AB21  0001  ;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ow run TbSetup on every machine (you have to do this anyway)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the utilities you added in the TBSETUP.DAT file.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BAV utilities automatically adapt their behavior f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the TBSETUP.DAT file itself. It contains useful comment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Understanding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fers advanced information about TbScan, inclu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scanning, integrity checking, program validation, algorith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BSCAN.L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 Understanding Heuristic Sca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TbScan so unique is that it is not just a signature scan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is also a disassembler. It disassembles files fo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isassembling a file, the scanner restricts itself to the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here the virus might reside, reducing false alar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ing up the process. Disassembling a file makes it 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lgorithmic detection method on encrypted viruses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s would otherwise remain invisible to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ing the file makes it possible to detect suspic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tection of suspicious instruction sequences is "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." This extremely powerful feature enables you to detect ne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viruses and to verify the results of the signature scan. You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have to rely on the scanner's publisher having the same viru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have. In normal cases a scanner can find a virus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's publisher had a sample of that virus and includes that viru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in a signature file. In contrast, heuristic scanning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signatures, enabling the scanner to detect yet unknown virus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the characteristics of a virus instead of a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nderestimate the importance of heuristic scanning, since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at least 50 new viruses are reported, and it is extremely un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publisher is the first one to get a new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stinguishes two heuristic levels. The following table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ties of these leve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 Level 1       Heuristic Level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enabled           only enabled with command-line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heuristic", or TBAV menu option "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uristic sensitivity," or after a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been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s 50 % of (yet)    detects 90 % of (yet) unknown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never causes      might cause few false ala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"Probably       displays "Might be infec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s show the effect of scanning four files, each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 characteristics. Please note the heuristic flags that appear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"scanning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1.EXE   scanning...OK     (no flag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2.EXE   scanning...ROK    (nothing seriou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3.EXE   scanning...FRM    might be infected by unknown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4.EXE   scanning...FRALM# probably infected by unknown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bvious from these four examples that heuristic scanning (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uristic flags) is very powerful for finding ye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2 Understanding How Heuristic Scanning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rogram contains instructions for the computer's microprocessor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into the file's contents and interpreting the instru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ble to detect the purpose of these instructions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appears to be formatting a disk, or infecting a file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a warning. There are many instruction sequences that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for viruses but are very uncommon for normal programs. TbSc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assigns every suspicious instruction sequence to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  heuristic flag.  Every heuristic flag denotes a scor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core (that is, the sum of scores for each flag that trigg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s a predefined limit, TbScan assumes the file contain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ctually two predefined limits. The first limit is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and can be reached by some normal innocent programs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program reaches this limit, TbScan highlights the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that appear on the screen and increases the suspicious i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. TbScan does not indicate the existence of a virus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 heuristic  or  high heuristic sensitivity  option.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is option, TbScan informs you that the file  Might b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an unknown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 to the first option, many viruses trigge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limit, while normal programs do not. If a suspiciou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s this limit, TbScan informs you that the file is 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ected by an unknown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performs heuristic analysis only near the entry-poin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refore, TbScan does not detect direct writes to disk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disk utilities nor does it detect some programs as T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This is simply the result of a specific approac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izes false alarms. In case of a virus, the off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re always near the entry-point (except when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ver 10Kb in size), so TbScan detects suspic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enomena in these situation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3 Understanding Integrit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integrity checking while scanning. For this purpos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use TbSetup to generate the ANTI-VIR.DAT files. Once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on your system, TbScan verifies that every file being 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information maintained in the ANTI-VIR.DAT files. If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s a file, the maintained information no longer matches th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file, and TbScan informs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command line options to enable this feature.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integrity checking automatically if it detects the AN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bScan reports only those file changes that could indic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While internal configuration areas of program files migh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TbScan normally does not report these. If a file become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known or unknown virus, however, the vital information does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bScan does indeed report it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there might be files that change themselves frequent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frequently due to another cause. In such a case you migh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the program from integrity checking to avoid future false ala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such a change, it informs you of it.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offers the possibility to  Validate the program, 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of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Program Validation This section applies only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to generate the ANTI-VIR.DAT records. Without these rec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validation is not an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as intended on most programs. There are some pro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at require special attention in order to avoid false ala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recognizes most of these programs automatically. Neverthel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ertainly possible your PC contains some program files that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uristic alarm of TbScan and/or programs files tha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finds an infection using heuristic analysis o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, and if there is an ANTI-VIR.DAT record available, it offer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option in its virus-alert window, namely,   V)ali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sure that the indicated program does not contain a viru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s V to set a flag in the program s ANTI-VIR.DAT recor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s future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validation modes. If TbScan alarms you to a file ch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idation applies to future file changes only. If the alarm is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uristic analysis, the validation applies only to heuristic res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clude the file from heuristic analysis, TbScan still perform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. Conversely, if you exclude the file from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, TbScan still performs heurist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placed a file (for example, because of a software upgra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did not apply TbSetup to the changed files, TbScan pop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virus alert window to inform you of the file change.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validation option in this case, because thi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the file from future integrity checking. You should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nd execute TbSetup on the changed file(s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4 Understanding the Scan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Scan processes a file it displays one of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oking" indicates that TbScan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the program in one step; that is, it has identifi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de so it knows where to search without the n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analysis. TbScan uses "Looking" on most 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hecking" indicates TbScan has successfully located the entry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gram, and is scanning a frame of about two kilo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entry point. If the file is infected, the virus sign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is area. "Checking" is a very fast and reliable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, so TbScan applies it to most un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cing" means that TbScan has successfully traced a chain of ju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alls while locating the entry point of the program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a frame of about two kilobytes around this location.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infected, the signature of the virus appears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"Tracing" is a fast and reliable scan algorithm. TbScan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rimarily for memory resident COM programs. Most viruses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to use "Trac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a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canning" indicates that TbScan is scanning the entire file (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XE-header that cannot contain any viral code). It us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if it can't safely use "Looking," "Checking,"  or "Trac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is the case when the entry point of the program contain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s and calls to code located outside the scanning frame, 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uristic analyzer finds something that you should investi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oroughly. Because  Scanning  is a slow algorithm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s almost the entire file, including data areas, and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likely to trigger false alarms. TbScan uses this algorithm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boot sectors, SYS files, and 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ki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kipping" occurs only with SYS and OVL files. It simply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ll not be scanned. As there are many SYS files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) that contain no code at all, it makes absolutely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e to scan these files for viruses. The same applies to .OV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Many overlay files do not deserve the name overlay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ack an EXE-header. Such files cannot execute through D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n-turn makes them just as invulnerable to direct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ks as .TXT files. If TbScan reports that a virus has inf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.OV? file, that file is one of the relatively few overla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 contain an EXE-header. In such a case, the infec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 of the virus monitoring the DOS exec-call  (function 4B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reby infecting any program that executes that way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ryp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etected that the file is encrypted, and decrypts i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"look inside." TbScan performs signature scann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analysis on the decrypted code since that is very rel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so reveals polymorphic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5 Understanding the TBSCAN.L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CAN.LNG file contains all the text that TbScan display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 or customize the messages with any ASCII editor. A dollar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$] separates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message displays our address and registration informatio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dit this message as you please, adding, for example, your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care in customizing messages so that you don't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enc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dd color codes to the TBSCAN.LNG file. You must prece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 with the "pipe" [|] character. Each color code consists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(or highlight) color and a background color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lists the available color codes (all numbers are in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Foreground     Highlight     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-------------- --------------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      00             08             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       01             09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     02             0A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       03             0B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04             0C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       05             0D          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     06             0E (yellow) 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           07             0F (white)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characters blink, add 80 to the background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few examples of defin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highlighted green character on a red background,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 0A+40=4A. To make the character blink, add 80h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(4A+80=CA). To display white characters on a blue backgr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lor code 0F in combination with color code 10: 0F+10=1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a cyan background with a gray foreground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30 to 07 (30+07=37). If you want the characters to blin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 becomes 37+80=B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6 Understanding the TBAV.MS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menu displays the contents of a file named TBAV.MSG, 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in the ThunderBYTE directory. You can use this featur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any logo on the TBAV screen. As in the TbScan language fi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mbed color codes in this file. Consult the previous section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Understand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takes a look at how TbClean works by explaining how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about infecting a file and the difference between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s and generic clea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1 Understanding how a Virus infects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derstand how a cleaning program works, try to imagine how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goes about infecting a program. The basic principle is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simple. A virus, which is simply another computer program,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o the end of the program it infects. The additional vira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 increases the siz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ppending a viral program to another program, however,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do any real harm. To do damage, the viral code must fir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To accomplish this, the virus grabs the first few byt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the program and replaces them with a  jump  instruction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viral code. That way the virus is able to take control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rts. Chances are you will never even notice the mo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while the extra code executes and does whatever the virus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to do. The virus then restores the original instruc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s the program (jumps to the original start of the program).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more often than not, works as usual, and of course, any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th its salt makes sure it doesn't draw undue attention to itself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not too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n order to purge a program, we must first restore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bytes, which the virus replaced with the jump to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The virus is going to need these bytes again later on, so it st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somewhere in the viral code. The cleaner starts out to find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puts them back in their proper place, and trims the fi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programs basically come in two types: the conventional typ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types of viruses, and the far more advanced generic clea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ffers a much wider scope. Let's take a closer look at both clea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and find out where the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2 Understanding Conventional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ventional cleaner has to know which virus to remove. Suppos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s is infected with a Jerusalem/PLO virus. This mea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has grown in size in comparison with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that the first few bytes have been replaced by a  "jum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to the viral code. The following drawing ilustrat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program                 infecte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 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            |         100:    |jump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         |to 2487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 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            |                 | g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         | r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            |                 | a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            |                 | m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            |                 | c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 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            |                 | d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            |                 | e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 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87: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VIRUS!    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jmp 10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a conventional cleaner, a procedure much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kes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y, the signature file tells me this file is infec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rusalem/PLO virus. Okay, let's see, this virus tacks on 1873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and overwrites the first three bytes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a jump to itself. The original bytes are loca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483 in the viral code. So, I have to take those bytes,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 the beginning of the file, and then remove 1873 byt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at's it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are several pitfalls to worry about in a scenario like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thing, the cleaner obviously must have some means to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it should remove. A conventional cleaner cannot cop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unless it knows exactly what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matters worse, it's even more important to establish whe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virus is exactly the same one that the cleaner knows ab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ne what would happen if the virus in our example had been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now 1869 bytes in size instead of 1873. The cleaner would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uch! This is not an exceptional case at all. On the contrary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virtual epidemic of countless so-called  mutant strai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/PLO family, to name but one example, now has more than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ant me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3 Understanding Generic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neric cleaner works on the principle that any kind of virus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it has made the signature "charts," is just plain bad news.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TbClean works with a completely different disinfection schem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with almost all viruses; it doesn't even need to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Actually, TbClean represents two cleaners in one: a "repai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and a "heuristic"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ing needs an ANTI-VIR.DAT file generated by TbSetup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ion occurred. The ANTI-VIR.DAT file stores vit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programs, including their original size, the first few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, and a cryptographic checksum. This information is usually a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o disinfect a file, no matter what virus, known or unknown,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ion. The cleaner simply restores the bytes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trims the file to its original size, and verifies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original checksum. It's just that simple (and effe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is the first cleaner in the world that has a heuristic cl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Like the repair cleaner, this mode does not need an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viruses either, but it also has the added advantage that i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care about the original, uninfected state of a program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ode is very effective if your system becomes infected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virus and you neglected to let TbSetup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fore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heuristic mode, TbClean loads the infected file and starts emu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de. It uses a combination of disassembly, emulation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execution to trace the flow of the viral code, prete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more or less exactly what the virus would normally be doing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gets to the original program's instructions and jumps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 code, TbClean stops the emulation process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gue-in-check  thank you  to the virus for its  cooperatio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ing the original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cleaning process involves almost the same three steps a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ing. First, TbClean repairs the program startup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it back to the file. Second, it removes the now ineffectiv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ake of security. Third, it does a final analysis of the pu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Using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nal section of Chapter 4 introduces you to TbGenSig, an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utility that enables you to define your own virus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1 Understanding and using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is a signature file compiler. Since we distribute TBAV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date, ready-to-use signature file, you do not really ne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fil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however, you want to define your own virus signatures,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. You can use either published signatures or define your 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amiliar with the structur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ay or another, you need to do this only in case of an emergenc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in the unfortunate event that a yet unknown, and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cognized, virus attacks your machine, or even your company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send a few samples of the virus to some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ers, to insure that they can be examined and the result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of the subsequent updates to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t's not possible to explain the whole subject of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ing in one manual, this section assumes you have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 and knowledge to create your own virus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searches for the USERSIG.DAT file in the current director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ould contain the signatures you want to add to the TBAV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BSCAN.SIG. TbGenSig checks the contents of the USERSIG.DAT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it to the TBSCAN.S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delete or modify your signatures, just edit or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IG.DAT file and run TbGenSi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lists all signatures in the TBSCAN.SIG file on screen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2 Working with TbGenS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how to use TbGenSig. It outlines how to 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the USERSIG.DAT file, add published signatures, defin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, and 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Text in USERSI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eate and edit the USERSIG.DAT file using any DOS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DOS 5+ EDIT program) that uses un-formatted (ASCII) text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a semicolon (;) are comment lines. TbGenSig ign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ines. Lines starting with a percentage character (%)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TbGenSi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should contain the name of a virus, the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r more keywords, and the third line contains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We call this combination of three lines a  signature record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record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D21436587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paces in the signature for your own convenience; TbGenS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just 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Publish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utlined above, adding an already published signature is sim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of editing or creating the USERSIG.DAT file to conv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to an acceptable format for TbGenSig.  Format the thre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lude the virus name, keywords, and the signature, 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 BOOT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4ABCD5678E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diting the file, execute TbGen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3 Defining a Signature with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s for advanced users who have registered their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nti-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BSCAN.SIG file updates frequently, new viruses appea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, outpacing the regular upgrading service of the TbScan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t is possible for your system to become infected by a rec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virus not yet listed in the signature file. TbScan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detect the virus in such cases, not even with its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. If you are sure that your system has become infect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confirming this, this section will supply you with a valuable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unknown viruses. This section offers step-by-step assista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 emergency signature that you can  (temporarily) ad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bScan.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llect some infected files and copy them into a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oot from a clean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execute ANY program from the infected system,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ugh you expect this program to be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xecute TbScan from your write-protected TbScan diskett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RACT option.  Make sure that the temporary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ored the infected files is TbScan's target directory.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RACT option, TbScan will NOT scan the files but, inst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first instructions that it finds at the entry-poi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ec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recommend that you also set TbScan's LOG option to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mpare the "signatures" extracted by TbScan. You should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IRUS1.COM    2E67BCDEAB1290909 09090 ABCD123490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VIRUS2.COM    N/A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1.COM      1234ABCD5678EFAB9 09090 ABCD123478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2.COM      1234ABCD5678EFAB9 01234 ABCD123478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3.COM      1234ABCD5678EFAB9 A5678 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signatures" of the files are completely different,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ither probably not infected, or they have become infec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ymorphic virus that requires an algorithmic detection modu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If there are some differences in the "signatures,"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 mark wildcard (?). A signature to detect the  viru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4ABCD5678EFAB ?3 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?3" means that there are three bytes at that posi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skipped. Note that two digits in the signature represe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Add the signature to USERSIG.DAT. Give the virus a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e of its entry, specify the COM, EXE, INF, and AT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line, and enter the signature in the third,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 ATE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4ABCD5678EFAB?3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Run TbGenSig. Make sure the resulting TbScan.Sig file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Run TbScan again in the directory containing the infected fi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should now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Send a couple of infected files to a recommended virus exp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ably to the ThunderBYT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You have defined a signature all by yourself! N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can all your machines in search of the new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in mind that this method of extracting a signature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ck-and-dirty" solution to viral problems. The ex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might not detect the presence of the virus in all c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signature guaranteed to detect all instanc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only after complete disassembly of the new virus.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 you should NEVER distribute your home-made "signature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 In most cases, the signature eventually assemb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d anti-virus researchers may be different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mad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4 Understanding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keywords for several purposes. You can separate the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, commas, or tabs and use a maximum line length of 8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should specify at least one of the following flags: BOOT, C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, HIGH, LOW, SYS, or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ven flags fall into three categories: "Item Keywords,"   "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s," and "Position Keyword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em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keywords tell the scanner where to search for viruses with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For example, the BOOT keyword tells the scann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ing virus signature can reside only in a boot sec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. The Item keyword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     Specifies that the signature can be found in boot sec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/or parti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.      Specifies that the signature can be found in COM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structs the scanner to search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in executable files that do not have an 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or devic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Always keep in mind that the file content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type, not the filename 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.      Specifies that the signature can be found in EX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structs the scanner to search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in the load module of EXE type files. 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files that have an EXE header. (See the Not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 key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.     Specifies that the signature can be found in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bove program).This flag instructs the scanner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signature in memory above the memory alloca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anner. This keyword is for resident virus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 memory at "system boot" or viruses that decr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of the last MCB (Memory Control Block).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e flag HIGH does not mean that the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searched 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.      Specifies that the signature can be found in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structs the scanner to search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in memory below the PSP (Program Segment Prefi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anner and in the UMBs (Upper Memory Block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 is for viruses that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normal DOS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.      Specifies that the signature can be found in SYS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.      Specifies that the signature can be found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keywords describe the type and behavior of the virus.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, this results in the scanner displaying a different messag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inds such a virus. These keyword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M.      Message prefix:     damaged b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OP.     Message prefix:     dropper of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ND.      Message prefix:     found th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.      Message prefix:     infected b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 suffix:     vir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KE.     Message prefix:     joke nam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W.      Message prefix:     garbage: (not a viru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.     Message pre-prefix: probab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OJ.     Message prefix:     trojanized b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keywords indicate special file areas where the viru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If you use a position keyword, the virus must resid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osition. TbGenSig can handle three position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TE.     Specifies that the signature starts directly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esolved entry-point of the viral code.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lymorphic viruses, it might be possible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from the degarbling routine, although it m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ither too short or give false positives with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. An initial branch instruction  can b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. The unresolved entry-point is defined for COM-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-, and Windows-typ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 type files:     top of file (IP 010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 type files:     CS:IP as defined in the EXE-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 type files:     Non-DOS CS:IP of the new EXE-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ATE keyword is not allowed for BOOT, SYS, LOW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MA, or HIGH typ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.      Specifies that the signature starts directly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-point of the viral code. With some polymorph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, it might be possible to create a signatur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garbling routine, although it might either be to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 or give false positives with a global sear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fore, use the ATE keyword to ensure that the scann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scan the entire file for the signature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at the entry-point for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instruction that is not equal to either a "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," a "JUMP," or a "CALL NEAR" instruction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point of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's examine the following cod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esolved entry point:  1    JUMP SHOR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   JUMP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    CALL NEAR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    CALL NEAR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8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lved entry point:    9    POP &lt;re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ry-point of the above fragment is Line 9, a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first instruction to execute that is not a "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RT," a "JUMP," or a "CALL NEA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You can determine the entry-point by a code analyz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pe with tricks such as coding an NOP or DEC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the branch instruction. Therefore test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anner carefully. In case of troubl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 EXTRACT option to find out what TbScan conside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he entry point of the program. Also, the ATE fla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llowed for BOOT, SYS, LOW, HMA or HIGH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HD.      Specifies that the signature can be found at offset 2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E header, but is rarely used. You should use it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tect the also very rare high-level language virus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written in a programming language such as C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. These viruses normally contain standar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 and library routines that are not suit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ng a signature. Use this keyword as a last resor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 suc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use this flag only for EXE or WI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wildcards characters in a virus signature to recogniz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 polymorphic  (self-modifying or self-mutating) virus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distinguishes two wildcard categories: position wildca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 wildcards (note that all numbers are in hexa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osition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wildcard affect the position where the parts of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fixed amount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n    Skip n bytes and continue.(0h &lt;= n &lt;= F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@nn  Skip nn bytes and continue.(00h &lt;= nn &lt;= 7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variable amount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n    Skip up to n bytes and continue. (0h &lt;= n &lt;= F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@nn  Skip up to nn bytes and continue. (00h &lt;= nn &lt;= 1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Opcode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code wildcards detect instruction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op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L    One of the interactions in the range of n0h to n7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H    One of the interactions in the range of n8h up to n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opcode wildcards are rather difficult to understand,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e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a polymorphic virus puts a value in a word register (using a 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EG,VALUE instruction), increments a register (using an INC WR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), and pops a word register from the stack (using a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). Both the registers and the value are variable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ignature you are writing to detect this virus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ll code sequences for every value of the registers and the val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is far too much work. Now, consider that B8-BF are the op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V WREG,VALUE, that 40-47 are the opcodes for INC WREG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-5F are the opcodes for POP 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opcode wildcards, you can detect a sequence of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using the following signatur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H4L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5 Understanding a Sample Signature: Haifa.Moz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the power of using the appropriate keywords and wildcards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ignature of the Haifa.Mozkin virus. This virus is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and encrypted. It contains a small variable decryp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problems here: most bytes are encrypted or variable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itable to be part of a signature, and the remainder is sh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ause dozens of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ppropriate keywords and wildcards, however, it s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reliable signature. TbScan actually uses the signature bel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e Haifa.Mozki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ifa.Mozk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exe ate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h?2bh?109?2*22e80?24l4h75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analyze this signature. The first line describes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The second line tells the scanner to search for this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 and EXE type files. It also tells the scanner that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file as infected if the signature matches. The keyword 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s the scanner to match this signature only at the res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-point of the file. The virus starts, of course, by decry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so it is certain that the scanner will scan this loca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E instruction limits the scope of this signature to just on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file, so this significantly reduces the chances of false ala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line is the signature definition. Let's reverse engine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?2      Means a byte in the B8-BF range is followed by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bytes. B8-BF is a MOV WREG,VALUE instru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register we only know it is a word register;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is unknow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?109    Means another MOV WREG,VALUE instruction. The regis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ord register, and from the value we know that it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ange 0900 to 09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2*2      Means skip two to four bytes. The virus insert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 to make it harder to define a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e80?2    Means that the virus performs an arithmetic byte s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with an immediate value (decrypts one byte)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S: segment override. The exact operation,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, and the value ar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l        Means a byte in the 40-47 range. This is an INC W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. The virus increments the count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 to be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h        Means a byte in the 48-4F range. This is a DEC W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. The virus decrements the itera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5fl      Opcode 75 is a JNZ instruction. If the decr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did not reach zero, the virus jumps back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eats the operation. How much does it jump? That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l part: somewhere between -16 (F0h) to -8 (F7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signature language of TbGenSig is extremely powerfu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viruses that are simply so highly polymorphic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even more sophisticated wildcards, keywords, or even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on algorithms. The explanation of these wildcards, key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gorithmic detection definitions, however,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TBAV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might display various messages when run. Most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lf-explanatory, but here is some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found: information matches the currentsta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 has been found, but the information m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t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 was created after the infection.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 was created after the file became inf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file is not changed at all. TbClean is going to em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clean it 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found: reconstructing original stat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 that belongs to the infected fi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 The information will be used to reconstru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not found: original state unknown.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 did not exist or did not contai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infected program, so the original state of the inf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unknown to TbClean. TbClean switches to its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to determine the state of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event this situation, use the TbSetup program to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TI-VIR.DAT records. These records are of great hel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bClean. After infection, it's too late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terminated: &lt;Reas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ulation process terminated for the reason specified. Tb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onsults the collected information to see if it can disin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 The reason for termination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 to BIOS code. The virus tried to perform a call or ju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into BIOS code. TBAV cannot emulate this process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orts. The infected program probably cannot be disin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ached stack crash. The emulated program is approach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ash. Something went wrong while emulating the program so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rts. The infected program probably can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violate license agreements. TbClean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ssemble this program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keyboard input request. The emulated program 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ad the keyboard. This is very unusual for viruses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probably not infected at 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an invalid instruction. The emulator encountere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known instruction. For some reason the emulation failed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ected program probably can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rogram-terminate request. The emulated program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to stop execution. The program is either not infect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, or infected by an overwriting virus that does not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its host program. The infected program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ed to original program entry point. The program jumped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tart position. It is very likely infected, bu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ocumented DOS call with pointers to relocated cod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common for viruses that add themselves in front of the 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program. The program can probably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an endless loop. TbClean encountered a situa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program is executing the same instruction sequ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edly for hundreds of thousands of times. It is unlik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program will ever escape from this loop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break pressed. The user pressed &lt;Ctrl&gt;-&lt;Break&gt;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n attemp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 aborted for unknown reason. If this message appea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end a copy of the file being emulat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nderBYTE organization or one of the support BB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ry, the collected information is not sufficient to cl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.. The heuristic cleaning mode of TbClean abort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. The only option left is to restore the file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or to re-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cted enough information to attempt a reliable cl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.. The emulation of the virus provided TbClea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information needed to disinf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DOS error occurred. TbClean aborted! Some DOS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 while trying to clean the file. Check that no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ad-only or located on a write protected disk, and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ere is a reasonable amount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ean attempt seems to be successful. Test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fully!  TbClean thoroughly and reliably removed the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file. However, take care and test the file care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if it works a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struction failed. Program might be overwritten. Tr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... TbClean tried to reconstruct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help of the ANTI-VIR.DAT record, but the atte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. TbClean is going to emulate the file to try to clea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struction successfully completed. TbClean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structed the file to its original state with the hel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formation in the ANTI-VIR.DAT record. The CRC (checksu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riginal file and the cleaned file are completely equ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it is almost certain that the cleaned file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clean attempt. Analyzing infected file... TbClea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zing the infected file and trying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2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version of TbDriver is already residen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ed a TBDRIVER.EXE with another version number or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an the TbDriver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remove TbDriver. Unload other TSRs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ied to remove TbDriver from memory, but other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as loaded after TbDriver. You can only remov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from memory by unloading them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support was already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ied to use the NET option a second time, or TbDriver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network suppo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not active. Load TbDriver firs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ident TBAV utilities need TbDriver, so you need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not &lt;version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of TbDriver found in memory does not match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resident TBAV utility. Be sure you do not mix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TbDriver requires a &lt;typeID&gt; 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a processor optimized version of TbDriver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rocessor can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3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create log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log file path is illegal, the disk is full or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, or the file already exists and canno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nnot read datafil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needs access to its data file to be able to tell you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us. If it cannot access the data file, it display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nstead of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ied an invalid or illegal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ching executable files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path does not exist, is empty, or is not an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ity check fail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etected that its internal checksum no longer matches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hat TbScan is contaminated by a virus. Obtain a clean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bScan, copy the program on a write protected system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from that diskette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4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not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cannot locate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t enough free memory to process the data file.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swapping, or if you are already doing so, try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apping mode. See also the Understanding Memory Consider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TbScan 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endix describes TBAV's heuristic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- Decryptor code f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ossibly contains a self-decryption routine. Some copy-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encrypted, so this warning might appear for som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If, however, this warning appears in combination with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"T" warning, there could be a virus involved and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contamination. Many viruses encrypt themselves and trigg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- Invalid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opcode (non-8088 instructions) or out-of-range branch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s either an entry point that located outside the bod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reveals a chain of  jumps  that can be traced to a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program file. Another possibility is th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invalid processor instructions. The program being check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damaged and cannot execute in most cases. At any rate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s risk and uses the  scan  method to sca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80186+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ontains instructions which cannot be executed by 8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, and require an 80186 or better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@ - Strange instru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ontains instructions which are not likely to be generat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, but by some code generator like a polymorphic viru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- Inconsistent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n EXE-header that does not ref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program lay-out. Many viruses do not update the EXE-header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file correctly after they infect the file, so if this warning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, it appears you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 - No integrity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indicates that TBAV found no checksum/recover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dicated file. We recommend you use TbSetup in this ca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file's information. TBAV uses this information fo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ing and to recover from virus inf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 - Hidden or System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has the  Hidden  or the  System  file attribute set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not visible in a DOS directory display but TbScan s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nyway. If you don t know the origin and/or purpose of this fi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dealing with a  Trojan Horse  or a  joke  virus program.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file onto a diskette, remove it from its program environm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eck if the program concerned is missing the file. I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miss it, you not only have freed some disk space, but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have prevented a future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- Internal overl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dditional data or code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-module as specified in the EXE-header of the file. The program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nternal overlay(s) or configuration or debug information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load-module of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 - Packed or compressed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the program is packed or compressed. T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hat can compress program files, such as  EXEPACK and PKL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became infected after compression, TbScan is able to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However, if the file became infected before compress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as also compressed in the process, and a virus scanner migh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be able to recognize the virus. Fortunately, this does not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often, but you should still beware! A new program might look cle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an turn out to be the carrier of a compressed virus. Other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will become infected too, and it is these infec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learly visible to virus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Windows or OS/2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be or is intended to run in a Windows (or OS/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TbScan offers a specialized scanning method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Suspicious Memory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a non-standard way to search for, and/or to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Many viruses try to hide themselves in memory, so they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way to allocate this memory. Some programs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loaders or diagnostic software) also use non-standard ways t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Back to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execute some code, and after that jumps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-point of the program. Normally this results in an endless loo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 program also modifies some of its instructions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common behavior for computer viruses. In combination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, TbScan repor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File has been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appears only if you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means the file has been changed. Upgrading the softwa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this message. Otherwise, it is very likely that a viru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oes not display this warning if only som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area of the file changes. This warning means that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rogram entry point, the entry-point itself, and/or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 - Direct disk ac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appears if the program being processed has instructions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-point to write to a disk directly. It is quite normal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related utilities trigger this flag.  If several files tha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 writing directly to the disk trigger this flag, your system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by an unknown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that accesses the disk directly does not alway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" flag. Only when the direct disk instructions are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ntry point does TbScan report it. If a virus is at faul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mful instructions are always near the entry point, so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re that TbScan loo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 - Flexible Entry-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indicates that the program starts with a rout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ts location within the program file. This is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because sound programs have a fixed entry-point so they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determine this location. For viruses, however, this is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. Approximately 50% of the known viruses trigger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 - Suspicious file ac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common to infection sche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use. This flag appears with those programs that ar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r modif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 - Garbage instruc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ntains code that seems to have no purpos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or avoiding recognition by virus scanners. In most cases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ny other flag since the file is encrypted and th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id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appears occasionally on "normal" files. This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, however, that these are poorly designed, not infec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 - Suspicious jump constru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d not start at the program entry point. The code ha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ed at least twice before reaching the final startup code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jumped using an indirect operand. Sound programs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is kind of strange behavior. If several files trigg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, you should investigate your system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 - Unusual stac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 file being processed has an odd (instead of even) stack offse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spicious stack segment. Many viruses are quite  buggy  by sett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llegal st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 - Program load tr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ight trap the execution of other software. If the fil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s the "M" flag (memory resident code), it is very likel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a resident program that determines when another program exec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viruses trap the program load and use it to infect the program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utilities also trap the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 - Memory resident c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that could cause the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 into important interrupts. Many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rigger this flag because hooking into interrupts i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usual behavior. If several non-TSR programs trigger this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, however, you should be suspicious. It is likely that a viru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resident in memory infected you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rning does not appear with all true TSR programs, nor c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rely upon  TSR detection in non-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 - Wrong name exten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a name conflict; that is, the program carries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XE but appears to be an ordinary .COM file, or it has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M but the internal layout of an .EXE file. A wrong nam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in some cases indicate a virus, but in most cases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- code Overwri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appears if TbScan detects that the program overwrit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instructions. However, it does not seem to have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)crypt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 - Suspicious reloca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a suspicious relocator. A relocator is a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that changes the proportion of CS:IP. Viruses ofte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 Those viruses have to relocate the CS:IP proportion becau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compiled for a specific location in the executable file;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fects another program can hardly ever use its original loc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s it is appended to this file. Sound programs  know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in the executable file, so they don t have to re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. On systems that operate normally, only a small percent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should trigger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 - Search for executab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arches for *.COM or *.EXE files. This by itself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a virus, but it is an ingredient of most viruses, sinc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search for suitable files to spread themselves. If accompan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lags, TbScan assumes the file is 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 - Invalid timestam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tamp of the program is invalid; that is, the number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ime stamp is illegal, or the date is illegal or lat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2000. This is suspicious because many viruses set the time sta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llegal value (such as 62 seconds) to mark that they already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o they won't infect a file a second time. It is possib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checked is contaminated with a virus that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, especially if several files on your system have an invali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. If only very few programs have an invalid time stamp, you d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t and scan frequently to check that the time stamp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 - Undocumented system ca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unknown DOS calls or interrupts. These unknown call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ssued to invoke undocumented DOS features, or to communicate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driver in memory. Since many viruses use undocumente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, or communicate with memory resident parts of a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instance of the virus, a program is suspicious if it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or undocumented communications. This does not necess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a virus, however, since some  tricky  programs als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cument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 - Validated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validated to avoid false alarms. The desig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ould normally cause a false alarm by the heuristic scan mo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or this program might change frequently, and TbScan ex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rom integrity checking. Either TbSetup (automatically) or by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ually) stores these exclusions in the ANTI-VI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 - Invalid boot sect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 sector is not completely according to the IBM defined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format. It is possible that the boot sector contains a viru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 - EXE/COM determinat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check whether a file is a COM or EXE typ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ng a COM file is a process that is not similar to infecting an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which implies that viruses able to infect both program type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ble to distinguish between them. There are, of course, inno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need to find out whether a file is a COM or EX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compressors, EXE2COM, converters, debugg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loaders are examples of programs that might contain a rout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 between EXE and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Solving In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AV utilities cooperate very well with other resident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oftware might not behave so well. This can cause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more serious problems. This section describes some common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TBAV utility tries to display a message, the text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&lt;filename&gt; could not be opened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FULL path and filename of the file to use as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fter the TbDriver loading command. The default file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your utilities is loading a TSR into memory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name extension, such as .EXE or .COM. Since Tb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NTI-VIR.DAT records only for files with an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there is no ANTI-VIR.DAT, so TbMem is not able to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SR permis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bSetup and specify the exact filename of the TSR. Tb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n ANTI-VIR.DAT record, regardless of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so TbMem can now record 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ANTI-VIR.DAT record exists, TbScan does not use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CRC to avoid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unning a network, and one of the following problems ar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TbScanX is installed, but does not display the *scanning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hile accessing files. It also does not detec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TbCheck is installed, but does not display the *checking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hile accessing files. It also does not detect viru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bFile is installed, but does not detect anyth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bMem is installed, but does not detect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"TbDriver net" command after the network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sometimes hangs when the message *scanning*  i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bScanX without the EMS or XMS option. If TbScanX now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problems, add the EMS or XMS option again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option. On some systems, you cannot use the TbScanX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t all because these systems do not allow resident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blem relates to the XMS option and still occur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MPAT option, you can use the XMSSEG = &lt;VALUE&gt;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XMS swap segment address. The value should b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 and 8000. The default value is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given permission for a program to remain resid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TbMem asks the same question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SECURE option of TbDriver is in use. Remove thi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, therefore, TbMem cannot permanently store the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. Use TbSetup first to generate this program's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, for some reason it is not possible to writ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. The file might reside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on a network in a read-only directory, or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the read-only 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sometimes hangs when you answer "YES" (abort program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bM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olution here is difficult. Some resident programs ser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ere with the system, and once rejected from memory,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un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load TbDisk from the DOS command prompt, everything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. When you install TbDisk from within the CONFIG.S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, however, it continually warns that programs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bDisk at the end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matted the hard disk using DOS FORMAT, but TbDisk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message until the process was almos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a problem. A high level format program such as 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COM does not actually format the disk (that is, div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to tracks and sectors), rather it reads all tracks to 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bad spots and clears the FAT and directory structure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ast step implies a disk write, so it is the only one Tb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give permission for a program to perform direc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, TbDisk asks the same question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SECURE option of TbDriver is in use. Remove thi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herefore TbDisk can not permanently store the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. Use TbSetup first to generate this program's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o use Windows fast 32-bit disk access, Windows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WIN32 option on the TbDis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: TBAV Exit Codes an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BAV utilities return to DOS with an error code that you can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's ERRORLEVEL command. The chief use of these error codes is in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is appendix lists these error codes.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how to use error code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1 TbScan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No viruses found/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  An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   Files have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    Virus found using heuristic analy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    Virus found using signature sca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5       Sanity check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2 TbUtil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Option "compare" failed/An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3  General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BAV utilities except TbScan and TbUtil (see above) exit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A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4 Program Installatio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within a batch file whether a resident TBAV utility load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eck for the device names. All TBAV utilities install a device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y load from CONFIG.SYS 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DOS IF EXIST batch file command to check for th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The following example, illustrating a part of a batch file,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struction to test whether TbScanX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SCANX ECHO TBSCANX HAS NOT BEEN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branch to a label by using the GOT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SCANX GOTO NO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BSCANX EXISTS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BSCANX DOES NOT EXIST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following table lists the device names used by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program   Devic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       SCA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       TBCHK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         TBMEM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        TBFIL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        TBDSK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Log          TBLOG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: Virus Detection and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1 How Many Viruses Does TbScan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TbScan signatures are family signatures; that is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detects an entire set of viruses. All these viruses rel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nother. The Jerusalem signature, for example, covers more than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For this reason, there is no way of knowing how many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etitive products treat each virus mutant as a separate vir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claiming to detect over 4000 viruses. TbScan, however,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using  only  2000 signatures. If you want to compar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, you have to rely on the tests frequently publish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2 The Virus Naming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follows the CARO virus naming recommendations. CARO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in which leading anti-virus researchers participat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O approach groups viruses in a hierarchical tree, which indicat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amily viruses belong. TbScan shows the complete CARO nam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however, many other anti-virus products simply ind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name or the member name. For example, many products might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eprosy.Seneca.493  using the family name  Leprosy  or member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eca,  or even by the variant name  493.   Worse yet,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developed by non CARO members might even use a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however, tries to display as much of the name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 on the previous example, if TbScan can t distinguish betwe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prosy.Seneca.493  and  Leprosy.Seneca.517  viruses, it indicate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name  Leprosy.Senec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mutate themselves frequently. To detect all insta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virus, it is sometimes necessary to use multiple sign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se signatures cover exactly the same virus, they do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different indication. Behind the name of the virus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in angle brackets. This number has nothing to do wit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us, but is there just for maintenan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  . . . . . . . . . . . . . . . . . . . . . . 74, 153, 157, 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  1-4, 10, 18, 20, 22, 33-38, 41-43, 45, 46, 53, 62, 64, 7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-82, 92, 94, 95, 96, 98-103, 105, 111, 114, 120, 125, 1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6, 157, 163, 175, 177, 181, 184, 186-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. . . . . . . . . . . . . . . . . . . .  1, 98, 106, 107, 161-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  17, 40, 62, 79, 80, 86, 87, 94, 101, 102, 110, 1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17, 132, 141, 145,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. . . . . . . . . . . . . . . . . . . . . . . . . . 143-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  . . . . . . . . . . . . . . . . . . . . . . . . . 49,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TBAV  . . . . . . . . . . . . . . . . . .  14-16, 40, 62,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disk access  . . . . . . . . . . . 39, 40, 124, 125, 151, 182, 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. . . . . . . . . . . . . .  3, 5, 24, 96, 127, 140, 148, 1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codes  . . . . . . . . . . . . . . . . . . . . . . . . . . .  6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cleaner . . . . . . . . . . . . . . . . . . . . . . . .  161, 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.  15, 16, 27, 33, 34, 41, 44, 45, 62-64, 80, 86, 87, 94, 102, 1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2, 117, 122, 123, 125, 141, 145, 175, 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cleaner . . . . .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 . . . . . .  6, 60, 61, 69, 70, 73, 74, 76, 154, 155, 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scanning  . . . . . . . . . . . . . . . . . 47, 65, 76, 153-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unized partition table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. 8, 9, 11, 12, 18, 23, 25, 27, 44, 48, 121, 122, 125, 1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2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 . . . . . . . . . . 1, 2, 18, 153, 156, 157, 180, 1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. . . . . . . . . . . . . . . . . . . . . 5, 11, 12, 16, 86,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. . . . . . . . . . . . . .  20, 120, 128, 129, 131, 133,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quirements . . . . . . . . . . . . . . . . . . . .  88, 147, 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nterface  . . . . . . . . . . . . . . . . . . . . . . .  11, 12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. . . . . . . . . . . . . . . . . . 5, 85, 93, 110,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. . . . . . . . . . . . . . . . .  3, 8, 9, 21, 23, 26, 48, 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validation  . . . . . . . . . . . . . . . . . . . 1, 18, 153,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y diskette . . . . . . . . . . . .  10, 20, 23, 25-27, 29, 31,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er  . . . . . . . . . . . . . . . . . . . . . . . . . 98, 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definition  . . . . . . . . . . . . . . . . . . . . . . . . 1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scanning  . . . . . . . . . . . . . . . . . . . .  75, 158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s . . . .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DOS  . . . . . . . . . . . . . . . . . . . . . . 6, 84, 108,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Networks . . . . . . . . . . . . . . . . . . . .  8, 21, 143-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 . . . . . . . . . . . .  8, 21, 22, 50, 86, 93, 143-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. . 1, 2, 5, 10, 11, 19, 26, 27, 30, 33, 34, 78, 92-97, 147, 1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6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Clean </w:t>
        <w:t xml:space="preserve">           3, 16, 17, 26, 32-34, 47, 98-107, 147, 148, 161, 163, 164, 175-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el . . . . . . . . . . . . . . . . . . . . . . . . . . . 4, 14, 16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 .  1, 3-5, 19, 78, 108-111, 117, 120-125, 147, 148, 187, 188,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 . 1, 10, 11, 19, 26, 27, 40, 78-83, 85, 92, 109, 111, 117, 1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0, 147, 148, 149, 151, 177, 178, 186-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  1, 3-5, 10, 11, 19, 37, 43, 78, 108-111, 116-119, 121, 147, 1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6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 . . . . . . . . .  4, 57, 65, 147, 165, 166, 168, 170, 172, 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ad  . . . . . . . . . . . . . . . . . . . . . . . . . . . . .  21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Mem </w:t>
        <w:t xml:space="preserve">        1, 3-5, 10, 11, 19, 78, 81, 108-114, 117, 121, 147-149, 186, 187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on . . 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Net . . . . . . . . . . . . . . . . . . . . . . . . . . . . . . 143-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 1, 2, 6, 10-15, 17-22, 24, 26, 29, 30, 33, 40, 44, 46-76, 84, 9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6, 147, 151-160, 165-168, 171, 173, 178, 180-184, 186, 189,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.SIG  . . . . . . . . . . . . . . . .  1, 6, 20-22, 26, 91, 165-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. 1, 2, 5, 10, 11, 19, 78, 82, 84-91, 147-149, 179, 186, 187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.  1-3, 10, 17-20, 22, 25, 27, 33-46, 92, 98, 111, 114, 120, 12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7, 150, 151, 152, 153, 156, 157, 163, 175, 180, 181, 184, 186-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DAT . . . . . . . . . . . . . . . . . . . 40, 43, 45, 46, 150-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 . . . . . . . . . . . . . 2, 3, 16, 26, 30, 31, 126-138, 147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 . . . . . . . . . . . . . . . . . . . . . . . . . . . . . . 1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. . . . . . . . . . . . . . . . . . . . . . 20, 80, 120, 165, 1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IG.DAT . . . . . . . . . . . . . . . . . . . . . . . . 165, 166, 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tection . . . . . . . . . . . . . . . . 33, 75, 127, 130-133,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 . . . . . . . . . 1, 24, 25, 29, 31, 47, 69, 92, 108,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naming  . . . . . . . . . . . . . . . . . . . . . . . . . . . .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 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.  5, 8, 21, 22, 44, 50, 52, 54, 57, 63, 68, 73, 85, 86, 93, 1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0, 122, 124, 140, 141, 143-145, 170, 181, 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. . . . . . . . . . . . . . . . . 11, 139, 143, 145, 146,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