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update for AntiViral Tooklit Pro ver.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pdate to the Help files, virus information, virus demon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SR has been released for REGISTERED USERS only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and are not enrolled in a update progra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se updated files by sending  $7.50 to: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c. P.O. Box 856, Brunswick, Ohio 44212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name, registrations number, and mailing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OWER PRICING! See the files AVPORDER.TXT and AVPEDU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ummlative Update of the Anti-Virus Databa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