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 VENDER.DOC for WinDD250 Release 95h  080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NDOR.DOC"  a.k.a. "VENDINFO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Drive version of WinDD250 (tm) fills the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DD250 (Department of Defense) via FillPower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be "shared" with others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Drive version (only) may distributed thru authorize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CD-ROMs, etc. Call EZX regarding distribu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only from E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rms of Distribution for the TestDrive Version of EZX Produc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Clubs who wish to distribute the sharewar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X Publishing &amp; Distribu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Drive Editions of EZX product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*entirety*, without any 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ZX TestDrive products may NOT be distributed by any "for-profit"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is a distribu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 vendors distribution and marketing cos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ZX products (TestDrive editions) are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s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ZX's TestDrive releases may not be rented or leased.  They ma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way, as long as it is for evaluation purposes an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D250 Release 95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Processor, Form, Govternment form DD250, DOD, Department of De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, Fill-in, Fill-out, Material Inspection Receiv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D250 Rel.95h (WIN) fills-in Dept. of Defense DD250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 (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D250 Release 95h for Win*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s program fills out &amp;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or without data) the noto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l Inspection &amp; Receiving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ts contiuation sheet) which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A Department of Defense 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IG. All Windows printers/FAX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multi, &amp; network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&amp;D, Box 58177 Webster TX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280-9900/8180/0099  Voc/BBS/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D250 &lt;tm) Release 95h Forms Automation Software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complete DD250's on any computer running Windows 3.1 (WITH 4MB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utes, with no training if you already know Windows, just a litt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ompleted, regulation DD250 is easier than using a typwriter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and a breeze to correct errors. Since you see your form and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xactly as it will look on the printed page, you can quickly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mitting to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ndows is WYSIWYG (what-you-see-is-what-you-get) you will see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of your DD250 and DD25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enter data multiple times. Since WinDD250 allows multipl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on screen, just highlight text with your mouse poin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and-paste to the new form. What could be eas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D250 works with any printer supported b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laser or ink-jet printer, no need to buy pre-printed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nDD250 prints an actual regulation DD250 form and continuation she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your data or data only to a pre-printed form . It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dot-matrix printer, you can still print the entir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nd it will look great. However. for speed you may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inted form. WinDD250 gives you the flexi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printer is not absolutely necessary as even a dot matrix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cent looking form, acceptable by most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D250 supports ALL Windows printer/FAX de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WinDD250 license allows anyone in your immediate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to use ExportPower software without additional cost or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est thing about WinDD250 is the pr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$149 for a Customized, Unlimited User Corporate/Organiza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ngle machine version.) ($249 for the LAN Capable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free address customization and/or logo embedding from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line art or .BMP/.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Multi-user, LAN, Server, Site, Regional and Corpora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government or business form needs, etc.,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adding new forms every 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e can create any form you wish ... quickly, and at very low c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can create a custom application for any form or group of form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nd costs, call our applications department at 713-280-9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order the full version of WinDD250 for Windows 3.1+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the WinDD250 program group icons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EZ-Forms Automation Comp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E. NASA Rd., Suite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8177  WDD250/R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 (Houston), Texas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 card Voice ORDERS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800-2468 xWDD250/R95h (toll free in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 accept Visa, MasterCard, Discover, &amp;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 card FAX ORDERS ma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FAX-2468 xWDD250/R95h (toll free in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 other correspondence, etc. will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149 +S&amp;H you get WinDD250, **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D250 and DD250C form templates for in both fil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verlay (prints data only) versions, on-lin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/phone# customization, and 90 days of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BBS/e-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IS AN UNLIMITED USER, COMPANY/ORGANIZATION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for single, stand-alon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 $99 for the Local Area Network Capabl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ll for upgrade and competitiv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 $39 for one full year of support p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l us for information on customization and other licens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's Forms Automation Group can create a custom application for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orms. Ask about YourPower in End-User and Developer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and costs, call our application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, information, suppor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business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1-713-280-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1-713-280-0099 (24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1-713-280-8180 (24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1-713-280-0080 (9A-5P CT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nRequest &amp; VoiceMail: 1-713-280-8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Insu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7  USA-48 for ground (7-10 days) shipping. $2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USA-48 for 2nd business day shipping. $2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 USA-48 for Next Business day shipping. $4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USA-AK/HI/PR/VI/GU/AS; Canada (all provinces). $3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 Elsewhere. $4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whatever shipping you wish, such as your own FedEx numb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st plus $7 handling charge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pricing, etc.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rder form, see the program group icons or see ORDER.2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text fil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EZXINFO.EXE for the lates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N-LINE MANUAL UNDER THE SALES LITERATURE SECTION FOR FULL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ATEST EZX Software PRODUCTS TO MAKE YOUR LIF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EZX; WDD250/R95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VENDER.DOC for WinDD250 Release 95h  080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