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F PROGRAM:  A BATCH VIEW ( Batch File Utilit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programs - Abatmenu.exe, Amsg.exe, Ac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obin R. Latham  P.O BOX 16152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FERED BBS FILENAME: BATCHVW1.zip, BATCHVW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, or compatible with 256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GA video (or better), and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A triad of programs that provide color pop up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 windows, multiple video screen clearing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control of default screen colors.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batch files. Tutorial program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batch file utility set that allows users to produc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ochrome pop up menus and message windows.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deo screen clearing utility offering a variety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ys to clear the display or set the 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s and message windows are automatically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screen, and shadowed to present a 3-D appearance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given options to control background wallpapering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color, and color configuration of the pop up window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 display relevant hardware and operating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torial and documentation viewing program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tch, Menus, Popup, Messages, Utility, DOS, EGA, VGA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,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.00  ($20.00 Registration +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Free Phone/mai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ification of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freely copy this disk and share it with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s and BBSs) may distribu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 fee of no more than $5.00 may be charged to cover disk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may charge no more than $10.00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may not exceed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o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 or 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Robin R. Lat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NTACT:         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 BOX 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ONE SUPPORT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END OF VENDOR DOCUMENT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