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hek v.2.5  0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3 Michael L. Toro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L.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101 Highway 9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 Lomond, CA 95005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8-336-8625 8AM-9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: Mike Torok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mtorok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is easy to use. I wrote this utility because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y virus scanning program all too infrequently.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blem, I developed AutoChek to automatically run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very seven days when I booted up. Since originally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has expanded its duties to now handle ALL of my routi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run my virus scanning program from a:\, AutoChek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 disk into the floppy drive if either the "a" or "b"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in the path. For other specified drives, AutoChek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d. Autochek does pause for 10 seconds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tatement, which allows the user time to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f desired. This pause also allows the user to prin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ine custom message along with the annoying credits that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utoChek in your boot sequence, or you can incorpo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atch files running other applications. You may contact me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hours listed above for help with any installation, or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. I do not assume that everyone out there is (or should b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pert, because I certainly am not! So please, don't be shy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 if you have any questions or problems setting up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. If I am not home to receive your call, the answering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on, and I WILL return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ate writing documentation almost as much as most people hat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I will make this file as SHORT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9 files should have been included in you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25    Changes incorporated into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CFG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File description for use by Sys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HEK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Information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HEK.EXE  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.EXE   A utility to create and edi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HST   Complete revision history for AutoC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HEK.REG   Registration form for AutoChek v.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 IBM PC or PC compatible computer, graphics adapter (CG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 DOS 3.0 or higher,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UTOCHEK IN YOUR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quick example of how to include AutoChek in your boo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will need to find the file "autoexec.bat"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usually "c:\"). You may use a text editor such a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it.com" to edit "autoexec.bat". An example "autoexec.bat"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AutoChek in your boot sequence,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c:\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that you have AutoChek in a directory called "autoche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:\" drive. You should have AutoChek load and run AFT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loaded crucial information and any device drivers, bu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ny menu. The reasons for this are simple, you don't want 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cate any memory blocks for its own use that something like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need, and if AutoChek is to run automatically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before your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UTOCHEK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method if you want AutoChek to be run at tim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uring the boot sequence. This option would be prefer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turned your computer off. Here is an example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hat would run AutoCh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c:\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HE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AutoChek configuration file "SAMPLE.CFG" is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usal using any text editor. Any real AutoChe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name "AUTOCHEK.CFG". The configuration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, or "parameters", that AutoChek will u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want it to run in the "cheklist".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cludes parameters for two programs.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v.2.5 is capable of handling up to 10 se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You may create or edit the configuration fil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cluded utility CONFIGUR.EXE, or any text editor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text editor, be sure to observe the format conven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program parameters has 6 lines of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- This line contains that last date AutoChek was ru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If you are using AutoChek for the first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should contain the current date.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.EXE, you may enter the current dat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itt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- This line contains the interval (in days) at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hek to run each program in the "cheklist". In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set the AutoChek to run program1.exe every 7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2.exe every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3-5 -- These are the lines available to load a custom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using a text editor and choose no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on any line, that line should still ha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ation marks ("") to serve as place holder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CONFIGUR.EXE, any messages entere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ed. In addition, if you choose not to includ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any line when using CONFIGUR.EXE, simply hit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- This line contains the complete path to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enclosed in a set of quotation marks. The 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and extension of .COM, .EXE, or .BA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extension of the program being called, Auto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a file with any of the above extension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. You may include any command line options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path and file 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utilities\se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file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operation of AUTOCHEK.EXE you are provided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ESC key to exit before an AutoChek cycle is initi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LL NOT function as designed if the NumLock, CapsLock, or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on. The NumLock key seems to be particularly troubleso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son, AutoChek turns the NumLock, CapsLock, and ScrollLo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and you will not be able to use your numeric key pad ("10 ke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have access to the ES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ed batch file may not include any SUB or GOTO statement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s AutoChek. This is a limitation of running child proces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QuickBASIC 4.5. In addition, AutoChek will not func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orm after the year 2099, as this version of QuickBASIC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dates after that time. I know, this is a weird thing to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therwise SOMEONE would complain they hadn't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Chek fails to perform correctly, or conflicts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hardware or software, please contact me. I would like to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flicts that arise, and I may be able to customiz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Chek to avoid the particular problem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provided to the user "as is".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 are entirely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Michael L. Torok, assume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s resulting from the use of AUTOCHEK.EXE, CONFIGUR.EX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ssociated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or suggestions may be directed by mail at any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or by phone during the specifi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hek v.2.5 and its associated programs are protected b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rights reserved by Michael L. Torok. Neither AutoChek v.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any of its associated programs, may be altered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right entitles you to use these programs on on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s many back up copies as you like.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quest. See AUTOCHEK.REG for more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right requires you to provide proper credit to Michael L. 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applications you create which involve the use of AutoChek v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f 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