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v3.1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-1993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batch files very often, you've probably ac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gram called ASK.COM or QUERY.COM or something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to ask questions and receive simple respo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this involves typing an ECHO comman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followed by ASK.COM or whatever.  If you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, you will probably appreciate the fact the INPU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complish the jobs of both the ECHO and ASK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o this the greater flexibility that INPUT.EXE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senting your prompt to the user and in receiving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'll be s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INPUT ["prompt"] [nnn] [Options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ompt"        Enter the tex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ar to prompt the us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.  This can be up to 59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ers and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nn             Enter a number represent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in which you want your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ge to appear.  You must,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urse, have a color moni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.  See Appendix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|A[+|-]       color Attribute selection.  When th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wer-case "a" is used, input is re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cted to the eight "normal" colo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ributes (0-7).  When the upper-cas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A" is used, input is restricted to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attributes 0-16.  Including th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+" or "-" signs after the switch wil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 the available colors above o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ow the prompt, respectively.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[+|-]         fix trailing Backslash.  /B+ concat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ates a trailing backslash to th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 of the input string if not al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y present.  /B- removes any trail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g backslash present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       Center output.  Include this switch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want your prompt message cen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ed on the current line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            display list of available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current system and restric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one of the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xxxxxx        Execute command.  Instead of returning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, accept text input which i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ied to command "xxxxxx."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[nn]          Fixed input field of length nn.  INPU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display a fixed, editable inp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of length nn for accepting data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sor arrow, insert/delete, home/end,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AB keys are active in this field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used in conjunction with the /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, the current value for the en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ronment variable (if any) is dis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yed in the field as a default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is switch is used, TWO col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s may be specified.  If more tha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is used, the FIST is the color o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input field, and the second is th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of the prompt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or /?        display brief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              use this for a case-In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vel return.  If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d on the command line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letter a-z (lower case)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ame value as i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A-Z (upper case) were 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Kxxxx          restrict Keypress.  When followed b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list of characters, INPUT will onl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ept those characters, issuing a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 tone when any other key (ex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pt ESC) is pressed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n             Leftmost column in which promp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xxxxxx        receive text input and set Master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ironment variable xxxxxx with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ceived.  Defaults to variab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INPUT if no name is provi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Oxxxxx         cOncatenate "xxxxxx" to end of data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ed.  Valid only for string inpu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 /M and /F.  Adds the specified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to the end of the value en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ed by the user.  If you must in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ude spaces, enclose the whole switch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quote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Pd             Pause 10 seconds for user input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to "d" (where "d" is any ch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cter.  INPUT will wait up 10 seco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user input.  If no key is 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thin 10 seconds, INPUT will act a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e key specified by the key rep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sented by the single character "d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as pressed.  Note that all oth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witches (case insensitivity, yes/n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swer, etc.) remain active if tim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pires and the default key is us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PUT adds a warning that it will de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ault to the specified value after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onds, and will display a succ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ten dots to indicate elapsed ti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Q              Quiet mode.  Suppresses the aud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arm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n             Row in which prompt should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            Show keypress.  Adding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cause INPU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 value returned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quick "debugging" of you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V              instead of a single keypress, caus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PUT to read a numeric Value (con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uded with a carriage return)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and 255 from the keyboard.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ss than 0 will return 0 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ater than 255 will return 2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Wn             when used in conjunction with the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, changes the default Wai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n seconds, where n is no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 999 seco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X              When used in conjunction with the /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/P switches will suppress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lay of the default value and tim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ick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Y              use this for a Yes-no only respon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e "n" key is pressed, error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"0" is returned; press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key returns an errorlevel of 1.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"(Y/n)" is appended to the n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l prompt specified by the use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N              Use this for a yes-No only respon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e "y" key is pressed, error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"1" is returned; press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key returns an errorlevel of 0. 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"(y/N)" is appended to the n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l prompt specified by the use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switch takes precedence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y switch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mmand line parameters may be entered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der, may be in any case, and may be preced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ither the "/" or "-" character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Select a number from one to 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ints the text "Select on number from one to 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line and waits for a keyp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Press any key to continue"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ints the text "Press any key to continue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 in bright white on a red background and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keyp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Press the space bar to exit" 143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ints the text "Press the space bar to exit" c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on the current line in flashing bright white on a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/s /i "Press any key..." /c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user with "Press any key..." in yellow on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ase-insensitive errorlevel and displays 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efore termin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"Do you wish to continue?" /s 79 /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user with "Do you wish to continue? (Y/n)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on red.  Returns errorlevel of 1 unless the "n"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Displays errorlevel 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"Press any key..." /pf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user with "Press any key... (defaults to f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seconds)" in black on white.  Returns errorlevel of 102 i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key is pressed within 10 seconds, otherwise returns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"Press any key..." /c /pf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user with "Press any key... (defaults to f aft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seconds)" in black on white.  Returns errorlevel of 70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is pressed within 10 seconds, otherwise returns the upp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ASCII value of the key pressed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Enter data:" /p1 /w15 /q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user with "Enter data: (defaults to 1 after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)" in yellow on blue.  Returns errorlevel of 49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 after 15 seconds, otherwise returns the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the key pressed.  The alarm does NOT s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How many copies should be printed? " /v 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user with "How many copies should be printed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on the current line.  A number can be ente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INPUT will return an errorlevel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(between 0 and 255).  If the /V switch is 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ered by the user will appear on screen,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backspace before pressing &lt;Retur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Press any key to continue..." /p /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familiar DOS PAUSE message, but exit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0 second delay if no key is pressed.  An errorlevel of 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Switch to which drive?" /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prompt "Switch to which drive?"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valid drives on the system.  Will not ex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drive letters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Enter a directory mask " /Edir 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prompt "Enter a directory mask " on screen.  Ex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es DOS "dir" command, using any text entered in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s arguments.  For example, if user typed "*.exe /p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dir *.exe /p" will be executed by INPUT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o be used to enter limited str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PUT "Enter a file name: " /M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ccepts text data from keyboard and places valu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ster environment in a variable named "filename."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an later be accessed within a batch file or via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New PATH: " /MPATH /F6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current PATH setting in a fixed-length field 6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de.  It may then be edited and saved by pressing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will also sound an alarm to let the user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ponse is expected (unless /Q switch specifi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key is pressed, INPUT will set the errorlevel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CII value of the key pressed.  This is slightly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from BATBOX in that in normal operation INPUT 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and will allow you to distinguish between upp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letters.  If you want a case-insensitive return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 switch.  See Appendix 2 for a complete list of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eoretically supported by INPUT.  If the /H or /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as specified, the errorlevel returned will be 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ESC key is pressed, an errorlevel of 254 will b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the /E parameter to execute a batch file,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extension ".BAT" as part of th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the /M switch to set an environment variab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 you supply will be converted to upper case.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recognize upper case variables within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the /M switch in conjunction with /Y or /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ill be assigned a value of YES or NO as appropri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NOTE TO 4DOS* and NDOS USE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.EXE conflicts with 4DOS' INPUT internal comman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dy this situation, create a batch file containing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low (or add them to your AUTOEXEC.BAT file) and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ach time your computer is turned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input d:\path\inpu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inp4 *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line creates an alias of "input" for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EXE.  The second line creates an alias of "inp4"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4DOS INPUT command.  Make sure the "d:\path\"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replaced with the actual drive/path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EXE is located on your system.  Since INPUT perform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unctions than the 4DOS command, it is desir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any confusion and simply replace 4DOS' INPU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4DOS is a registered trademark of JP Software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