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BBS Welcom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 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pyright  (C)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ohn Hrusovsz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S OF THE BBS WELCOME PROGRAM MUST ACCEPT THIS DISCLAIM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WARRANTY:  THE BBS WELCOME PROGRAM IS SUPPLIED AS IS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HOR  DISCLAIMS  ALL  WARRANTIES,  EXPRESSED  OR  IMPLI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CLUDING,   BUT  NOT   LIMITED   TO,  THE   WARRANTIES  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RCHANTABILITY AND OF FITNESS FOR ANY PURPOSE.   THE AUTH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SSUMES  NO LIABILITY FOR DAMAGES,  DIRECT OR  CONSEQUENTAL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 MAY RESULT  FROM THE USE OF  THE BBS WELCOM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lcome to The BBS Welcome Program.  This Program is Designed for BBS SysOps</w:t>
      </w:r>
    </w:p>
    <w:p>
      <w:pPr>
        <w:pStyle w:val="PreformattedText"/>
        <w:bidi w:val="0"/>
        <w:jc w:val="left"/>
        <w:rPr/>
      </w:pPr>
      <w:r>
        <w:rPr/>
        <w:t>to 'Show Off' their Bulletin Board System.  With Registration, a Custom-</w:t>
      </w:r>
    </w:p>
    <w:p>
      <w:pPr>
        <w:pStyle w:val="PreformattedText"/>
        <w:bidi w:val="0"/>
        <w:jc w:val="left"/>
        <w:rPr/>
      </w:pPr>
      <w:r>
        <w:rPr/>
        <w:t xml:space="preserve">Designed version will be completed for the Registering SysOp.  Once that </w:t>
      </w:r>
    </w:p>
    <w:p>
      <w:pPr>
        <w:pStyle w:val="PreformattedText"/>
        <w:bidi w:val="0"/>
        <w:jc w:val="left"/>
        <w:rPr/>
      </w:pPr>
      <w:r>
        <w:rPr/>
        <w:t xml:space="preserve">version is complete, the Registering SysOp will own that version, and be </w:t>
      </w:r>
    </w:p>
    <w:p>
      <w:pPr>
        <w:pStyle w:val="PreformattedText"/>
        <w:bidi w:val="0"/>
        <w:jc w:val="left"/>
        <w:rPr/>
      </w:pPr>
      <w:r>
        <w:rPr/>
        <w:t>allowed to distribute it in any manner they choose, so long as they do NOT</w:t>
      </w:r>
    </w:p>
    <w:p>
      <w:pPr>
        <w:pStyle w:val="PreformattedText"/>
        <w:bidi w:val="0"/>
        <w:jc w:val="left"/>
        <w:rPr/>
      </w:pPr>
      <w:r>
        <w:rPr/>
        <w:t>alter it in any way, shape or form, with the exception of compressing it</w:t>
      </w:r>
    </w:p>
    <w:p>
      <w:pPr>
        <w:pStyle w:val="PreformattedText"/>
        <w:bidi w:val="0"/>
        <w:jc w:val="left"/>
        <w:rPr/>
      </w:pPr>
      <w:r>
        <w:rPr/>
        <w:t>with one of the common compression utilities, i.e. PKZIP, LHARC, ARJ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BBS Welcome Program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 Colorful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 Context-Sensative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 Fully Menu-Dri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 Educa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 Sure to Increase Paying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 Extremely Easy to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.    Technical Information ........  4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.  System Requirements ..........  4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.  Distribution Files ...........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I.   Preparing to Run .............  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.  Beginning Screen .............  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.  Welcome Screen ...............  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.  Main Menu ....................  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.  The Actual BBS Tour ..........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II.  Ordering Information .........  6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.  Ordering .....................  6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.  Pricing Structure ............  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.  Payment Methods ..............  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.  Explanation of ExampleWare ...  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.  Disclaimer, Agreement ........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     TECHNIC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 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 IBM PC or Compati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 MS or PC DOS v3.0 or Hig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 MONO,CGA,EGA,VGA, or MCGA Adapter and Moni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 256K 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 Floppy or Hard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.  DISTRIBUTIO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 Readme.1st          405 By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 Bbs.doc           11714 By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 Bbs.exe          492924 By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 Bbs.hlp           38625 By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 Sysop.doc           599 By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 Order.frm          1612 By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  Basic.ckl          1584 By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  Expert.ckl         2131 By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  Elite.ckl          2536 By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  File_id.diz         414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    PREPARING TO 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ply type BBS from the Command Line DOS Prompt to ru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  BEGINNING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first screen that you will see when you run the program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troduction screen to the Generic BBS Welcome Program. 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NOT appear in any specific version that you might choos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er.  The screen was included simply to let you know th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st way we could present this new concept to you and let you s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-hand what it can do for you was to include an actual BB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ir Menu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.  WELCOM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Welcome screen will list the BBS Name along with the BB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and Voice Numbers (if desired).  The Welcome Screen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ically an introduction screen to tell the user the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phone numbers of the BBS.  This is the First Screen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r users will see when they run Your Customized version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gram, should you decide to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. 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rom the Main Menu, you will have 5 distinct choices.  The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 What is Your BBS all about?  You can place gener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formation about your BBS here, specialties, a sho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istory, et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 Tour your BBS.  You will be able to actually give us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complete offline tour of your BBS system, show th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various screens, menus, help files, and explanat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each.  In many cases, users will be amazed as to h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alistic this can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3.  Explain Access and Security levels.  You will be able to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w users the different access levels available,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hat the benefits and requirements of each a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 Print Subscription Form.  If you charge for access fee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if you accept donations to your BBS, your users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ve a simple way to print out your registration form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l out and send in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 Coming Attractions.  Yes, you will be able to tell us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at you have in store (or in mind) for the BBS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.  THE ACTUAL BBS T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on Entering Your actual BBS Tour, the user will be presen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th the EXACT 'look and feel' of the BBS system you a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ning, from Logon to LogOff.  They will enter your system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ing your first screen, be it your Mailer menu, or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log screen.  They will then be able to "walk through"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ire LogOn procedure, and arrive at your Main Menu.  The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your Main Menu, they will be able to access each of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menus, i.e. utilities, files, bulletins, Doors, etc.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just as if they were actually on your system.  Not only wi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y be able to see your system as it appears, but will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able to get help concerning each of the menu option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re available to th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II.   ORDERING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  ORD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author, John Hrusovszky, markets The BBS Welcome Program und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xampleWare concept.  Orders are accepted from BBS SysOps wh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erstand the full potential in which such a program can have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ir BBS and overall profitability.  Let's face it, in today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e of online services, most serious SysOps are attempting to d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wo things: Make it easy for the user to use their system -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lly understand the options available to them, and to at lea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eak even on its operation.  The BBS Welcome Program can great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elp in both areas.  What better way than to entice a user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ubscribe/donate to your system than by sending them a program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inforcing to them that you DO care that they understand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and want to be as much help to them as possible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re are three levels of BBS Welcome Programs in which you ca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er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 The BASIC version, which lists all information on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BS along with your ANSI Menu Screens, and Help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each command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.  The EXPERT version, which lists all the above, along with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 or 3 level deep Menu Screens, depending upon what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ctual BBS uses.  In essence, this version will be nearly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entical to logging into your BBS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 The ELITE version, while does all of the EXPERT version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lus it lists the ASCII text of each and every one of you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ystem bulletins, shows your actual doors in operation,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lists your System News file for users to view wh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f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ering SysOps Rece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Complete Program Disk and Document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Technical Support via Voice, BBS, FIDO Mail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License to Distribute in Unlimited Fash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Announcements of New Products and Features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.  PRICING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ic Version   :       $  35.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ert Version  :       $  75.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lite Version   :       $ 125.0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.  PAYMENT METH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e currently accept Cash, Checks, Money Orders, Cashier'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s, and Credit Cards (VISA/Mastercard).  For Cred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d Ordering, please logon to one of our current orde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tes (listed below) and order via our Credit Door.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also upload pertinent information as a Sysop-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load at that time to expedite your order, i.e. your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creens, Help Files, Logon Screens, etc. -- all requir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from one of the .CKL files contained i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BS Welcome Program OnLine Ordering Si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 The Twilight Zone BBS           (715) 652-2758  USR HST 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 Attention to the Details RyBBS  (909) 681-6221  9600 v.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.  EXPLANATION OF EXAMPL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Ware is Commercial Example Software that you are allow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"check out" before you Actually Order it.  Obviously,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xampleWare in and of itself is not useful to you for your users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is very useful in determining that this concept is for you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BBS Welcome Program holds specific copyrights, along wit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Look and Feel' copyrights.  When your order is received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ssed, you will receive a limited license to distribute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ustom version of The BBS Welcome Program, along with an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ocumentation that you so desire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.  DISCLAIMER/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 are NOT responsible for any items that we receive from you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.  It is YOUR obligation to provide us with exact copie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you wish placed in Your custom version of The BBS Welc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.  All files and documents that we receive from you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entered into the program EXACTLY as we receive them.  Make s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re happy with the menu appearance and the wording of t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that you are sending us for inclus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lso, we may log onto your BBS if we are not 100% familiar wit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's 'look and feel', so we can make a very professional ver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you and your users.  We will need sufficient access o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to be able to get to know it well so that we can reprodu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reliab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hnical Support BB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wilight Zone BBS</w:t>
      </w:r>
    </w:p>
    <w:p>
      <w:pPr>
        <w:pStyle w:val="PreformattedText"/>
        <w:bidi w:val="0"/>
        <w:jc w:val="left"/>
        <w:rPr/>
      </w:pPr>
      <w:r>
        <w:rPr/>
        <w:t>FIDO 1:238/300.0</w:t>
      </w:r>
    </w:p>
    <w:p>
      <w:pPr>
        <w:pStyle w:val="PreformattedText"/>
        <w:bidi w:val="0"/>
        <w:jc w:val="left"/>
        <w:rPr/>
      </w:pPr>
      <w:r>
        <w:rPr/>
        <w:t>(715) 652-2758  USR HST DS</w:t>
      </w:r>
    </w:p>
    <w:p>
      <w:pPr>
        <w:pStyle w:val="PreformattedText"/>
        <w:bidi w:val="0"/>
        <w:jc w:val="left"/>
        <w:rPr/>
      </w:pPr>
      <w:r>
        <w:rPr/>
        <w:t>SysOp: John Hrusovszk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tention to the Detail RyBBS</w:t>
      </w:r>
    </w:p>
    <w:p>
      <w:pPr>
        <w:pStyle w:val="PreformattedText"/>
        <w:bidi w:val="0"/>
        <w:jc w:val="left"/>
        <w:rPr/>
      </w:pPr>
      <w:r>
        <w:rPr/>
        <w:t>(909) 681-6221  v.32</w:t>
      </w:r>
    </w:p>
    <w:p>
      <w:pPr>
        <w:pStyle w:val="PreformattedText"/>
        <w:bidi w:val="0"/>
        <w:jc w:val="left"/>
        <w:rPr/>
      </w:pPr>
      <w:r>
        <w:rPr/>
        <w:t>SysOp: Clint Bradf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Thanks to Clint Bradford and Norman Simm for Beta Testing and</w:t>
      </w:r>
    </w:p>
    <w:p>
      <w:pPr>
        <w:pStyle w:val="PreformattedText"/>
        <w:bidi w:val="0"/>
        <w:jc w:val="left"/>
        <w:rPr/>
      </w:pPr>
      <w:r>
        <w:rPr/>
        <w:t xml:space="preserve">generally helping through the design concepts of this program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ease send all Mail Orders to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ohn Hrusovszk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10 East  Main Stre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burndale, WI. 544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