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             B.J. Guillot            Data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3.893.9320      2611 Rushwood Circle     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1.0 Beta 5                                WED 25 AU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                                  FidoNet 1:106/4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llows SYSOPs to accept faxes on their BBS line.  BGFA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nd faxes.  (While BGFAX was originally designe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, it can also be used by Mr. Joe User who, like me, 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based fax programs that all the commerical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s love for some rea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is a tool designed for use with *ANY* Class 2 complian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 The fax modem must also support fully functional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Class 2 fax modems include the Supra, Practical Periph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y require purchase of a newer ROM revision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model), Zoom, ZyX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*NOT* function with Class 1 *ONLY* fax modems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*ONLY* fax modems include *ALL* USR fax modems, Dig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uts, the AT&amp;T Dataport, and the Supr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be used in FOUR distinc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 MODE ... BGFAX will answer the telephone lin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le events, pass data calls to a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tible BBS, and take fax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... BGFAX will be called from another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ncoming fax is detected.  Fido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front end mailers such as Fron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, D'Bridge, Dutchie, etc.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use this mode.  The mailer mus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ility to exit to BGFAX when a fax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ODE ....... BGFAX has the ability to send fax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machine.  (At this time, the fil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already be in converted fax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.. BGFAX will only initialize the mod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t.  This mode is provided for people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use BGFAX in rear end mode, but thei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er (or BBS software) will not allow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BGFAX.DOC --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BGFAX.TXT -- beta version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BGFAX.HLP -- specialized help for various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BGFAX.EXE -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BG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B.J. Guillot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B.J. Guillot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1:106/400                   Voice: +1 713.893.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st1r8@jetson.uh.edu      Data/Fax: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s of BGFAX can be obtained by Fido FREQ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Fido node number with the magic name "BGFAX"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by anonymous FTP for InterNet users 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hdux2.dt.uh.edu" in the "/incoming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also be obtained from Fido 2:512/39. 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The Owl's Nest and is the Dutch Supra Distribut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ree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0.2155.10921      +31 0.2155.12571      +31 0.2155.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akes the fax call itself.  It does *NOT* requir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drivers to be used and does *NOT* pass control to anothe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receive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HOWEVER... You *WILL* need some type of external fax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nd PRINT the received fax.  BGFAX currently suppo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fax formats.  Smith Micro Software's Quick Link II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with several faxmodems, and ZyXEL's Z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FAX will not function on a normal Class 2 faxmodem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view and print BGFAX faxes stored in ZFAX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one can get me the formats for other popular packa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ladly add them to BGFAX if its not too much trou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eople have requested WinFax format, but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formation on Delrina's WinFa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BGFAX does not need nor use a FOSSIL driver. 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internal communication support for all UART typ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6550A FIFO chip.  BGFAX assum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=3F8x4     COM2=2F8x3     COM3=3E8x4     COM4=2E8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nonstandard port configuration, wheneve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port number to be entered (such as po=2)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port number, enter the base address and IRQ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 'x' character (such as po=2E8x5).  BGFAX requir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 given in hexi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ZyXEL modem, whenever you specify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GFAX, you will need to put an exclamation point, !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=2! so that BGFAX will not attempt to relock the DT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work fine without the !, but remember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I've also heard that the Zoom VFP Internal 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require this !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Desqview's alternate video buffer zone, if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turn ticks to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compiled under Borland's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all testing with a Supra Fax Modem (ROCKWELL based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with V1.80-02 firmware and Frontdoor 2.02/NC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86DX/40.  I also routinely test BGFAX with a generic no-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end/receive fax (SIERRA based) modem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unning on the ever-so-slow 286/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UTORIAL ON SOME FAX CLASS 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LASS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allow you to see if your fax mod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unofficial" Fax Class 2 standard.  The modem sh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 str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icates the modes the modem is capable of opering in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data, 1 means "official" Class 1, and 2 means "un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.  (3 may indicate "official" Class 2.0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iarly compatible with BGFAX.)  If the modem respon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RROR" this means your modem does not have any CCITT standar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explained only for people's curiosity. 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lways be used in data mode.  If you issue an "AT+FCLASS=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you may disable adaptive answer and cause your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a fax connect on *ALL*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do *NOT* use the "AT+FCLASS=2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II and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are often confused between the terminology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garding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AX EQUIPMENT is "GROUP 3" compatible.  This includ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fax modems, standalone PC fax cards, etc.  Group 3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fax specifications, e.g., black-and-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, etc.  When Group 4 fax machin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mers, they will offer color fax capabilities, but ar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will still only do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fers only to fax modems.  CLASS has NOTHING AT A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x machines.  Class 1, Class 2 and Class 2.0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of sending commands to a fax modem from a comput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.  Many fax modems offer the Class 2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ut your modem in ADAPTIVE ANSWERING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your modem will properly mate with either a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ll or a fax machine/fax modem.  Some mod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will report a "FAX" response the instant a fax CNG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from the remote end.  Some modems are brain dea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"FAX" whenever an "ATA" command is issue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ether the incoming fax is data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dems, on true fax calls, will report a "+FCON" respon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connection is truly established.  (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NNECT 14400" on a data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dems are slightly brain dead and will forget the 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n another command is issued to the modem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ways answer in adaptive mode, rather than using "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use the following: "AT+FAA=1;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;", semicolon, is used as a seperator for fax comman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, such as the Supra, do not require it.  Oth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I, will "ERROR" out if the semicol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note about adaptive answering: IT IS NOT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now and then, your modem may get confused and think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s a fax call.  There is nothing I can do about thi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likely a firmware problem with the modem.  Some mod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brain dead and allow low speed data callers to call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ll high speed callers are treated like they are fa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t is NOT GOOD.)  The only way to cure this is get a RO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to the modem, if a newer version exists.  You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eriment and make sure your adaptive answer wor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% of the time, or whatever you decide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ra Fax Modem, for example, is pretty goo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ive answering.  (Note that very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did not offer adaptive answering until the 1.2-H and 1.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s appeared on the scene.)  However, many older fax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out a CNG tone when they are engaged.  Many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upra, won't know what to do, and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fax machine is really a data caller.  Again, this is no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s not that much of a problem.  Tell the operato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to push their "START" button *IMMEDIATELY*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digit of the telephone number instead of wai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tones on our end like many office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illy as this command may sound, it gives permiss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he ability to accept fax calls.  The fax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*NOT* allow incoming fax calls (EVEN IF ADAPTIVE ANSW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!)  So, just make sure +FCR is always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LID="TRANQUILITY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sets your modems fax ID st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is send to the remote end on fax connects. 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that's printed on the little 'confirmation reports'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s make.)  The fax ID can ONLY BE A MAXIMUM OF *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f you try to stuff more than 20 characters in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string, the modem will respond with an "ERROR"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ASCII CHARACTERS IN THIS STRING.  Us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numbers, and punctuation marks.  (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clude foreign accented letters, inver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been told that some older fax machines will go nu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fax ID with ALPHABETIC letters and that the only tru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, as specified by the CCITT, are PLUS, SPACE, DA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ZERO through NINE.  I've never seen thi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, but am informing you of it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what the power on defaults to a 1440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re, with one exception.  The first number, 1,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o accept high resolution fax documents. 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most modems are to accept only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.  The second number, 5, allows your fax modem to us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ssue the above command on a fax modem with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9600 on fax tranmissions, you will receive an "ERROR"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to behave odd.  Use this string on a 9600 fax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umbers are not that important. 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though, may cause BGFAX to fail.  The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ed to "AT+FDCC=1,5" or "AT+FDCC=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command string can be made using what we n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;+FCR=1;+FLID="BGFAX IS GREAT";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BGFAX in rear end mode with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, you may have a hard time of mak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long, so you may be required to split the li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pieces.  Remeber to make your ATA command "AT+FAA=1;A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MF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find out who makes the fax datapump for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should tell you if you enter it in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My Supra (and many others) report "ROCKWELL".  M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/R fax modem reports "SIERRA".  Oth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"EX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95% of you will be using BGFAX with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.32 or v.32bis).  Many of you may have started off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, 1200, or 2400 modems from long ago.  If you can reme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ar, when an incoming data call came in,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ke "CONNECT 1200".  If your port was set at 2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arbage on the screen unless you shifted your bps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200 to match that of the caller.  Many newe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is speed shift as "Autoba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modems require your serial port be locked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(such as 19200, 38400, 57600, etc.) so that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ruput via compression engines such as MNP and 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-to-modem speed may only be 14400, but the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peed stays "locked" at 38400.  Autobaud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used, would resul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m I telling you all this?  Well, I don't know who'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it was, but the powers that be decided that fax mod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ncient method of changing the port rate when a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r modem reports the result code "+FCON"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*MUST* be done at 19200 bps, even if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38400 or 57600.  If the port speed is not relocked at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but garbage will co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telling you this because I frequently get mail asking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changing the port speed to 19200.  It's not my fault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is has to be done!  The only modem that I know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this idiotic speed shift is the ZyXEL mode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 must be used to tell BGFAX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GFAX will fail as it will try talking to the ZyXEL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instead of 57600 or whatever rate it'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on using BGFAX in Frontend mode, you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 evironment variable called BGFAX needs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or someother batch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GFAX=C: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vironment variable points to the location of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and the directory where fa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ke sure the BGFAX.CNF configuration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the BGFAX environment variab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think necessary.  The includ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f explantory.  I won't repeat th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GFAX can exit with 4 possible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ax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e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rrorlevel is encountered, it means the sysop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by pressing the [Esc] key or a seriou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BGFAX is waiting for a call, pressing Ctrl-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 screen counters.  Ctrl-A will force BGFAX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When a data call comes in, BGFAX creates a DOBBS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GFAX\EXEBBS.BAT 9600 1 528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is the DCE data speed, then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inutes until the next event, an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 string, if any.  The EXEBBS.BAT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so that your bulletin board software is loa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ode (ie., the data connection is already hot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peed to specify the DCE rate in your EXEBBS.BAT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%1 and the com port is %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have BGFAX send a fax file that it has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ax number or send a fax file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by Quick Link II or Z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/SEND FAX0001.ZF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GFAX.CNF file for more info, such as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signals and failures before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only previously converted fax files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ASCII files have to be translated to ZFAX .FAX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I .QFX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exit with an errorlevel of 1 if the fax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sent, or no errorlevel if everything worked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just to initialize the modem, you can hav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th the BGFAX /INIT parameter.  BGFAX will get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and initialization strings from the BGFAX.C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ed by the BGFA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is provided for people who need to use BGFAX in r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but their Fido mailers (or BBS software) do not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long 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(FIDO MAIL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is useful for those of us who are Fido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Fido mailer is required to be running 24 hours a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your job to figure out how to get your mailer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your modem informs the mailer a fax cal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(See the BGFAX.HLP file for hints on specific ma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, though, you need to discover what str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when it has reliably mated with an incoming fax.  My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for example returns "FAX".  All modems eventual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FCON".  In my opinion, it is better to trigger your m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n "FAX" *IF* your faxmodem supports it.  I've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rain dead modems to report "FAX" whenever an "ATA"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dem.  If your modem does that, do *NOT* use "FAX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gger string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is it better to use "FAX" as a trigger string?  My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"FAX" as soon as it hears the CNG tone from the remot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.  It takes about 1.5 seconds or so for the fax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upra to mate, which gives BGFAX plenty and plenty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up and take the fax, even on slow computers.  (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d that your mailer must exit *IMMEDIATELY* upon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trigger string, because after those 1.5 seconds,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cannot mate, it will hang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se modems do not report "FAX",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+FCON" string as the trigger string.  One downside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makes timing much more critical and you will probably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nce of obtaining the remote fax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er should run BGFAX as soon as the trigger string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ort.  It should call BGFA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how [faxpath port faxtype [p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PATH will be the directory where incoming fax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ORT is a valid communications port from 1 to 4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hexidecial base address and IRQ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"3F8x5".  Also, optionally, if the port has a bang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t, it will force the port to stay loc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ather than shifting to 19200 on fax connects.  (THIS '!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SED ONLY FOR ZYXEL MODEMS, OR FOR PEOPLE THAT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ARE DOING.)  FAXTYPE is a single character 'Z' or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' for ZyXEL ZFAX format, 'Q' for Smith Micro Software'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II fa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ow deal is the most critical switch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  ... Use this on modems like the Supra where the "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 is generated by the modem,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have to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 ... If your modem reports +FCON only, try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.  If it doesn't seem to work, 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 ... what is the difference between these last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/FCON switch, BGFAX will assume the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lready fully mated with your fax modem, and will BLIND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ote fax machine to start sending a page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have not fully mated, this will distrub the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nd make both ends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/FAST switch, BGFAX will assume the fax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in the process of mating with your modem and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OK" signal before telling it to start sending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AST switch may be necessary on very fast computer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at type of modem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ese situations ... (My Supra exits with the "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, but for testing purposes, I ignored it to show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how the /FCON and /FAST switches work.  In real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HOULD* use the /FAX option as it works more reliabl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 example purposes only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Running FD 2.02/NC with a 386DX/40 and my external mod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use the /FAST option or BGFAX will hang up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Running FD 2.02/NC with a 286/8 and my external mode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/FCON option or BGFAX will sit there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out after 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Running FD 2.02/NC with the same 286/8 and my INTERNAL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, 9600 send/receive fax modem, I must use the /F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GFAX will sit there a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ax is inbound, I call BGFAX in rearend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mmand line for my Sup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means that I used the modem response "FAX" 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D (see BGFAX.HLP for more details), C:\BGFAX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 want all faxes to be stored, "1"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and the "Z" represents I want faxes saved in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un BGFAX on a multinode system, an optional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n be used.  This fifth parameter can b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it is called the PI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between the command above and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rather than making a BGFAX.LOG, all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called BGFAXpid.LOG, in this case, BGFAX99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CEIV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ax file will be FAXnnnn.xFX where "nn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is padded with zeros and "x" is the letter "Z" or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fax format you save the file i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BGFAX.TMP file in your directory, it should *NOT*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should have been renamed in the FAXnnnn.xFX form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, it means some kind of problem happened dur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reates a BGFAX.LOG file that contain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mainly only for debug purpose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log file is called FAXIN.LOG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Remote Fax ID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11:52 00:42   18183  9600*FAX0001.ZFX  Not Available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18:04 00:38   18182  9600 FAX0002.ZFX  Not Available          2 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21:30 00:29   17793 14400*FAX0003.ZFX  7138939124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21:42 00:29   17541 14400 FAX0004.ZFX  TRANQUILITY BASE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21:44 00:32   16941  9600*FAX0005.ZFX  Null ID Received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2 22:21 01:22  107392 14400*FAX0006.ZFX  7132424708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erick between the fax DCE rate and the filenam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was marked as high resolution.  "Not Done" und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BGFAX believed more pages were to have follow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not actually received.  "ET" is estimated tim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uccessfully receive a fax,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4 and create a DOPRINT.BAT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GFAX\EXEPRINT.BAT C:\BGFAX\FAX0086.Z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do anything with this at a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ose of you who wish to print fa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 will call the EXEPRINT.BAT fil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the path and name of the fax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f you are using Smith Micro Software's Quick Link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d are one of those people that le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4 hours a day, your EXEPRINT.BAT file might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ax %bgfax%\%1 24pin.q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FAX reports "Problematic fax reception", it will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hangup code, such as [+FHNG: 73].  This chart,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 CLASS_2.TXT fax command set documentation (whi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en from the Rockwell Class 2 documentation)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up the +FHNG message with its true mea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HNG: 73 would indicate "T.30 T2 timeout, expected p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", which really does not say much, but it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ue.  I don't know what most of these mean mysel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 whether it will provide you any luck or not, bu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asked that it be included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Code  |  Cause Descrip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0-9  |  CALL PLACEMENT AND TERMIN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0  |  Normal and proper end of conne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1  |  Ring Detect without successful handshak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2  |  Call aborted, from +FK or A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3  |  No Loop Curren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10-19  |  TRANSMIT PHASE A &amp; MISCELLANEOUS ERR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10  |  Unspecified Phase A erro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11  |  No Answer (T.30 T1 timeout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20-39  |  TRANSMIT PHASE B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20  |  Unspecified Transmit Phase B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21  |  Remote cannot receive or s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22  |  COMREC error in transmit Phase 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23  |  COMREC invalid command recei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24  |  RSPEC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25  |  DCS sent three times without respons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26  |  DIS/DTC received 3 times; DCS not recogn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27  |  Failure to train at 2400 bps or +FMINSP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28 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40-49  |  TRANSMIT PHASE C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40  |  Unspecified Transmit Phase C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43  |  DTE to DCE data underflo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50-69  |  TRANSMIT PHASE D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50  |  Unspecified Transmit Phase D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51 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52  |  No response to MPS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53  |  Invalid response to M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54  |  No response to EOP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55  |  Invalid response to E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56  |  No response to EOM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57  |  Invalid response to E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58 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70-89  |  RECEIVE PHASE B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70  |  Unspecified Receive Phase B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71 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72  |  COM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73  |  T.30 T2 timeout, expected page not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74  |  T.30 T1 timeout after EOM recei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90-99  |  RECEIVE PHASE C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90  |  Unspecified Receive Phase C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91  |  Missing EOL after 5 second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92  |  Unused cod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93  |  DCE to DTE buffer overflow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94  |  Bad CRC or frame (ECM or BFT modes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100-119  |  RECEIVE PHASE D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100  |  Unspecified Receive Phase D err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101 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102  |  COM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103 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120-255  |  RESERVED COD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an B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many people from the InterNet and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for more than four weeks and it 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atisfaction, it is *HIGHLY* recommended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t its low cost of only US $25.  (I have to p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mputer I just bought to replace the one that crash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encourage frequent updates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after the trial time period, please fill out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file and send it along with your check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, MASTERCARD, DISCOVER, or AMERICAN EXPRESS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my BBS and open door number SIX to downloa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Also, this door allows non-registered users to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using their credit cards.  If you are in FidoNet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ode number on the registration form and I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.KEY file on hold statu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