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7777   77777777777777777777  77777777777   77777777 77777     777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777   77777 7777 7777777777  77777777777 7777777777 7777      77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77777 77777 7777 77777  7777 77777  7777 77777 7777 7777      77777  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7777777777 7777 7777  77777 7777  77777 7777       7777      777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77 7777777 7777 7777777777  77777777777 7777       7777      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77 77 7777 7777 77777777    77777777777 7777       7777      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77    7777 7777 7777  7777  7777   7777 7777       7777      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77    7777 7777 7777  7777  7777   7777 7777  7777 7777  777 7777   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77    7777 7777 7777    77777777   7777  777777777 777777777 777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77   777777777777777   777777777  77777  77777777 777777777 777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7      77777  77777   77777  7777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       7777   7777    7777   77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       7777   777777  7777   77777  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       7777   777777  7777   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       7777   777777777777   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       7777   777777777777   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       7777   7777  777777   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  777  7777   7777  777777   7777   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77777777  7777   7777    7777   777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77777777  77777  77777   77777  777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racle Development pres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B * O * M * B * T * R * A * C * 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MsgTrack for Dialog BB/O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3 by Miracle Development. All rights reser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 by Michel C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                           I N D 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2 First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3 Body (%-swit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4 DLG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5 Other Tos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1 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2  [-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3  [-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4  [-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5  [-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6  [-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7  [-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8  [-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9  [-Z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10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How BombTrack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Poli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                       C O P Y R I G H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Track  Copyright 1993 by Michel Clement. All rights reserved. Bomb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areWare, this means you can use it for an evaluation period of 30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wever with reducti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o use BombTrack longer than the evaluation period of 30 da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 to use the great disabled features, then you have to regi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gistered version the following limits esca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Bounce-Body" and "Resend-Body" can be used as you want it; in your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with all %-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tem Operator can be informed on BombTrack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tMail area can be closed while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registered version may be distributed freely provid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 are satis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tributors may only distribute the unmodified copy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, along with its documentation and copyright notice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tributors may not charge more than the cost of a diskett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mercial distribution is only possible with written permiss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hel Clement,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file may not be redistribu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Redistribution is illegal, immoral and strictly prohibited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                 I N T R O D U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: What is a MessageTracker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purpose of a MessageTracker is to determine mails with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and return them to the sender because of the costs of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r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, this is what BombTrack does. But that's not all :-) Here shor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s the destin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s the origi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plies with a build-in or a self definable message body (%-swit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s a logfile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s traplist.library for very fast nodelis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s the "standard" Nodelist like DL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orks fully in 4D (Zone:Net/Node.Po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s the SENT bit on the bounced message to be not expor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s a ^AVia-Line to all checked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ets the following message attributes (to not bring some toss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barrassment :-) 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^A"          -&gt;   "@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---"         -&gt;   "-+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EEN-BY"     -&gt;   "$EEN-B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 * Origin"   -&gt;   " ! Ori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                    I N S T A L L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4.1 Requirements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alog (DLG) Bulletin Board Operating System V.0.999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LG runn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OS 2.04 (37.175)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LG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plis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4.2 First steps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unpack the whole archive to a temporary directory (such as Ram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ove the following files to the following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Track.key       -&gt;      "Fido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Track (binary)  -&gt;      wherever you want (recommentation: "Fido: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ies              -&gt;      wherever you want (recommentation: "Fido: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_Netscan.dmb     -&gt;      "Fido:Batch/" (for DLGMail systems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4.3 Body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d'd version on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bounce-body" and the "resend-body" are fully self-configurab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want to use the internal body, you should pass BombTr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[-B&lt;body prefix&gt;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body-prefix is "BT.body" (-&gt; -BBT.body), BombTrack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llowing bod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.body.bounce (.bounce added): this body is used when BombTrack bou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ssage (destination address not 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.body.resend (.resend added): this body is used when BombTrack re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ssage (origin address not 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different %-Switches BombTrack will take car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Date</w:t>
        <w:tab/>
        <w:tab/>
        <w:t>=</w:t>
        <w:tab/>
        <w:t>Full date (eg. 'Monday, 01 January 1993, 20:26:00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ShortDate</w:t>
        <w:tab/>
        <w:t>=</w:t>
        <w:tab/>
        <w:t>Short date (eg 'Mon, 01 Jan 93, 20:26:00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Time</w:t>
        <w:tab/>
        <w:tab/>
        <w:t>=</w:t>
        <w:tab/>
        <w:t>Time (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DayName</w:t>
        <w:tab/>
        <w:t>=</w:t>
        <w:tab/>
        <w:t>Day of the week (eg. 'Sunday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DayNr</w:t>
        <w:tab/>
        <w:tab/>
        <w:t>=</w:t>
        <w:tab/>
        <w:t>Number of the day (eg. '20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onth</w:t>
        <w:tab/>
        <w:tab/>
        <w:t>=</w:t>
        <w:tab/>
        <w:t>Month (eg. 'July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Year</w:t>
        <w:tab/>
        <w:tab/>
        <w:t>=</w:t>
        <w:tab/>
        <w:t>Year (eg. '1993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TimeZone</w:t>
        <w:tab/>
        <w:t>=</w:t>
        <w:tab/>
        <w:t>Time zone [-Z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FromNode</w:t>
        <w:tab/>
        <w:t>=</w:t>
        <w:tab/>
        <w:t>Node of msg's s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ToNode</w:t>
        <w:tab/>
        <w:t>=</w:t>
        <w:tab/>
        <w:t>Node of msg's rece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FromName</w:t>
        <w:tab/>
        <w:t>=</w:t>
        <w:tab/>
        <w:t>Name of msg's s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ToName</w:t>
        <w:tab/>
        <w:t>=</w:t>
        <w:tab/>
        <w:t>Name of msg's rece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Date</w:t>
        <w:tab/>
        <w:t>=</w:t>
        <w:tab/>
        <w:t>Date o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Subject</w:t>
        <w:tab/>
        <w:t>=</w:t>
        <w:tab/>
        <w:t>Subject o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Body</w:t>
        <w:tab/>
        <w:t>=</w:t>
        <w:tab/>
        <w:t>Body o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Nr</w:t>
        <w:tab/>
        <w:tab/>
        <w:t>=</w:t>
        <w:tab/>
        <w:t>Number of checked message (eg. 7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sgArea</w:t>
        <w:tab/>
        <w:t>=</w:t>
        <w:tab/>
        <w:t>Netmai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Nodelist</w:t>
        <w:tab/>
        <w:t>=</w:t>
        <w:tab/>
        <w:t>List of nodelists information tak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yNode</w:t>
        <w:tab/>
        <w:tab/>
        <w:t>=</w:t>
        <w:tab/>
        <w:t>Primary default address (from DLG-Setup, 4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Domain</w:t>
        <w:tab/>
        <w:tab/>
        <w:t>=</w:t>
        <w:tab/>
        <w:t>Primary network domain [-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RegName</w:t>
        <w:tab/>
        <w:t>=</w:t>
        <w:tab/>
        <w:t>Name of the registe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RegNr</w:t>
        <w:tab/>
        <w:tab/>
        <w:t>=</w:t>
        <w:tab/>
        <w:t>Registrat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RegNode </w:t>
        <w:tab/>
        <w:t xml:space="preserve">= </w:t>
        <w:tab/>
        <w:t>Node of the registe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PrgName</w:t>
        <w:tab/>
        <w:t>=</w:t>
        <w:tab/>
        <w:t>Name of program (-&gt; BombTrack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PrgVer</w:t>
        <w:tab/>
        <w:tab/>
        <w:t>=</w:t>
        <w:tab/>
        <w:t>Version of Bomb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PrgCoder</w:t>
        <w:tab/>
        <w:t xml:space="preserve">= </w:t>
        <w:tab/>
        <w:t>Coder of BombTrack (yep, that's me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comments in your body, just put a semi-colon (';')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ake a look to the attached examples. An example says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 word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running the unregistered version or if you do not want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able bodies, BombTrack will use the following build-in bod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Boun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 address on the following message was !not!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(s) at &lt;address&gt;. The message is, therefore, being retur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liv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any inconven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aken from the following NodeList(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st of nodelis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  b o u n c e d  m e s s a g e  f o l l o w s 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est of the mess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  e n d  o f  b o u n c e d  m e s s a g e  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se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 address on the following message was !not!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(s) at &lt;address&gt;. Please do !not! reply to this mess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aken from the following NodeList(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st of nodelis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 m e s s a g e  f o l l o w s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est of mess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  e n d  o f  m e s s a g e  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4.4 DLGMail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am running DLGMail, BombTrack will work perfectly with DLGMail. DLG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ability to import netmails into your netmail area and then ru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just before exporting the netmails again. This script is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_Netscan.dmb" and is located in your "Fido:Batch/" directory.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the BombTrack command in it. This means, BombTrack will b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 netmail export and check th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included examples and section 5 for the keywo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4.5 Other tossers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Track is designed to work with all Dialog systems. Make sur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sser has the ability to import netmails and to run a script before ex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tosser supports that, you won't have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                        K E Y W O R D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1 [-C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C':  Displays the config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No config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2 [-O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g'd on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O':  Will close the netmail area before processing anything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think your system's users are very of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rea and this can caus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Area won'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3 [-B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g'd on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B':  Needs option &lt;body prefix&gt; as written in section 4.3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  -BBombTrack.body (.bounce || .res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Internal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4 [-S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g'd on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S':  SysOp name enclosed in inverted comas ('"') or undersco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notify the operator on BombTrack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  "-SMichel Cle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Michel_C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No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5 [-A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A':  Needs option &lt;area&gt;. &lt;area&gt; is the number of the netmail ar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  -A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1 (Area 1 as netmail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6 [-L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L':  Needs option &lt;logfile&gt;. Will create a logfile and wri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ts down. Very useful for researching or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  -LLogs:BombTrack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No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:     The following commands are at the beginning of each l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g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=</w:t>
        <w:tab/>
        <w:t>-&gt;</w:t>
        <w:tab/>
        <w:t>Session started/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>-&gt;</w:t>
        <w:tab/>
        <w:t>Normal output/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$</w:t>
        <w:tab/>
        <w:t>-&gt;</w:t>
        <w:tab/>
        <w:t>Error! (File not found, cannot open ...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7 [-D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D':  Domain name of primary network (from DLG set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  -D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8 [-P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P':  Change program priority. Valid range is from -128 to +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  -P4 (= +4) or -P-5 (= 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9 [-Z]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'-Z':  Time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 -ZGMT, -ZCET, -ZU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""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:    Use known express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5.10 Examples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some examples with th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BombTrack -A20 -BText:BT.Body "-SMickey Mouse" -LLogs:BombTrack.lo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BombTrack -C -A100 -P4 -ZC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BombTrack -BText:BT.body -SMichel_Clement &gt;"RAW:0/100/640/100/Bomb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ing window/INACTIVE/SCREEN Trapdoo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utputs all on the public screen 'Trapdoor' in our own wind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                H O W  B O M B T R A C K  W O R K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it &amp; read all need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 new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 the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ounce messages with unknown destin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send messages with unknown origi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t SENT-bit on all bounced/resent messages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rom/to lines and the subject lin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te: SENT bit set! Origin &amp; Destination address not fou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te: Message bounced by &lt;prg&gt; &lt;ver&gt; [SENT set]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te: Message resent by &lt;prg&gt; &lt;ver&gt; [SENT set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form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rite down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ose all &amp; bye by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                          P O L I T I C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7.1 Support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BombTrack is always available for filereques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node 2:301/215 (HST) or 2:301/235 (ZyXEL), Miracle Line,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filename "BombTra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, bug reports etc., feel free to contact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el Clement, at the address given in the section 7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el C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2:301/215 &amp; 2:301/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:  44:8010/201 &amp; 44:8010/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:  mike@miracle.aare.net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re are DLG echomail areas called DLG_*, which should b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major DLG backbones. Use conference DLG_CHAT for discuss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7.2 Registration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Track is a copyrighted product that has been made available to you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of "ShareWare". It has never been, nor will it ever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ublic Domai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after an evaluation period of 30 days, you find BombTrack useful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gistering keeps the developing of Bomb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Track costs US-$ 15.-- or Swiss Francs 20.--. Please fill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registration form and send it to me. Make the cheque p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ichel Clement - no excep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llow up to 4 weeks for delivery (normally within 7 days)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ill out the registration form and send it immediately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              Bank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el Clement           Swiss Bank Corporation, Basel, 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mgartenweg 10         Account Nr. 29-903,118, payable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-4153 Reinach          name &amp; address on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el Clement, FidoNet: 2:301/215.0 &amp; 2:301/23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Net:  44:8010/201.0 &amp; 44:8010/20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  mike@miracle.aare.net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:     +41-61-7117421 (H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1-61-7121306 (ZyX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X:     +41-61-7121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7.3 Disclaimer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nd its documentation are provided "as is". No warrant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with respect to the accuracy, reliability, performance 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software and information. You are using this program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  The author is not liable for any damages that may have been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                  A C K N O W L E D G E M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ames are either trademarks or the efforts of th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company li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 and AmigaOS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alog (DLG) Professional BB/OS by TelePro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LGMail by Intuitive Software, Steve Lew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pList and traplist.library by Maximilian Hantsch and Martin Lau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doNet by Tom Jennings, Fido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S Institute for SAS/C 6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nks to Manfred Seiler for beta-testing an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nks to all registered users and all the "moral supporters"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... and also big thanks to all Miracle Line users &amp; points and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Noldi &amp; Mats ( :-)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