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                                  Last Update: 7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B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n Realms Elite is a 25-player strategic war-game.  The set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- nuclear destruction has spread throughout the plane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ast barren void exists.  You, as a baron under a great king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barony throughout the planet, taking advantag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rivers and mountains to become the ultimate bar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easy though -- you must keep your population cont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military large enough to defend your empire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.  You must balance size and strength, attack, trad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ances with other barons.  Pirates throughout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plunder the great leaders -- making your job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one more enemy you may face.  Barren Realms Elite'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pabilities allow you to hook up with up to 254 other BBS's for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ead competition.  Expand alliances throughout the world -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- and work as a team fighting for your king an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is a simple to play and learn game, and it's very configu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make his/her game unique.  We have tried to make B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neither the Inter-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really requires any maintainence by the sysop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 this 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older vers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ARJ the BRE?????.ARJ file and run UNPACK.BAT.  Your old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(most cases), but sometimes certain features of the new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.  A RESET will enable all features of the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until then you can still continue your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versions below BRE v0.950 are incompatible with thi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RESET.  You may also wish to create a whol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one as you may be left with several unnecessar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.  If you choose to do this, you may copy your old BRREG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RE directory and maintain your registration status with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.  Sorry 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rren Realms Elite.  We've attempted to make inst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me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UNPACK to unpack all of BRE's game files in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INSTALL BR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BR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B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B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 may wish to view the RESOURCE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or modifying your game setup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or high speed BBSes with comport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you wish to setup an Inter-BBS Game, see IP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After Installation, you can remove the following fil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necessary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    &lt;-- We recommend you view this file if you have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--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-- List of the different command line options available to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CAL.DOC -- How to connect two local gam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TUP.DOC -- How to join or create an Inter-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SI.DOC -- Information on Ansi Fil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MAIL.DOC -- Documentation for external BR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.DOC -- Documentation for external SR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REG -- Registration Benef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TXT -- List of Solar Realms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NEWPLAY.TXT -- Displayed to all new play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ULLETIN.LST -- List of sysop-modifiab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BREINS.TXT --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*.HLP -- Help Files [? from game men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EVENTS.DAT -- List of random events -- feel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ter-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\IPSETUP.DOC -- Information on setting up Inter-Planetary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DES.DAT -- This is a listing of all the systems in the gam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vided by the League Coordinator.  - See NODEFOR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TA.CFG -- This file contains all of your routing inform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options (Hold, Crash).  - See IPDATA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DATA.BBS -- This file contains all the information BRE need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  -- See PLANDATA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The Solar Realms BBS:   (713) 855-16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