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rren Realms Elite Upgra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to v0.95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requires a reset from old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ll members of a league must upgr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run UNPACK.BAT to unpack all of the other BRE game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prope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reate a brand new directory for the game, copy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REG.DAT to the main BRE directory to maintain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therwise you can type it all in again :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It is recommended to create a new directory as you may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left with several useless files in the main BR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BRSCORE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must run BRSCORES CONFIG to get it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\NEWPLAY.TXT file added -- You can configure this to display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\EVENTS.DAT file added -- You can modify this to add/remov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m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to v0.9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requires a reset from previous versions and all member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league mus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