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ANT RE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M-MAIL.EXE and CAM-OS2.EXE files are for use with PCBOARD 15.0 ONL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st cases, you will want to use the CAM-MAIL.EXE.  If you run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with the CAM-MAIL.EXE, try using the CAM-OS2.EXE.  The ***ONLY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 between these program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-MAIL.EXE -- compiled with TopSpe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-OS2.EXE  -- compiled with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utnatley, there seems to be some bugs in the TopSpeed compil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unning under OS/2 or some strange configuration.  If you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with the CAM-MAIL.EXE switch to the CAM-OS2.EXE code and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per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installing the Cam-Mail door for the first time with PCBoard 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be sure to download these files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-M130.ZIP (Installatio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-U136.ZIP (PCBoard 15.0 updated EX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hen should unzip the CAM-M130.ZIP file and follow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ation.  Once you have the program installated, unzip the CAM-U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your CAM-MAIL directory overwriting any files.  Last but no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the CAM-U138 (Which is where you should of got this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) into the CAM-MAIL directory.  You're now up to date f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-Mail door with PCBoard 1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still using PCBoard 14.5a, then you can only use the CAM-M13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When you upgrade to PCBoardd 15.0, you can then follow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problems with the door, please call our support BB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1-489-8905 [USRobotics HST DS 16.8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1-489-3558 [USRobotics HST DS 16.8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n't registered the door, please do so.  Registering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rs happy and help continue supporting Cam-Mail.  For $25.0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beat it.  Cam-Mail includes the Mail Door and the NetWor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cho mail between BBS's.  Compare with the rest and you'll b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here from $40.00-$200+ for the Mail Door plus an additional $20+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working software (which allows you to echo mail between BBS'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