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programa es una peque�a utilidad para insertar c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editor de mensajes del Front Door (FM). Es para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ios que utilicen el FM. Se incluye el fuente en C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modifiqueis a vuestro gus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   CITAS.ARJ, incluye los siguientes fich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S.EXE... El programa que lee aleatoriamente las c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.TXT... Las citas en formato de texto. (Hay unas 35 a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.C  ... El fuente del programa en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.DOC... Este fiche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a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   Los ficheros, CITAS.EXE y CITAS.TXT debes de pone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directorio del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   Configurar la tecla F1 en el men� del EDITOR del FDSETUP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 SETUP(1.99), Keyboard Macros, de esta forma (no olvidar esc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signos tal y como aparecen m�s abajo):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Global �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Miscellaneous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Keyboard macro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�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1  ~ECITAS;|~RCITA.;|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2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3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4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5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6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7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8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9 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10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11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12                     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jo del 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   Despu�s de todo esto, cuando queramos poner una cita en 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sajes, pulsaremos la tecla [F1] y se ejecutar� el programa ex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.EXE que crea un fichero, llamado CITA. y el Editor de Mensaje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r� y de paso lo borra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�adir Ci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   Para a�adir m�s citas, s�lo hay que usar un editor de tex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e. QEDIT) y escribir las citas en fichero CITAS.TXT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 de la cita, etc..., etc..., las lineas que d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Nombre del famoso/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cita y su conteni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Nombre del famoso/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   Las citas simplemente se separan unas de otras con el gui�n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a referencia r�pida para contarlas y elegir una de ell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e Septiembre de 1.991.               Antonio Garc�a Garc�a (2:348/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