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DOO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 has been Completely rewritten as a PPE!!!  This means that D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orks as if it is written into PCBoard.  There is a gigantic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, as well as guaranteed compatibility with PCBoard as long as 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support the PCBoard Programming Langu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LEASE!!! READ UPGRADE.DOC if you are moving from DDoor 1.98 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elow to DDoor 2.0 or above!!!!!  You will need to completel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uninstall the old DDoor and completely install the new one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 now works with PCBoard 15.0�.  Prior releases would not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if it was set to use the old USERS.SY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k out logic to run $$LOGOFF.BAT because that functio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the Proki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ed around an apparent bug in the Prokit library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color codes ($GREEN$, $WHITE$) to be shown i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happened to be MAIL.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1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ed up the command line and eliminated an extra 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display. This allows DDoor to handle multi-p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the same way PCBoard does.  Thanks to Fred McClaren of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BBS for suggestions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$$LOGOFF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drivers have been replaced with a new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line one of the config file from INTERRUPT or HANDSH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to enable this logic.  This will enabl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ulti-port hardware via Fossi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Chuck Goss, Sysop of "The After Hours BBS", I wa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wo obscure bugs that seem to only manifest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unusual circumstances.  One would cause ddoor to writ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$DDOOR.BAT file in the wrong directory, thus not allow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t all.  The other caused a "Bad Directory"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along the line DDoor lost it's ability to ru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alone door.  This was noticed by a Sysop who want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 as a "Autologin" door so that this callers were for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 instead of the PCBoard main menu.  This has been fix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for running DDoor as a stand alone door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reate a door called DDOOR that uses the sampl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dit the sample DD.BAT file to match your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vided can run on a multi-node system from a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using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1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dge PCBoard, the support BBS for DDoor has moved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is 818-896-4015.  For the time being,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emains PO Box 10, Tujunga, CA 91043-0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Smith has announced that he will no longer be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or and Prokit.  I will be looking for a new kit to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oors.  For the time being, the only releases will b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was not keeping the time correctly after runn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.  Each time a user would use one of these doors,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time limit would be restored.  This problem was inhe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kit routines used to interface DDoor with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ability to create a DOOR.SYS file if requ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.LST file.  DDoor will not run on DOOR.SY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BOARD.SYS is still required), but it will now load do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ith DDoor adding trailing spaces 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1.93 05-0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PDATE REQUIRES PCBOARD 14.5a or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will now open "Shelled" doors and treat them just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or as far as stacking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Terry was nice enough to incorporate a request of mi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5a.  This /READSYS feature will return DDoor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"seamless"  door to door approach as it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ing the "TPA" or "USERS.SYS"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 longer required to have DDoor setup as an actua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OORS.LST file since the return to the PCBoar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o longer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V1.92 01-01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out a way to handle returning to PCBoard from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PA.  This requires that you make two chan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f you haven't already, you must create a doo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.  Do this just like any other door.  Go into your DOOR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create an entry for a door called DDO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SYS flag set to N.  The batch file for this do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e enclosed DDOO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 ddoor.cnf d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$d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go into your BOARD.BAT file and add a %1 in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uns your PCBOARD.EXE file.  Take a look at the new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BAT file provided.  Mine says: "PCB145 %1" on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new method will do is send the user back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door that uses TPA is run so the USERS.SY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, then it runs DDoor automatically from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DDoor then picks up where it has left off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in the middle of a multiple doo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V1.91 12-08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my routines for updating the call waiting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5/S and /D versions wasn't working correctly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V1.9 12-01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bility to open doors that utilize PCBoard 14.5 "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Application" feature.  If the USERS.SYS flag i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Door will have PCBoard create a USERS.SYS file with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 information before opening the door.  The catch is this..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MUST be returned to PCBoard immediately after a do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PA interface is exited.  This messes up DDoor's "stac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routine.  This only effects registered DDoor user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DDoor dosen't support stack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ntacted David Terry of CDC, who says that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can create a USERS.SYS file without actually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(which I am doing), it can't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RS.SYS file without going back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remind David that we need this capabilit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PCBoard 15.0.  I'm sure he would have accomo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but I didn't know of the need for this kind of featur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CBoard 14.5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antime, make SURE that your USERS.SYS flags (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.LST file) are turned to NO unless the door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SYS file.  So far, the only doors I know of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 QMAIL 4.0, MarkMail 3.0 and Kmail 2.5 (all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ta as of this wr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you may have turned all your USERS.SYS flags 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all waiting screen will be updated when a user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DDoor. DDoor now updates the call wa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TATS.EXE (Distributed with PCBoard) must be availab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CB directory or your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sers complain about having their "stacked"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, there are a couple of things you can do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m to stack any doors that require USERS.SYS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's mainly the mail doors using the TPA/USERS.SYS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ost likely won't have more than one USERS.SYS do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reate a door called DDOOR that simply runs D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is bounced back to PCBoard, he or she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 and the stack will be picked up where it was left off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DOOR door, just add it to your DOORS.LST like any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a door batch file called DDOOR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 ddoor.cnf D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$d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added two lines to .CN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name of your PCBoard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name and path of your PCBSTAT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DDOOR.CNF file now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4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GEN\PCBSTAT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V1.8 07-28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that caused bad commands to be carri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door string which caused the door to open with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atement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'BYE' and 'GB' as ways to log-off to remain consista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! I've added the capability to start batch door m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command line!  This works only with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's, and PCBoard 1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enter door names, numbers or both at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 a Door" command line, and DDoor will take it fro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FTER the first door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5 now passes the users "OPEN a DOOR" command li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vironment variable.  It is IMPORTANT that you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BAT FILE.  Add a line that says SET PCBDOOR= after d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.  I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*** THE LINES BELOW PERTAIN TO DDOO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ck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run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 ddoor.cnf d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CBDOOR=            &lt;---------NEW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$d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:run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$ddoor.bat del $d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 THE LINES ABOVE PERTAIN TO DDOO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do this, your user will get stuck in a loop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 will continue to read the old environment variab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IM FOUCH for bringing this new feature of PCBoard 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atten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oor 3.2 and the current 3.3 beta dosen't support the "Path to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" in PCBoard 14.5 compatible DOORS.LST files.  To cause pro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DOOR when a user issues the OPEN or DOOR command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wo lines into PROXMAIN (part of the normal Prodoor packag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,OPEN,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,DOOR,Q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Prodoor to close, automatically opening ddoor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enter his door commands there, thus maintain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paths introduced in Prodoor 14.5 and followed by D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V1.7 6-16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PCBoard 14.5 "Path to Batch Files" featu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multi-node sysops to setup a single door batch fil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.  To activate this feature, simply define the path to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OORS.DAT/DOORS.LST file using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now supports PCBoard 14.5 @X00 and @XFF color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compatibility with PCBoard 14.5 DOORS.DAT file wher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numbers were opened, or message "DOOR 0 NOT AVAILABLE" was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numbers greater than 10.  This version of DDoor will 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YS or USER.SYS files even if these fields are toggled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now checks for PCBoard 14.5 security level specific door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Level 10 users will see DOORS10 or DOORS10G if it'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now checks for an environment variable to determin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that runs PCBoard.  If you call this file BOARD.BA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do anything.  If you call this file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NODE1.BAT) then you need to set the following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D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OARD=NODE2 (or whatever you call that file. Don't include ".BA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d with ProKit 3.2.  Now uses all PCBoard 14.5 @variables@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color macros), and Prodoor/Prokit $variables$ (includ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Line in .CNF file to define minimum security level to allow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Door.  Users with a lower security level will not see DDo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The sysop only will see a message saying "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ent for DDo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5-90 DDo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"Automatic Logoff in 10 seconds" prompt for those who put "G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le doo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some conditions, users who ran out of time during a multi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were taken thru all doors (quickly) before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prompt for increased Robocomm compatibility.  Robocomm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Door is Prologon and enters the (S)ystem command when it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OR #" in the prompt line.  DDoor responds to the (S)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turning the caller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27-89 DDo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coded for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problem that might cause "Share Violations"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(H)elp command, plus files you can customize called DD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ELP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DDOOR.CNF file to eliminate the references to "Create CONFINF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 will now create CONFINFO automatically if it dosen't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"Multi-Door" mode for registered copies.  This allows 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series of doors to be opened.  The doors will be ope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 user specifies without returning to PCBoard, or the D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Multiple doors are entered directly on the command line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ed-command fashion: (Command: 5 7 8).  (G)oodbye and (Q)u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normally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DDoor compatible with Prodoor, Prologon and other doo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open other doors by changing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and adding a program called DDCHECK.EXE.  This new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simplifies ddoor, which no longer must be installed in each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! Take all lines pertaining to DDoor out of the door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 on, then change your BOARD.BAT file to look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this .ZIP. Using this procedure, DDoor will always run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 You no longer have to install it in each door because i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from BOARD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program called DDCHECK.EXE to the DDoor system.  DD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efore ddoor in BOARD.BAT and determines if a caller is on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If not, then it sends and errorlevel of 1 so DDoor is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 option to keep ddoor from running after certain doors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must modify the door batch file to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.NO on the \PCB directory.  Inserting a line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... &gt; DDOOR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 the door batch file runs BOARD.BAT will do this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batch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MAR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AIL MM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... &gt; ddoor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DCHECK see's the file called DDOOR.NO it will erase it,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to 1, thus causing ddoor not to run.  This thing i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mble that "Mouse Trap" game I played when I was a k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.DOC is completely re-written.  For full upgrad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ult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3-89 DDo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 now works when a caller gets confused and types OPEN 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imply supplying the door number.  So, OPEN;1, or DO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result in the proper door being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exit command to "(Enter)=none:"  instead of "(Q)uit"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y aren't on the command line, (Q)uit and (S)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use the user to be return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"Press Enter to Continue:" prompt at the ope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s to a slight pause in order to make DDo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2-89 DDo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menu routine run in a loop so that if an invalid command is iss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get a second chance, instead of being sen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here Sysops exiting to DOS with the F5 key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back to PCBoard instead of being allowed to conti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further Robocomm compatibility by recognizing the "S" command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obocomm when it sees DDoor's command prompt and think's it'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s of DDOOR will now display an "Unregis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t the beginning and will force users to press ent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e door is opened.  Registered versions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 prompt.  Registered sysops will receive a file called D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locks registered features in all future versions of DDOO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is now compatible with the @VARIABLES@ introduced in PCBoard 14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ranslate the text variables if found in your do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26-89 DDoo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 option to either use PCBoard's door menu, or a cust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DMENU or DDMENUG.  This gives a chance to create a shor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hown between doors in order to spe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14-89 DDo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