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OOR V2.0 for PCBoard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, The Ledge PCBoard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a system written using the 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PL) (c) Clark Development Company.  It allows the doo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n the same way that most other PCBoard menus wor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fter a bulletin in read, the caller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command prompt, rather than the main 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Unregistered DDoor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DDoor allow callers to specif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o be opened in sequence.  A command line of 3 8 1 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doors 3, 8, 1 and then log the user off the BB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PCBoard or the DDo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DDoor is a PPL, it runs as if it was a part of PC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works with PCBoard,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 This includes multi-node systems. Desqview, OS/2,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Multi-Port boards, non-standard port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you have dreamed up that is proven run PCBoard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properly handles doors that are conference specific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, security level sensitive, TPA and shelled. 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opened by PCBoard can be opened by DDoor becaus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CBoard's OPEN and DOOR commands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handles your door menus in the same way tha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Color menus, language specific menus and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nu that PCBoard will show will work with DDo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comm (c) Dan Parsons is DDoor aware, and will simpl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return to PCBoard when it encounters the DDo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grade of registered copies is simpl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file called DDOOR.KEY that automatically 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f DDoor.  A one time registration paymen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for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BAT  A sample BOARD.BAT file showing DDOOR.EX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HIST   DOC  DDoor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KEY    EXE  Converts DDOOR 1.98 &amp; lower regi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   EXE  Tells DDOOR.PPE which door to op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   PPE  The main D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   DOC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NU    LST  A list of your conference specific do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 DIZ  A brief description of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POPEN       Replaces your PCBoard Help file for OPEN &amp;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XT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 DOC  How to upgrade from DDoor 1.98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PPE replaces your OPEN and DOOR commands when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MD.LST file.  It shows your door menu to the cal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the command or commands (if registered) and pro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other.  DDOOR.EXE is installed in your BOARD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DDOOR.PPE what to do after returning from each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Door files into a directory can be acces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of your BBS.  On my system I used D:\DDOOR, so I'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s.  Change them to fit where you have put the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go into your BOARD.BAT file (or whatever you call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runs the BBS) for each node and pu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one that executes PCBOARD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OOR D:\DDO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this entry to match where your D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 on how it should look in your BOARD.BAT fil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ok at the sample BOARD.BAT provided with the D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Don't change directories to the DDOOR.PPL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DOOR.EXE, it is very important that DDOOR.EXE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PCBoard directory (\PCB) in order for i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e PCBoard and D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go to the directory where the DDoor files are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DOOR.EXE into a directory in your DOS Path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system can find it from your defaul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D:\PCB node one at my system).  Copy the file H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PCBoard help file directory (D:\PCB\HELP 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save a copy of the original HLPOPE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stop using DDoor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NLY: If you have already registered DDoor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low, copy the key file DDOOR.SYS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.PPE is in.  Go to that directory and run DDKEY.EX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called DDOOR.KEY will be creat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ile for DDOOR 2.0 and above.  Once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successfully running and recogniz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you can delete DDOOR.SYS and DDKE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CBSETUP.EXE and edit your CMD.LST file to replace you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OR command with DDOOR.PPE.  If you have never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 before, you need to go from the first PCBSETUP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Locations", then to "Configuration Files".  Select "Name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ault CMD.LST file"  If you don't have one,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name for it (I used D:\PCB\GEN\CMD.LST). 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 the filename and hit F2.  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========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OOR         0             D:\DDOOR\DDO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PEN         0             D:\DDOOR\DDO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DDoor directory (D:\DDOOR) and edit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NU.LST.  The first line should contain the number 0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micolon, followed by the location and name of your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enu.  Each line after that can contain the same sort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onferences where you have a different door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oard. For example, if your main board door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GEN\DOORS and you have a games conference number 11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special door menu called D:\GAMES\GDOORS your DMENU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;D:\PCB\GEN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;D:\GAMES\G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ENU.LST can have as many entries as you have special conferenc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  At the very least it MUST have your main board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n the first line.  If this is not handl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 won't be shown a door menu and will just ge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NLY: Run MKPCBTXT.EXE and edit PCBTEXT record 6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r callers that they may open more than one do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door names are okay).  Try not to get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because if you change the door prompt to much, Roboco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programs may choke to death on it. I sugge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"DOOR #" to "DOORS" so the promp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 the DOORS to Open (Enter)=none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ed doors don't run BOARD.BAT after they finish.  PCBoa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s back in, and this doesn't allow DDOOR.EXE to cue DDOOR.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art.  The solution is to put the same line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file that runs DDOOR.EXE in your shelled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LAST LIN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name doorn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THE LINE BELOW CUES DDOOR.P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d:\ddoo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DDOOR NOT TO RUN AFTER A SPECIFIC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DDoor to run after certain doors, or aft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DOS, then have your door batch file (or REMOTE.SYS)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DDOOR.NO on your \PCB directory just befor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.  A sample doo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OR A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&gt; ddoor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Door sees the DDOOR.NO file on the disk it will era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.  Think twice about doing this if you are running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because it will screw up a series of stacked doo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 you don't want DDoor after is in the middle of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will fail if DDoor isn't used to actually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  For example, if a caller simply types "BBSLIS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it off the Door menu, or typing "OPEN BBSLIST"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door directly so DDoor won't be able to get the cu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when the door is closed.  The way around this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in your CMD.LST file for each door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to run after. 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========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BSLIST      30            D:\DDOOR\DDOOR.PPE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orce the door to be opened by DDoor even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 by just typing the door name from the Main Menu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Clark Development to add to the wish list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Board that this procedure be changed to allow th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or DOOR command to be invoked when a caller runs a 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th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AS AN AUTO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DDoor as an "Auto Login" door a couple of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o set-up DDoor as a Door in your DOORS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 "Login" flag as "Y".  Then, create a batch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what you called DDoor (DDoor perhaps?)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!D:\NEWDD\DDOOR.PPE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get it to work as a login door, 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security levels is to run DDoor from a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 specific display files are a natura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ed anybody with the security level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Door menu when first logging on, you c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level 60 log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:\DDOOR\DDO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nswer the defaults to the login questions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right to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CALLERS INTO SPECIFIC DOOR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the above example of telling a display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a step further by adding a door name or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:\DDOOR\DDOOR.PPE MAIL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mmand was put in the login file for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80, then each level 80 person w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"MAILDOOR" or whatever doo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HAT USE MAIN BOARD COMMAND LIN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opular mail doors will pick up comma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puts on the PCBoard command line.  For example: MAI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;Y;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DDoor uses that PCBoard feature in order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doors without returning to the menu until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hausted.  If your caller puts the mail door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iddle of the string of doors to open, and includ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or they will be interpreted by DDoor as more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, and after the door is finished, DDoor will try to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Y and Q.  Actually, "Q" would just cause DDoor to "Quit"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CBoar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if there are other doors on the command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oor, it will think that those commands ar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will try to execute them.  If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ask your callers to put the door that tak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CBoard command line at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EN;TEXTVIEW;BBSLIST;RINGDOOR;MAILDOOR;D;Y;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doesn't seem to show up very often.  Robocom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ommands inside the mail door, as do most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script and calling programs.  If your caller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, then ther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is not a new program, and I am not a new Sysop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ducing regular updates of DDoor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on 08-14-89.  I have run my BBS 24 hours a day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 week since 01-15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this software, I will guarantee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ort the program for one year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or I will give you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my BBS, The Ledge PCBoard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Robotics Dual Standard V32bis) wher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and other programs written by me are alway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callers in my SUPPORT door. I can also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at 73175,623 or via any BBS in the U'NI-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Network for which I am the Internation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DDoor for more than 30 days and it meets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a shareware registration of $20.00. 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card, Visa, Discover, American Express, Check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rades for other registered software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file called DDOOR.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nlock the registered features of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 and ALL FUTURE VERSIONS.  No upgrade char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tinum" versions, no tricks. People who registered D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 1989 have received countless free upgrad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write from Turbo Pascal into PCBoar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DDoor allow users to enter MULTIPLE DO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CBoard or DDoor command line!  They are prompted for "DOOR #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" and can enter a series of door names or numbers. 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n opened in the order specified without returning to PC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Door menu! If a user includes a "Q" or "G" in the string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ically returned to PCBoard, or be logged off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  For a Demo of this feature, call The 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using Mastercard, Visa Discover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by calling The Ledge and typing the word REGI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pay by check or money order, then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included in REGISTER.TXT and send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US Funds payable to THE LEDGE PCBOARD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58 ACC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