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for people who are upgrading from DDoor 1.98 or below to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above.  These instructions are very important because D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rewritt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steps to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are running PCBoard Version 15.0 or abo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, quit now and save yourself some g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contents of the DDoor .ZIP file into a directo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from all nodes.  On my system it is D:\D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 included in the .ZIP called HLPOPEN to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directory (D:\PCB\HELP on my system).  Copy DDOOR.EX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 path of all of your nodes so it can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\PCB directory of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ERED ONLY: copy your DDOOR.SYS fil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 DDoor files into (D:\DDOOR).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Y.EXE while in the same directory as DDOOR.SY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 called DDOOR.KEY which is the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placing DDOOR.SYS.  Once DDOOR.KEY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can erase DDOOR.SYS and DDKE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the old DDOOR.EXE, DDCHECK.EXE and HEX2DEC.EX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lete CONFINFO if you don't have any other Prokit bas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o into your BOARD.BAT file for each node and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pertain to DDoor.  The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*** THE LINES BELOW PERTAIN TO DDO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check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1 goto 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CBD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 $ddoor.bat del $d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*** THE LINES ABOVE PERTAIN TO DDO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o back into the BOARD.BAT file for each node and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just above the line that runs PCBOARD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OOR D:\DDO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this to reflect the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DDOOR.PPL file in. 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ARD.BAT file if you ar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Go to the DDoor directory (D:\DDOOR) and edit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U.LST.  The first line should contain the number 0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, followed by the location and name of your Main Boa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Each line after that can contain the same sort of info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where you have a different door menu from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main board door menu is D:\PCB\GEN\DOO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ames conference number 113 that has a special door men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GAMES\GDOORS your DMENU.LS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;D:\PCB\GEN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;D:\GAMES\G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NU.LST can have as many entries as you have special conferenc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At the very least it MUST have your main board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un PCBSETUP.EXE and edit your CMD.LST file to replace you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 command with DDOOR.PPE.  If you have never done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fore, you need to go from the first PCBSETUP menu to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", then to "Configuration Files".  Select "Name/Lo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MD.LST file"  If you don't have one, then create a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it (I used D:\PCB\GEN\CMD.LST).  Place your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hit F2.  Mak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  ============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OOR         0             D:\DDOOR\D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PEN         0             D:\DDOOR\DDO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will want to edit the path to DDOOR.PPE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ystem.  You also may want to limit DDoor access to people ab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curity level.  I don't, since DDoor follows PCBoar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eciding who gets into what door, but you migh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GISTERED ONLY: Run MKPCBTXT.EXE and edit PCBTEXT record 6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r callers that they may open more than one doo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door names are okay).  Try not to get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ecause if you change the door prompt to much, Roboco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may choke to death on it. I sugge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"DOOR #" to "DOORS" so the promp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S to Open (Enter)=none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 me if you need any furthe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dge PCBoard (818) 896-4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