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3 Richar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TIME is  a method of controlling the amount  of time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d in  a particular door.  Currently, DRTIME only  works wi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utilizing DORINFOx.DEF, but a  version for DOOR.S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TIME is very simple to use but requires a DRTIME.CF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for  which you wish to  limit the time for  use. The DR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 a simple 2  line file  and  a sample is  enclo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&lt;--Time you wish to allow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DORINFO1.DEF  &lt;--Complete path and and name of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DRTIME.EXE into  a directory which is in  your DOS path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in your AUTOEXEC.BAT file. No need to have it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door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TIME.CFG should resid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 BING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TIME will read the DRTIME.CFG file, adjust the amount of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e  user  in  the  DORINFOx.DEF  file.  But  since RA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FO.BBS as well, when the time expires for the use of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remaining time on the system will NOT be alter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at will be adjusted is the time allowed in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not familiar with creating the .CFG file from scra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imply use the DOS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N DRTIME.CFG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&lt;type the time,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A\DORINFO1.DEF   &lt;type drive, path, filename,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nd and  save the  new DRTIME.CFG  file, press  CNTL-Z or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considered shareware, it is FREEWAR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 under no obligation  what-so-ever to register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 may be distributed  freely provided no  char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 and provided all files  in the original archive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 released without warranty. You use 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own risk.  We guarantee  only that  it will  take up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isk  space, however it has been  thoroughly test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v.200g1 BBS system and has found to b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was  written by  Richard Sharp.  Your com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d. You may contact us via FidoNet at 1:157/574, o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ddress shown below. If you use this program and find it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,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p 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805 Len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veland, Ohio 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216-671-2574 / USR DS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157/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