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structure of COLOR.DAT changed in v1.1.... to upgra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just run 10_TO_13.EXE on the command line and it will conver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LOR.DAT to the new format.  After that, delete it of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ardDrive if you wa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E:  ONLY run this if you are upgrading FROM VERSION 1.0 !!!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