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ea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IST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DreamLIS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DreamLIST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LIST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LIS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IST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LIST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IST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mlist drm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rmlist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drmlist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L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IST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LIST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LIST special keys perform:  (Non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needed in this 'doo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ITS-TMP-DOW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latest versions of DreamWARE Communications doors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wnloadable on the first call.  Also, they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found in Special.Thx.   I can also be reached at 1@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LIST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DreamLIS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LIST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GISTRATION NOT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ropped the prices on ALL of my doors to $10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 believe that $10 is a fair price for BBS Doors!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$25 for a BBS Door is a bit much, not to MENTION $45-6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oor registrations cost.  You can get an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_disk COMMERCIAL game for these prices!  Therefore,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ors registrations will be $10.  There MAY be,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/pgm that will cost slightly more, depending on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oding, but that is unlikely.  If you have another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that was written before this and you wish to register it/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end $10 for each registration.  This decision cover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  I am planning on releasing new versions of ALL my door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nformation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