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llow a Sysop to view .gif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while in local mode.  The next releas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version that will also allow the users to view a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mage. This program was written for wildcat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or any othe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you edit all the bat files that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. Also edit setup.cfg. Then place all files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replacing the old bat files (all 1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releases please check with the ELS Support BBS at (813)835-4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 of this program you are holding Eric L. Scott harm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that may result from this use of this software. Tod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known damage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put setup.cfg in your node director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video.dr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.. k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please register it, and help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is program PLEASE mail a check for $19.95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ic L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03 South Westsho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 33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