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BETA Documentation for FredMai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Date: August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PLEASE READ THE IMPORTANT NOTE AT THE END OF THIS DOCUMENT 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Legal Notices and other Disclaim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Mail Versions 1.9 and above, it's associated programs,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re Copyright 1992, 1993 Michael Butler and Assort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rce-level components of these utilities and som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however, are Copyright by J.W. Hance and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/utilities used by or with FredMail are Copyrigh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 by their respective suppliers.  The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limited to: QMail, ConfMail, BinkleyTerm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, D'Bridge, TurboC++, and UFGate. In particular, UUC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, mentioned in this document, are Copyright by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/or Thomas 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available free of any charge or license fee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.  Commercial users require a softwar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nominal license fee.  Contact the auth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is offered, and by your use, you assume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s, damage, or injury.  FredMail has the capability of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ed to a modem to make long distance tele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.  It is conceivable that some de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ail could cause undesirable long distance telephone cal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ny user of FredMail agrees to be responsible for any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any such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FredMail is interested in your success with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comes feedback, comments, suggestions, and bug repor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such correspondence to the author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imb@asstdc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  3:712/5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eel free to offer suggestions, ask for assistance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the like in the UFGATE echomail conference.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FGATE has stated that this echo is for the discussion of FidoNet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gateways and that FredMail fits this description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neficial to post your questions there as others ma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An Important Word of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 gating of news messages from one domai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the powers that be.  This means the moderators,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, or whoever has an interest in a smoothly running oper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ant to caution you to avoid gating from FidoNet to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per OKs.  We in FidoNet are suspect for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thing wrong happens, even when the fault li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the wrong side of the powers that be in UseNe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prevent future cooperation between us 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 Introduc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- this version of FredMail is currently in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prepared for problems at this point and take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ail has been tested extensively but only on a very limited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combinations. As the real world consists of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possible combinations of operating system, utility,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peripheral, and other components,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to safeguard your valuable data and programs. 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output data that FredMail is creating.  You could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self "excessively annoying" to either UseNet, FidoNet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mproper use of this software. Whichever way you intend on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r mail, you should coordinate with an appropriate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or sysop and inform them of what you are doing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t up test newsgroups and echos and verify op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unattended news/mail gating. Watch things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and after installing any update or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Mail is a FidoNet &lt;-&gt; UseNet Gateway product which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The current version of FredMail was developed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version 6.0a.  While it may be possible to port Fred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Unix this projects are on my "to do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of this development stream (there is anoth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t some later date to assist you in any porting effo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caution, no effort was made to avoid the us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 calls. FredMail will convert UseNet b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newsfeed to a FidoNet FTSC mail packet and vice-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any system dependencies from the implementation of FredMa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type of BBS system that can send and receive FTSC/FidoN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 can send and receive UseNe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urrent features in FredMail's previous developm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the job done as fast as possible.  As such, FredMail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which might be considered "more elegant"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the last of the current series, I hope the nex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s more of thes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if FredMail can get the messages into a for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al with, then almost everything, including routing, pass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e feeds, etc..., can be done by your mail process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dMail package consists of six main programs. FRED-UF, FRED-F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UF, SCAN-FU, FREDTOSS, and FREDSCAN. In addition, it us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EXE which is a MS-DOS version of the unix COMPR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ail also is tied to the uucp protocol program that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FFLE V1.65 BBS program, UUCICO.EXE. To my knowledge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uucp for MS-DOS work as well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excellent results with UUCICO.EXE, both from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as well as quality of the code. UUCICO runs with a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locked baud rate up to whatever the FOSSIL uses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 with a WorldBlazer), and give excellent Uucp 'g'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It is also quite easy to install apart from the WAFF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ynopsis of what each of the five FredMail program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d-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-Uf will process either a batched or single-message newsf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 FTSC packet. It reads the news file from the s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writes the packet out to the second file specifi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ll of its configuration information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pecified on the command line. Fred-Uf is ru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-UF -c config.fil batched.fil ftsc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config.fil" is a configuration file containing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"batched.fil" is the compressed news bund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ost and "ftsc.pkt" is the name of the FTSC pa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will not need to execute Fred-Uf like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OSS will run it for you.  You might need to run it manu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ome type of error or in some batch file you migh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do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ED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TOSS is a "shell" type program that handles the "dirty-wor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-UF. FREDTOSS will search your UUCICO inbound directory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will copy those files to a temporary location, it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EXE on them, and finally it will run FRED-UF on the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inbound messages, but only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as a safety measure in case of problems, or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ultiple FTSC packets from one news feed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doNet systems. Of course, you could also have y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orward FTSC packets for you too, but this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FREDTOSS is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TOSS -c config.fil -h hostname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FREDTOSS to read the configuration file "config.fil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inbound directory for host "hostname" and to process an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und there.  It will then DELETE any processed messag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 directory. FREDTOSS will process any non-news messag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 in the spool by invoking Mail-Uf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REDTOSS is finished, you can then use whatever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 to toss the mail packet into your BBS or to crea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packets to other system.  FRED-UF probably will not 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reating inbound FTSC packets for your system.  I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ail processor you use is probably better at tossing 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han anything I can write.</w:t>
        <w:tab/>
        <w:t>I also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upporting the multitude of message format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ed-F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-FU does the opposite of Fred-Uf.  It takes an FTSC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ftsc.pkt" below) and will output a batched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batch.nws" below) from it. Fred-Fu is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-FU -c config.fil &lt;ftsc.pkt &gt;batch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-Fu will also process any NetMail it finds.  It will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user to one found in the configuration file 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UUCICO mail message to that user. Failing that,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 Uucp address for any message sent to either Fre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ble by option) or Uucp. In that case, the messag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ntaining the Uucp address. The following address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system1!system2!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system1!system2!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ser.Name@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system!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User.Name%system1@sys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system2!system1!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@system2:User.Name@sys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system2!system1!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system1!User.Name@sys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&gt; system2!system1!User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-&gt;' specifies the equivalent ! path equivalen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-Fu uses a file called SEQUENCE to generate uniqu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outbound area.  Be sure that you put the included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F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Fred-Uf, you will not normally run Fred-Fu by yourself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CAN will run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E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SCAN will search through your outbound holding area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ressed FTSC packets addressed for it.  It will proc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build outbound news messages from them by calling Fred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lectively COMPRESS them as required.  It will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essage for UUCICO for transmission to another system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legal to send news through another system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pecified will need to be the name of a system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ion to. FREDSCAN is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SCAN -c config.fil -a Z:N/N.P -h hostname -d NO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-&gt; Z:N/N.P is a "four dimentional"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'.P' is required to b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il-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Uf will be called by FREDTOSS when it finds mail addre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takes a uucp mail message and creates an FTSC pack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UF statement in the configuration file. If a match in MAILU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it will send to a FidoNet address if the messag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John.Doe@p0.f270.n23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0.f270.n231.z1.FidoNet.Org!John.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e "p0" is optional and need no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 above specify user "John Doe" at 1:231/27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 command as follows will do as required but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necessary to use it directly. FREDTOSS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-Uf -c config.fil -rmail uucpaddress &lt;mail.fil &gt;FTSC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Uf will generate the appropriate FMPT, TOPT, and INTL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to properly addres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!  Note that there is NOTHING in Mail-Uf to preven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Mail messages to ANY LEGAL FIDONET ADDRESS IN THE WORLD!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sirable, you need to verify that your MAIL PROCESSOR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do what you want it to.  That is,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s being made, you will need to ZONE-RO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zone messages.  If you don't want Long Distance calls being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ROUTE your non-local messages.  REMEMBER, it i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r system does what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can-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-Fu is a scanner for incoming FidoNet netmail.  It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 for messages addressed to FredMail or UUCP and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FTSC packet according to the addres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will then be read by Fred-Fu for despatch. 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your system be able to have available netmai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SG" format for Scan-Fu to work.  If this is not the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o Scan-Fu may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-Fu -c config.fil -d &lt;DELETE | NO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Flow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attempts to depict the actual process for incom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going news/mail in the FredMai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               'X' files    Fred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    --&gt; UUCICO --&gt;         --&gt; (COMPRESS) --&gt; FTSC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mail                 'D' files    (Fred-Uf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ail-Uf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BBS Message   &lt;--</w:t>
        <w:tab/>
        <w:t xml:space="preserve">  Mail Processor  &lt;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 xml:space="preserve"> Base</w:t>
        <w:tab/>
        <w:t xml:space="preserve">     (TosScan/Qmail/Qecho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Mail Processor --&gt; FredScan</w:t>
        <w:tab/>
        <w:t xml:space="preserve"> Batched-news or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red-Fu)  ---&gt; CMD, XQT, an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PRESS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amiliar environment to me is the FrontDoor/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I understand what these two programs create and ex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file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something else, it will probably tak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ConfMail/Ommm and Opus/Ommm should behave almos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/Qmail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oe Hance's original no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let me explain how to work with Binkley/QMail and then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rfac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/Qmail is very much file and filename driven.  When you run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Qmail will look through your EchoMail areas looking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sent out.  It will copy them into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QM PACK will scan your NetMail directory and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t finds in an FTSC packet in the outbound holding area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QM SCAN PACK will do both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ed in your QM_ROUTE.CFG file to HOLD ma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, you will get a file ending with ".HUT"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rea.  This can be the type of file that FredScan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by configuration file option). It will examine all of the "H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utbound area and see which ones match the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 with the "-a" option. You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HUT" files are NOT ARCed, ZIPped, ZOOed, PACKed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other cases.  I wanted to make FredScan work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choMail processor in use.  But I just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Every system does something different.  So I decided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 use (Binkley/Qmail) and make the others accessible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I intend to write the modules for as many systems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get access to.  But I wanted those who have Brand 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FredMail system as well.  So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so-popular mail system you can write an external modu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what I have implemented as 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ScanforNews &lt;Filename.Exe&gt;"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can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will initialize itself and do general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t will invok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.Exe&gt; -c &lt;cfg&gt; -p &lt;opth&gt; -a &lt;address&gt; -d &lt;delet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is the pathname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h is the pathname specified by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s the Z:N/N.P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_spec is either DELETE or NO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.Exe&gt; needs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Look wherever your mail processor puts it's outbou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Determine if there are any packets for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unARC, unZIP, unZOO or whatever all of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) Copy them to 'OUTBOUND' with unique filenames ending in ".H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Delete the source files if DELE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) Return ERRORLEVEL set to count i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where count is the number of packet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RRORLEVEL set to 0 if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RRORLEVEL set to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will then invoke Fred-Fu.exe to process the packets into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t will finally create outgoing uucp messages containing the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.  If necessary, it will invoke COMPRESS on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 file.  If you select 16-bi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enough free RAM available.  I suspect you need 256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FREE RAM for the version of COMPRESS I have suppli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aptations of COMPRESS may need more or even less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 supplied with WAFFLE will only do 12-bit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ersion of COMPRESS that comes with UFGate (COMP16) se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mory hog.  Use whatever works be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wo &lt;Filename.Ext&gt; NewsScanners called FdCmEx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xt.Exe.  These will work for the FD/Confmail and FD/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respecti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 Setting up FRED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the config file.  It is mostly self explanatory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ode addresses right. Some mail processors will let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yourself and to yourself.  Some won't.  You might tr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_NODE be a "fake" node address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directory called TEMP below the directory where FRED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PORTANT - Be sure your PATH variable is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EXE, Fred-Uf.Exe, Fred-Fu.Exe, and FredExt.Exe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t up your BBS batch file to ru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Got a UUC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ICO -r0 -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Process any incoming Uuc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Toss -c config.fil -h myhost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Should have FTSC packe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 TOSS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Scan for an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-Fu -c config.fil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w scan for any outgoing FidoNet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any outgoing Uuc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Scan -c config.fil -a 1:231/271.0 -h bart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Make any necessary outgoing Uuc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ICO -s uplink -x4 -t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above example is somewhat based on using Binkle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.  If you use FrontDoor/TosScan or some other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need to modify the example.  It is also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in that you may not want to make any outgoing Uuc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receiving a call. But I hope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 Setting up your Mail Scanner/Tosser/Packer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FredMail has been tested and configur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inkleyTerm/QMail/Maximus or BT/Opus/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ontDoor/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inkleyTerm/QBBS/Qecho/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rontDoor/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??? (Let me know what you use and I'll consider it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help from others in the UFGATE 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vironments may be possible and I am actively seeking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different combinations for testing.  Until the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at I know about running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Configuration Example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assume a "REAL" node address of 1:231/270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using a "PSEUDO" node address of 1:231/271.0.  The pseud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one that we use to toss/scan all mail/echomail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dit your configur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inkleyTerm/QMail - This would be the preferred configurati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nd it is well understood and used by a lot of FidoNe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ing here is to setup a "pseudo" node to generate.... Fre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e Binkley/Qmail messages internally so very litt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Make QMail create a HOLD flavor output packet (.HU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area.  FredScan will find them and process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re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SEUDO" node address is 1:231/271.0, my nod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1/270.0.  I am feeding echos to 1:231/240.0 and a point 30521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my AREAS.BBS file. (QMail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"#" specifies that the area is PASSTHR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choMail areas for Fre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bin U_BIN_AMIGA 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src U_SRC_AMIGA 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sys U_SYS_AMIGA 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hw  U_SYS_AMIGA_HW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tec U_SYS_AMIGA_TECH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ux  U_UNIX_AMIGA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an  U_AMIGA_ANNOUNCE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grp U_AMIGA_GRAPHICS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msc U_AMIGA_MISC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prg U_AMIGA_PROGRAMMER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gm  U_AMIGA_GAMES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app U_AMIGA_APPLICATIONS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amigaemu U_AMIGA_EMULATIONS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\msg\winprg   U_WINMSPRG           30521/3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 excerpt out of the QMail QM_ROU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QMail Rout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 All_Times All 00:00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HOLD   30521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RASH  HOLD 30521/all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RMAL HOLD 30521/all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 HOLD 30521/all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HOLD  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ll packets to 231/271 to be marked HOLD (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".H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n excerpt from my "BBS.BAT" file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UC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r0 -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oss -c config.fil -h myhost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TOSS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Fu -c config.fil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SCA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can -c config.fil -a 1:231/271.0 -h mgcind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s myhost -x4 -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ntDoor/ConfMail - This is a configuration I have als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personally.  The biggest problem here is that Front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static" FTSC packet and store it on disk.  I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packets just before a call is made. If the call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it will "forget" that packet and rebuild it as necessar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with FrontDoor I have written the FdCmEx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sentially a mini mail packer.  It will scan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 and look for only those messages which ar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to the addressed FidoNet system.  It will take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an FTSC packet for processing by Fred-Fu.  Fina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if specified) the messages in the NetMail area. ConfMai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using the "-a" option for creating ARCmail packe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 Attach NetMail message.  Do not use this set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dCmExt.Exe file.  It will NOT be able to resol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nd UnARC the actual messages. You may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xt.Exe module in this mode, but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, edit the ScanForNews line in your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redExt.Exe.  FdCmExt.C, the source code to FdCmExt.Ex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your reference and assistance in creating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BBS fi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choMail areas for Fre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bin U_BIN_AMIGA 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src U_SRC_AMIGA 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sys U_SYS_AMIGA 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hw  U_SYS_AMIGA_HW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tec U_SYS_AMIGA_TECH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ux  U_UNIX_AMIGA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an  U_AMIGA_ANNOUNCE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grp U_AMIGA_GRAPHICS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msc U_AMIGA_MISC 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prg U_AMIGA_PROGRAMMER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gm  U_AMIGA_GAMES     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app U_AMIGA_APPLICATIONS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amigaemu U_AMIGA_EMULATIONS   231/240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\winprg   U_WINMSPRG           30521/3 231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rpt from the BB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UC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r0 -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oss -c config.fil -h myhost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Fu -c config.fil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ust run FredScan BEFORE whatever we use to PA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can -c config.fil -a 1:231/271.0 -h mgcind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DUMB, why use ConfMail to TOSS/SCAN but Q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CK.  You could also use Ommm here, but I don't use O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 PACK (or O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r1 -x4 -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inkley/QBBS/Qecho - Is very similar to the Binkley/Qmai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cerpt from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U_UNX386 231/271 231/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_INTRNL 231/271 231/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U_UNX386 231/271 231/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BAT file will contai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be incomplete, I don't really run QBBS an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by running things through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UC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r0 -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oss -c config.fil -h myhost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O -Z 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Fu -c config.fil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O -Z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can -c config.fil -a 1:231/271.0 -h mgcind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r1 -x4 -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ntDoor/TosScan.  Edit the CONFIG file and select ScanForNe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xt.Exe and ExtOfHold to be 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un TosScan and so I can't really give you a goo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ork things beyond that above.  TosScan is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how to get it to do something,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!  In general, you need to set up the PSEUDO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1/271.0 and make sure that you use PKZIP to archive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the PSEUDO node.  The FdTsExt.Exe program will look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PKUNZIP them, and feed them to Fred-Fu. TosScan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on-archived packets left lying about by Fred-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ctually there is a quicker way to go about this .. simply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seudo-archiver' for TosScan to use when it packs mail for you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is can be installed in TSETUP to simply move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a special outbound directory where you will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RED to look .. problem solved :-) (i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 BIG Messag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has no limitations on the size of messages and many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ng.  I've seen some as long a 500,000 bytes. (Tha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!).  Actually, FidoNet has no limitation on mess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To quote the FTSC document on the text of a pack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ext{unbounded}  (* Null terminated *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ainly indicates to me that I can have as much text a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FTSC mail packet as long as I NULL terminate it.</w:t>
        <w:tab/>
        <w:t>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ome FidoNet software authors cannot read or they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handle more than 64K bytes of memory at one ti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</w:t>
        <w:tab/>
        <w:t>In any case, Fred is more than content to process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whatsoever as long as they will fit on your disk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so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use ConfMail, which has a really nasty habit of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it get a message larger than about 14K bytes.  No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AD!  Qmail, what I currently use for EchoMail, is a bit nic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ny message larger than 16K and put it in a "BA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if it can do that, why can't it just put the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?  Oh well, at least it doesn't crash.  I've he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ad software, GroupMail, will die if it gets a 8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supposedly can handle around 40K, and QBBS bounces mess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K back to the sender.  I don't know about ZMailQ, V/Pu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f you have any experience with these, I'd like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ubject, BIG messages.  Fred-Uf provides several op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break your poor little mail processor.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kip the message altogether.  Second, you can have Fred-Uf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special directory intact for your perusal.  Thi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ed-Uf split the message into as many parts as it feels lik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SC-0047. And finally, you can just output the whole messag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e other way, there is not really a problem.  Fred-Fu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ize message it finds and happily output them to a UseNe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You expected this didn't you? - especially after the nas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bove!)  Fred-Fu will not attempt to re-assembl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messages into one whole. I may attempt this as a futu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a priority.  I'm holding out for mail process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size message.  (Maybe I'll just have to write my ow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 Speed/Performance Consideration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can to to get the most speed out of Fre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critical if you gate any significant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Net news feed each day.  The total amount of data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es) exceed 10MB a day!  The following are a few point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experience than might be able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e your news feed limit the maximum size of "batches"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Both Cnews and Bnews have this capability.  This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digest the incoming files without running out of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n un-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two physical hard drives, set up your syste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uucp files on one disk, the target of the un-COM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the output of Fred-Uf back on the first one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has improved speed by at least 20% on my system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extended memory on your 386/486 machine and can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MDISK, that would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e of the things that slows Fred-Uf down the most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ver the BIGS size in the configuration file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arger than that come in, they must be processed i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LOT slower than just copying an input file to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you can. (Which is really all Fred-Uf does)</w:t>
        <w:tab/>
        <w:t>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news in some of the groups that have a lot of bi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news feed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et faster hard drives.  FredMail is not greatly CPU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</w:t>
        <w:tab/>
        <w:t>I have two different system I have tested it on.  One is a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DX system with MFM hard drives.  The other is a 16MHz 80386S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hard drives.  FredMail actually runs 40-50% faster on the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ecause of it's much faster disk drives. (It works accep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n my 386DX/40 too .. i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have a LOT of TOFIDOS and TOUUCP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up into two files.  One for Fred-Uf and one for Fred-F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having to sift through all of the others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have a LOT of TOFIDOS or TOUUCP lin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orting them so that the ones which have the larg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re at the top of the list.  Since Fred-Uf and Fred-F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earch on the linked list in memory, the closer to the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wants is, the faster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Known Bugs, Limitations, Highlights, and Comment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QMail is sometimes fooled into thinking a message is a DUP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not.  I think this is really QMail's problem bu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as I use QMail. ConfMail doesn't have this problem. It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QMail calculated the EID checksum. It doesn't u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various fields to distinguish between simila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multiple newsgroups are specified, in the Newsgroups: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-Uf will not "multi-post" but will search all the group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tch.  If found, the first match will be the Fido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ost" feature will be added at a later date.  I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thing verifies that all the required config file item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cause very bad results if the config fil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erated newsgroups .. currently postings not origina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till get a gated address as if they were ... hmmp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Notes on FredMail Source Cod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currently available. In its current form, I'm not sure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icularly proud to release it since so many differen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ugh it (and it looks like a dog's breakfast :-()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quest either for a bug-fix, a new feature or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and I'll see what can be done about i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intention to release a completely new version of FRED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sion number 2.x) at some time in the future. Sl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re further consideration of both OS/2 and UNIX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ith a project of this scale, the time required on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n afford to do so. I'd dearly love to spend more time on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ies and work (and thereby, my income :-() would suffe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butler                  Assorted 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@asstdc.oz.au                P.O.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712/515@fidonet               Kensington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stralia 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hat I've been involved in, to date, are more '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' than anything else as there were (and still are) som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ncern where the program structure is not as I would lik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over the course of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Joe Hance'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 the changes have involve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ew security features .. no node may post messages into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ome special arrangements. This is, in part,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ome nodes who want to send 'junk-mail'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to be handy at the time and secondly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gated mail has a valid and 'reply-able' addres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end, I've added a 'mapfido' keyword which do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 First it enables yhe poster to use email and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f a 'reply-to' header line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alternate (and more intimate) knowledge of a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alternate address is known, the string 'gatemail'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ntional 'f99.n99.z99.site.domain'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word also enables the posting of news where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ermits it, i.e. the newsgroup has the '&lt;' or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 As a special case, a trailing '*' in '+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 anybody to post news into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COMMENT: This is now broken for email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'sendertype' does absolutely noth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'references' field of the uucp header can now be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depending on the presence or absence (respective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eferences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imilarly the 'use_msgid' keyword will enable/disabl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D and REPLY (in the mildly broken form the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fido packets produced by Fred now contain full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nformation for the benefit of QMail/TosScan/Zmailq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'large' versions of the software exist (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large' keyword useless. All programmes are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xed some rather extreme brain-damage in the split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used several archives to be truncated her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date format in the fido packets should now be strict 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timezone information in the outbound RFC bundle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f an acceptable and portable nature .. using +100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mbiguous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addition of a 'replydom' keyword which takes,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the name of the domain into which usenet repli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or mapped fidonet nodes get whatever address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 .. unknown ones should now ge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@[p99].f99.z99.&lt;replyd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'ReplyDom fidonet.org' for non-local stuff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s in .. michael.butler@f515.n712.z3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n't happen to set it up, it assum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@[p99].f99.z99.&lt;yoursite&gt;.&lt;your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where yoursite = 'uucpname' and yourdomain = 'do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X record for *.asstdc.oz.au works then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just that .. imb@f515.n712.z3.asstdc.oz.a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ll revisions are maintained in RCS archives ..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IDENT utility will permit the listing of the curr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each module within each programme. Typicall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red&gt;lzident fred-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ident 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-fu.exe (pack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d: fred-fu.c 1.4 91/11/21 00:16:42 im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d: util-fu.c 1.2 91/11/21 00:18:05 im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d: common.c 1.2 91/11/16 13:18:28 im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d: ftsdate.c 1.1 91/11/11 22:06:39 imb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n order to support the increasing number of mai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zone and point aware, the fidonet packe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now contain a valid 'capability word'. The yea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so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xed a problem which appeared when local time is actually UT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dded a 'percent_hack' keyword which 'bends' the output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user%f515.n712.z3@asstdc.oz.au. This may or not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feed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'From:' line is now parsed more intelligently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r name,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can-Fu was incorrectly adding NULs to the output .PK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ditor inclu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n invalid line was placed into the output news files saying '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' when the FTSC date could not be parsed cor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w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orrected a problem when the timezone was really UT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paired the message scanning in Scan-Fu for the case of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only)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FRED 1.9n6            Nov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to fix some outstanding problem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new version coming .. a total rewrite, however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ome time to bring up to the level of this packag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ome of your problem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cluded UTILITIES a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Z .. when run in a directory, searches for all zero lengt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m. This stops FRED choking on them until a "proper"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IDENT .. sort of like the Revision Control System ID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unpacks compressed executables (like FRED's) to list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vision and date information to STDOUT. Try 'lzident fredto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9m .. once again, interim bug fixe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emory allocation problem with splitting email into netmai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pair some brain-dead code in the creation of the base 'From_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rom:' line and a return address is now placed into the XQ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paired SCAN-FU to be poin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und the last instances of paths being generated with '/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.. some networks forgot to create files with thes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uplicate message-ids found and mad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the process of "fixing" the missing message body proble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erated news is now unfiltered - i.e. no security, jus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hrough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essages withheld because they failed the "security test"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omplete with CMD and XQT files so that you may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m (just by moving to the appropriate SPOOL directory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y do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 new keyword ALLNEWSGROUPS added to the configur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RED to list all the newsgroups to which a message w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sgroups header line is permitted into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(Sorry, doesn't word-wrap just yet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 new keyword MHS_HACK (:-)) causes the 'From_' line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domain name rather than a 'bang-path'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oken software (this will probably break some others :-().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ffle and its RMAIL is smart enough to know not to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dded "Capability Word", minor revision and point inform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generate fido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dded a new keyword FSC35 to enable the fidonet FSC-0035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but you don't have to have them), i.e. ^aREPLYTO &lt;node&gt; &lt;who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EPLYADDR &lt;fq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Repaired some more brain-damage in the "From:" par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nknown-" posters should now significantly decrease and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anymore when some &amp;^$#@#^ uses a 256-byte gecos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pass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Added the domain (if there one is specified with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 to the fidonet MSGID and REPLY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dded the ORGAN keyword which takes a one-line argume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Organization:" header-line for LOCAL messages only, i.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s the "to_n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Oh yeah .. the address form &lt;site2&gt;!&lt;user&gt;@&lt;site1&gt;.&lt;domain&gt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:-). Note that &lt;site2&gt; must NOT contain a domain refere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ddress &lt;user&gt;%&lt;site1&gt;.&lt;domain1&gt;@&lt;site2&gt;.&lt;domain2&gt;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FRED-UF now accepts internet addresses in the fidonet 'to'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m as if they were in a 'to:' line in the message bod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ay' 'to:' lines in the message body are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FSC-0044 support is enabled by the use of the FSC44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You MUST have both UUCPNET and FIDONE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internet and ftn networks involved for th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aught another bug where, if the destination addres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o fido was undeciperable, the message got thrown in the 'b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w placed into the LOSTU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added keyword for unix -&gt; fidonet mail only, ADDR_IN_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email reply address to appear in the fidonet netmail '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if it actually 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if the fidonet 'from' name already contains an '@',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percent before adding the reply-domain. This hel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teway forwards messages through fidonet to another and FSC-00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first, i.e. david@csource.oz.au mails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butler@f400.n712.z3.fidonet.org; it passes through his 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.. "Michael Butler of 3:712/400" which is my gateway addr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address on the other side of my gate becom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%csource.oz.au@f400.n632.z3.fidonet.org. I can live with tha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resolved a problem with the scanning of origin lines which h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rentheses, e.g. (RA 3:712/5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Fixed the command-line length of spawned programs by sh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into the environment .. be warned,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28 bytes free in that environ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Support multiple recipients to on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Support the endless "Newsgroups:" line .. up to about 32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lthough I haven't gone _that_ far .. if the first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 "realloc" a new one .. if a bigger line is foun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over again until we hit the end of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IMPORTANT: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family' of FRED will soon come to an end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compliant version in view of my own need to move the 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tforms (migration to unix). Consequently, I now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ckage if I get the time between managing an two IP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studies (i.e. not much). I apologize in advance for any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n my behalf should you attempt to request some 'new feat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quite my priority just 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d of file .. currentl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