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Happy User   �    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߳      </w:t>
      </w:r>
      <w:r>
        <w:rPr/>
        <w:t>v1.0      ��  �ĳ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by       �   � � ��������������������������������������������Ŀ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racy Justus  �   � � � ������������������������������������������ĳ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(c)1993 Just Us �   � � � � ��������������������������������������Ŀ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ales &amp; Service �   � � � � ���������������������������������������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   � � �</w:t>
      </w:r>
      <w:r>
        <w:rPr/>
        <w:t>ĳ�����������������������������������������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Ŀ   � �   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  �   � ��������������������������������������������������</w:t>
      </w:r>
      <w:r>
        <w:rPr/>
        <w:t>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 �����������  �#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 User will increase your uploads by giving credit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load to the user.  You have an option of either po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x.SCR/BBS message and/or creating a comment to be plac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subdirector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MD C:\WILDCAT\HAPPY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npack this file (HAPPYUSR.ZIP) to this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PKUNZIP HAPPYUSR.ZIP C:\WILDCAT\HAPPY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o 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CD\WILDCAT\HAPPY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dit the HAPPYUSR.CFG file to reflect your Wildca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Name              &lt; Your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Name                      &lt; Your name o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ildcat\WcWork\Node1\Door.sys &lt; Directory where your DOOR.SY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ildcat\Disp\Hello8.scr       &lt; Directory for your color hell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ildcat\Disp\Hello8.bbs       &lt; Directory for your text hell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                           &lt; Y/N for putting comment in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                           &lt; Y/N for making HELLO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reate or add to your SCANFILE.RUN file.  (This file should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NOD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WILDCAT\HAPPYUSR              &lt; Change to the HAPPYUS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YUSR %1                      &lt; Run the program with the %1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dit the COMMENT1.TXT file to suit your needs.  Use any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uncrippled, needs no other program other than PKZI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nd can be freely shared with others.  Just Us Sales &amp; Service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sability for any damage this program may cause.  If you find thi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other programs useful then please drop us a note, preferably money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st Us Sales &amp;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51 Galena Avenue #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i Valley, Ca  93062-0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call us at: (805) 526-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write to TRACY JUSTUS on the Wildcat HQ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service most brands of computers and printers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rvice or computer products that we sell then contact us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diu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