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LOCal UPLoad Utilit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shortly after I setup my first PCBoard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asting alot of time and energy going through the rigorou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uploading files into my directories, through PCBFiler. 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bing the BBSes for a program that would upload files local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found two programs; ADD2BBS written by some guy in France, and AD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omeone who calls himself Doc Debug.  Neither 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 I wanted.  For one thing, if I wanted to upload someth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had to go into their CFG files and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.  Since I'm lazy as hell, that soon wore thin on my nerv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ahead and do something about it.  So up spawned LOCUP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use and easy to understand.  But before I get in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need to have the following files somewhere in your p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ing to run this program... yeah I know it's a pain, bu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se programs (not to mention, if you don't lik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first place, you won't ever need to worry ab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gin wi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  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PKUNZIP version 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PAK version 2.5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ARJ version 2.39a beta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ARC version 5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ZOO version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LHARC version 1.13c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know you'll never have ZOO files on your system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he program in your your path.  No biggy.  Usually, all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PKUNZIP or ARJ (LHARC in some cases), but I programmed i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, so that everyone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virus scanning option on your files befo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program will need to have SCAN.EXE by McAfe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simple and easy.  Put LOCUPL somewhere in your pa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tter where you are, you'll be able to use it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 [/PCB=d:\path\[PCBOARD.DAT]] [/CFG=d:\path\FILNAME.CFG] [updir]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B switch tells the program where to locate the PCBOARD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bypassed by setting the PCBDAT environment variabl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of the PCBOARD.DAT file.  The updir is optional,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hat directory the files are to be uploaded from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current directory is the default.  If the updir begins with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@) a standard input filename should proceed it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ist of files to upload.  Its format should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each line with no spaces.  Drive and Path can not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and the files are assumed to be conta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FG variable will tell the program where to find the .CF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include this on the command line, you ca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OCUPL to a drive/path and filename of a CFG file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ypass all the questions given after file selection (e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PL=C:\UTIL\LOCUPL.CFG).  The sample CFG file included may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FG file should look something like thi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end of end lin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Programmer's Mega-Source! '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=Yes                              'Move files=Yes, Copy file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ATE=No                            'Use file's actual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=Yes                          'Search archive for file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EARCH=C:\UTIL\ALLFILES.TXT       'Use this file for text search, or 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=Yes                            'Type in desc if not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No                            'Replace files if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PEC=Yes                           'Insert gif specs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BY=Yes                            'Insert "Uploaded by: SYSOP"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EC=Yes                           'Insert "Files: XX  New: XX-XX-XX...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Yes                              'Virus SCA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=No                              'BAKup dir files before replac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want to have to type in the /PCB switch all the time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n your AUTOEXEC.BAT file upon bootup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fore running the program, or if you don't want to was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ytes of environment space, use the /PCB switch.  To eac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line switches to override anything you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.  Using a + indicates you wish to turn that option on and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wish to turn it off.  They ar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= Use this switch if running on a remote termin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OV[+|-] = Move the files or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T[+|-] = Use the file's actual dat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S[+|-] = Look in a file for a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RH=txtfile = Use a text file to search where txt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\path of filename to use, otherwise n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N[+|-] = Manually type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P[+|-] = Replace files in dir fil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IF[+|-] = Insert GIF specs if found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PL[+|-] = Insert 'Uploaded by: SYSOP'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C[+|-] = Insert archive specs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N[+|-] = Scan files for virus'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AK[+|-] = BAKup dir files during desc replacing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TO[=C#:D#] = Selects automatic mode for event purposes.  Where C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number and D# is the directo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.  If C# and D# are not specified,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UPL /SCN- /SRH- /MO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program to turn off virus scanning, not to search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file descriptions, and to copy files instead of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hierarchy of option/commands work like this;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will override any other option, anything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ll override anything in the CFG file, and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ain just default values.  If nothing els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mus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e set the replace files to no, the scanning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efault to the sample CFG file settings. 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envoked, it will read in all the directo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(including all conference file directories)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different.  So, if you have so 500 conferences, but only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have file directories, only those 5 will be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en you choose the conference to upload to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upload to (right now if you've got more directo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screen, they will scroll, that will be fixed later)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ish to uploa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that tremendous and difficult decision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les that were found in the directory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right now, only 105 files can be displayed, I did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ould have THAT many files downloaded, but if demand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ixed later).  Tag the files you wish to upload with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to continue (you can also use T to tag or unt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press ESC to abort the program comple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your file selection, you will be asked if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s, moving the files is the default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ert any desc files that are in the archiv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nto the description file (the two files this program suppor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FILE_ID.DIZ and DESC.SDI).  If you answer yes to this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the default, you will be asked if you want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 if a desc file is not found.  This can be han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o, a simple "No description given at this time." will b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mes the fun part.  After you've completed the simple ques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s this; first the files you want to upload will b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lready appear in the dir file.  If there is a matc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moved from the tagged file list.  Next, the file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before anything else takes place.  If a virus is found, i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 (NOTE: the file is not deleted, just in case another tp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like uncompleted download or the like).  Next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file is checked for a desc file, if one is found, i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's description, if not, the progra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ents of the file before typing a description (mind you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yes to the two questions in the previous paragraph)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scription you want to the files description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read from PCBOARD.DAT ahead of time, so don't worry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etting out of control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LOCUPL does not support the PCBoard 15.x betas directl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with PCBoard 15.0 beta.  Please read the docs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PCB15H.ZIP file for getting LOCUPL to work with this new produ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will include the ability to remove and/or replac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the ability to convert archive formats from one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self extracting EX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ax Bernard for his help and suggestions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m Southard for his in-depth bug reports whil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ggestions.  Erik Olsen for coming up with a few routines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 that made the program do what needed to be done.  Dave Navar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for the inspiration and introduction to PowerBASIC.  And finall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ANKS to everyone that helped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meaning that it is not FRE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re than 30 days you are required by law to either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, or delete it from your system.  The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$30.00 and with that you will be able to unlock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text file for a file description (which comes in handy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UPL will be taken out of your description in the DIR fil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rules for ordering this program in the file ORDER.F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is program for further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to be of use to you as it has been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ysoping activities.  If you have any problems you can reach m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ny comments about this program at (516) 737-4637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- Major upgrade.  Fixed a problem with SCAN returning odd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good files.  Added /AUTO command line switch to allow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in an event.  Added ability to specify a filenam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ldcard for standard filename input. 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3 - Maintanence release - Fixed a problem with ARJ files and som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uring scanning, fixed scanning display, moved "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" to last line in description.  Added ability to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e in desc for each file when desc is not found and MANUAL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2 - Maintanence release - Added routine to show activity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in filenames and dir file data.  Added color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give it a better appearance.  Added ability for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UPL.CFG file if it's located in the current directo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not called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1 - Maintanence release - Fixed minor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the "Uploaded by: SYSOP" in the CFG file.  You coul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command line by using the /UPL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- Final release version.  Fixed an error 9 that occured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.  Ready for the bi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- Final version before release.  Added virus scanning an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kup.  Added ability to set all the CFG file setting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roug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b - Fixed problem of adding a blank line to end of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ut revision directory... stupid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- Fixed a looping problem that placed one line in the DIR fil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when you manually type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- Fixed a few minor bugs, added CFG file to bypas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k - Added a bunch of new features, Inserting GIF specs, "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" line, Archive specs, ability to make a config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keep typing in all the choices (since they'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mere 4 questions to about 9)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file loading, being able to detect bad archive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about scanning, it may have to wait.  Ad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shareware version... I think we're close to comple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ut! 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j - Finally fixed the file picking routines. 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32k of files with scrolling activated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ing able to type in descriptions if you choose no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 files or text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h - Fixed some minor bugs.  First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Initial te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