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to Beta users  - Beta Release .99.01 - 16 Sep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in Beta testing of Mail2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esting will be completed by mid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leased, the software does NOT support the FORWARD mode of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is referred to in the documentation, however the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disabled.  (FORWARD mode is where unread mail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utomatically gets faxed to the user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re is an urgent demand for this FORWARD mode it won't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ncludes the source code for the FAX command (SENDFAX.PPS).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odify this, but only for your own use.  Do not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require some attention during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reas that are implemented and have been tested, but are not in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 use on my own board, and therefor could stand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andling of long distance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ax number screening - handling of acceptable NNX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ax number screening - handling of BLOCKT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sting with fax modems other than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ery long coversheet and repl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handling of many @variables@ (20+ entries) in coversheet or in a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port any problems you observe in the software, doc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etc.  Report at least once every 7-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prefer PUBLIC messages.  The reasons are simple.  I want the publi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messages also give me an incentive to make damn sure my stu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before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ta version of the program has a 45 day lifespan.  (I would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btain a fresh copy every 10-20 days).  The final copy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ersonalized key file and will not have been artificially restri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ll be monitoring the Rime Pcb Support conference as well as the N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 conference.  Other conferences are fine -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Support BBS  (416) 588-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         (416) 588-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                (416) 588-0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van D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m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Sunny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.  M6R-2R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