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2Fax - Sending fax messages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2Mail allows you to fax directly from your PcBoard system.  Users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s or even receive their new mail via 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nd faxes directly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Pcboard version 15, including new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file sharing and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orks with almost any type of fax card or fax/dat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s a new FAX command to your BBS (PP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 Supports locally entered and netmail fa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lete control over long distance and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blocking of individual fax numbers an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use of alias names for commonly used 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stem generates reply status messag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ply text fully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ustomized cover shee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ver sheet shows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r faxes from SYSOP, cover sheet can show your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ax calls logged to PcBoard's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tracking fax sent by user and charging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use of USERS.INF (PSA/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FORWARD command (PPE) allows user to set faxing of unre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Pcboard @variables and %Envirom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act and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2Mail software extends the reach of your PCBoard BBS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With Mail2Fax your users can enter messages to be fax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o uses your fax service; what numbers and area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is is our FaxM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personalized coversheet used for each fax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various reply messages the system can generat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ax was sent successfully; encountered a busy signa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Mail2Fax is that your users can arrange that ma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s automatically faxed if not read within a specified period. 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r FaxForw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ur board (JOB SEARCH, dedicated to helping people find work)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this even further.  When a new listing is entered into ou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we match it against the selection criteria previously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listing matches a user's criteria, the software sends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.  (To be exact, our Query software creates a QWK mail packe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d to the board.  M2F then finds the messages to be faxed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l2Fax your users get more use out of your board, while spend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Mail2Fax (M2F) can track how many faxes each user ha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bill for this premium service.  M2F even supports pre-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xes and can automatically disable faxing privileges for a user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/her allotment.  (With FORWARD mod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F will work with any fax modem or board whose software can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non TSR mode) and that will accept a file name and fax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M2F has been extensively and successfully tested with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Zyxel's Z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is distributed as shareware.  As distributed, non-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sending out the first three lines of a fax only, and Fax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rted.  Upon registering, you will receive a personalized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our new Mail2Fax software for PcBoard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vers how to install it and how to use it, and is written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knowledge of operating the PcBoard BBS as well as of install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Ev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il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is a system for faxing out messages from a PcBoard BBS.  The 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sists of the program Mail2Fax.Exe and the installabl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AX and FORWARD (implemented as SENDFAX.PPE and FORWARD.PP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lso includes a number of support files, such as COVRPAGE.T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totype text for the fax cover page, and LOCALNNX.T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st of telephone number prefixes your users may send a fax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F requires a Pcboard Version 15 system to operate, as well as a fax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data modem or fax card and associated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@F will NOT operate with PcBoard version 14.5a or earlier, nor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2Fax program scans the message base for messages to be fax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such a message, it creates a file containing the tex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and optionally for the fax coverpage).  It then calls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assing it the name of the file to be faxed and the telephon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s that Mail2Fax posts a message in the PcBoard messag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sender know that the fax was sent (or could not be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recognizes that a message is to be fax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essages addressed to: "FAX MAIL@nnn-n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ersonal messages that have not been read within a specifi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d where the recipient user requested mail forwar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is where the sender used the Pcboard FAX comman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faxed.  These messages have in their TO: field the name "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", followed by an @ sign and the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you can configure Mail2Fax to scan for a name other than "FAX 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followed by the @ sign and the fax/telephone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also need to change the SENDFAX.PPL file to also gener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you want to use in lieu of FAX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ur board we use "FAX MAIL" for mail that is locally faxed, and "JOB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" for messages that are sent from other BBS's via the network.  (Se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AXID and NETID e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of faxing is FaxForward.  This allows users who use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 to have mail forwarded to them via their fax.  Here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hat the message is to be faxed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uses the FORWARD command to specify that he/she wants mail forw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d when (number of days).  If a message addressed to that use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LL), remains unread for more than that number of days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it.  If the user reads the message before that date, it will not be f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IL2FAX will not fax the PcBoard Extended headers.  If it fi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urpressed, except @ATTENTN: which becomes the @ATTN@ ent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sheet.  In a future version we will use the extended headers SU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O2 (if present)), instead of their regular header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ail2Fax software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cboard software, vers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x board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o install the Mail2Fax software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will ONLY work with PcBoard software from Clark Development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with the index file format introduced with versio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F will work with most Fax cards and modems, provided the Fax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m has a "command line" mode and can be run from the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s as parameters the name of the file to transmit and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fax it to.  For instance, ZFAX, the software included with the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would be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ZFAX  1  FAXFILE  5883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'1' means SEND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ax software, such as the BLASTFAX software that came with USR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loads in TSR mode, and remains in memory after fi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Such software is not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WinFax Pro and Winfax Lite are not usable, however Dos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invokes a program or batch file, whose name is specified in the 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The batch file can then invoke the fax program.   O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specify ZFAX.COM as the command and it will be execu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x2Mail software must be run on a BBS node equipped with a Fax mode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only or fax/data).  Normally this means it runs as Event softwar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nd faxes only at event time, i.e. once or twice a day.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the program as part of the Pcboad $$LOGOFF.BA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 those nodes equipped with a fax card o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fax software does its job, it typically returns a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indicate if it successfully transmitted the fax.  For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- Fax se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- Called number was bus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- 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 -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- Transmiss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will accept those four codes, or their equivalent 0, 1, 2, 3 o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accordingly.  If the fax was sent (0), or could not be sent (3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message is killed and an automatic reply message is genera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was busy or did not answer, we retry a number of times.  The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depends on the number of times the fax software is scheduled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'll try at least twice.  After that we kill the messag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notify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no dial tone, we immediately try again to send the same fax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times).  This retry is in addition to any retry the fax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t up to do.  For instance we've configured our ZFAX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once.  Thus in case of no dial tone the software tries up to six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x software does not support usable return code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batch file that does.  We've included a utility (EC.COM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a batch file to explicitly set the ERRORLEVEL. 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FAX.BA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Page an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ill want the fax to go out with a covering page.  Mail2Fa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a cover page based on the text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PAGE.TXT.  If COVERPAGE.TXT is missing, no cover page is genera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COVERPAGE.TXT typically contains a FormFeed character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page is a separate page, but it could be anything from a few lin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ages 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our own covering page is attached and is included as COVRPAGE.TX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supports PcBoard @variables.  Entries like @FROM@ and @DATE@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FAXNO@ get replaced with the appropriate value at the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text for the cover page and the fa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is NOT a Door program.  It runs when no-one is signed o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o there is no current user.  That means that Mail2Fax can handl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@ variables that PcBoard supports.  Only those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ATTN@          Attention line in message (first line)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FROM@          User id of user posting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User id is SYSOP, it can be trans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SUBJECT@       Subject field from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DATE@, @TIME@  Date and time messag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FAXNO@         Fax number from TO field in original message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ber is formatted, and is the re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 if it was originally specified as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TO@</w:t>
        <w:tab/>
        <w:tab/>
        <w:tab/>
        <w:t>Complete TO field from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SYSDATE@      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SYSTIME@      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SERIAL@        Serial number for registered Mail2Fax program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REGNAME@       Registered user name for Mail2Fax software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@ variables must be specified in all upper case.  They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ing page, the Fax itself and in any of the reply messages that 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(from the text files you specify - see below). 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sysop proper name (SYSOPNAME parameter in CFG file), only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VERP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@ATTN@, @FAXNO@, @SERIAL@ and @REGNO@ are unique to M2F and do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generates replies from the following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.TXT    Text for reply message to send user (pre-empts s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ply, e.g. FAXSENT, FAXFAIL or FAXBA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same @var@ as COVRPA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file, if present, is loaded every time a fax was s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) - on any ERROR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SENT.TXT  Text for reply message if Fax was sent success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ly was requested (Req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ERRORLEV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same @var@ as COVRP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FAIL.TXT  Text for reply message if Fax Software was un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and reported retry not possible (no fax, R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ERRORLEVEL 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same @var@ as COVRP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BAD1.TXT  Text for reply message if The telephone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ad, i.e. too few/many digits, bad NNX or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same @var@ as COVRP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MANY.TXT  Text for reply message if user posted more faxes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)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same @var@ as COVRP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BUSY.TXT  Text for reply message if a busy signal wa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n ERRORLEVEL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use same @var@ as COVRP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RNA.TXT  Text for reply message if a Ring No Answer wa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eatedly.  This is essentially the same as FAXBUSY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two messages reflects the results of the last call only (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s R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n ERRORLEVEL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use same @var@ as COVRP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PLY.TXT is found on disk, it will be used as the text for the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  This is regardless of the return code returned by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Unlike the other .TXT files, which Mail2Fax loads only on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starts up, REPLY.TXT is always loaded after the fax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(If it exists at that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Fax program (or whatever program was actually call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ustom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AXSENT.TXT, FAXFAIL.TXT, FAXBAD1.TXT, FAXBUSY.TXT and FAXRNA.T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required, depending on the status returned from the F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loads these files when it first starts up.  They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OMANY.TXT  is used when you have set a maximum number of fax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er day.  For all fax messages the system encounters beyond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this reply and not invoke the Fax software. 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message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heck only works when the FAX FORWARD option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of 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faxes are sent through your telephone (fax) line, you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ponsible for any long-distance charges incurred.  You will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vel of control over dial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 built into Mail2Fax apply to the North American tele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with essentially no exceptions, local numbers are 7 digits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0 or 1.  Long distance calls always start with 0 or 1 and are 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gits (plus the 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checks are also done in the FAX command (SENDFAX.PPE)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possible to enter a message to be faxed via the regula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 controls in SENDFAX.PPE are 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is to limit telephone numbers to 7 digits (local calls only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validation, embedded '(', ')', '-' and ' '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Main2Fax also checks that the first digit of a seven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distance mode (specified with the LDOK parameter in the config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will also accept 10 digit numbers.  In this mode, the 7 or 10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be preceeded by the digit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validate against a list of acceptabl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nd a list of excluded telephone numbers (or ranges of number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two files:  LOCALNNX.TXT and BLOCKT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NNX.TXT  has a list of 3 or 6 digit NNX or NPA + NNX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 valid dialing prefixes.  Each 3 or 6 digi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ded by a blank.  A 3 digit number represents an NNX (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s of a 7 digit number).  A 6 digit number represents an NPA + N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first 6 digits of a 10 digit number).  No leading 0 or 1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TN.TXT  contains a list of telephone numbers that ar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re in 7 or 10 digit form (e.g. 4165883821)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preceded by a blank.  Numbers that are not exactl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en digits are allowed in the file, but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differently.  These partial numbers are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most numbers in the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416976 would block all ten-digit number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6) 976  (pay per call porn numbers here in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ALIAS.TXT contains a list of commonly used fax numbers, wit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 alias name that may be used in its 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numbers are not checked further. (against BLOCKTN or LOCALNN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in the Alias file, users can fax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is file occur in pairs, Alias followed by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lias and fax number are separated by one or 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ses are also preceeded by at least one blank. 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owed in the Alias but not in the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length of the alias is limited by the 25 charac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size.  If your FAXID/NETID (see Config file) is FAX 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is limited to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 TO: = "FAX MAIL @ 1234567890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reater length of your NETID and FAXID is what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is used in both Mail2Fax.Exe and in SendFax.Pp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in the same directory as SendFax.Ppe, or SendFax.P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and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: field specifies a fax number alias, e.g.  "FAX MAIL @ WARD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ked up in FAXALIAS.TXT.  If found, the corresponding fax numb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aliasses are supported through both MAIL2FAX.EXE and through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NDFAX.PPE).  The latter accepts the alias, and validates i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that gets stored in the message.  Thus Mail2Fax.EXE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translate it.  A number that was entered as an alias is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not found between a fax number and an entry in LOCALNNX.T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rejected and the fax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a match IS found between the fax number and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N.TXT, the number is rejected as well.  One use of this file is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aints about unwanted faxes.  If someone complains about fax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, just put their fax number in the BLOCKTN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three these files every entry must be preceded by a spac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).  Even the first entry in the file is preceded by a blank.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LOCALNNX.TXT and BLOCKTN.TXT must not be formatted (i.e. 23456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(234 567-8901).  Those in FAXALIAS.TXT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alias file are limited to an alias and a fax number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.  In the other two files there may be multiple cod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SYSOP may be sent to any fax number.  Th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simpler for your users to enter faxes, we've included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ommand: 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5, PcBoard allows you to easily add new commands. 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as even created PPL (PcBoard Programming Language),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uch a command, without writing complex "Door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command is implemented as a PPL script:  SENDFAX.PPE is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able version.  SENDFAX.PPS, the source code, is includ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mplete user interface and/or the name of the Fax conferen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however, need a copy of Clark Development's PPL compiler (PPLC.EX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SENDFAX.PPE after you changed SENDFAX.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, the FAX command is simply a fancy front-end for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hich is still required to allow your user to enter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AX does is to remove the hassle of remembering the forma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: field or for the ATTN file at the 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he FAX command do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firm that the user does want to prepare/send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plain what FAX does and its limitations (e.g. local cal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k for fax number and vali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only a limited validation, but is done right at time the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as opposed a message the next day  "your fax number was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deleted your message .... have a nice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k for the "Attention"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witch to the FAX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voke the editor by stuffing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reates the message header and Attn line in just the righ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on, the user is in editor mode and can type or upload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.  The user can save the message or abandon it, just as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Only messages saved in the FAX conference (and with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O: field) will be f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for a fax is the same as for any message (a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onfigurat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command is installed in CMD.LST and must have 2 parameter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erence for fax mail and a Y or N to indicate in long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Se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advanced option is Fax Forward.  (Fax Forward is available on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registered version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activated, your users can specify that any messag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automatically forwarded via fax, if the user does not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his/her mail (online or via a mail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AX command, FORWARD is a new PcBoard command and it t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imply records that the user selected the service and allows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number of days.  The user can even set the maximum number of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.  For every fax successfully sent (both via the FAX command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FORWARD command), we reduce this count.  Once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zero, no further faxes are sent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oftware uses the COMMENT2 field in the user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PPL scripts cannot access TPA areas in the USERS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would have been the preferred 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if the COMMENT2 field is currently in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will not be able to use this PPL script as is.  In that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let us know when you register, and we can send you a TP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2F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via a configuration option that Mail2Fax is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USER.INF  (NOUSERI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Fa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've talked about the messages to be faxed being entered on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your own BBS.  These users can create a message onlin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command.  They can also use an off-line mail reader and your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cause ultimately the fax message is an ordinary messag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most mail readers will not support our ATTENT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comodated by typing on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ATTENTN:&lt; atten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because MAIL2FAX accepts this pseudo format. 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nments are that @ATTENTN: is spelled exactly as shown and sta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of the message (past any real Pcb extended header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that the &lt; attention &gt; text may be at most 60 bytes lo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does not find an end of line by byte 61, it treats the ATTENT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supports both a FAXID (typically defined as FAX MAIL on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2F) and a NETID. NETID is normally set up as  &lt;BBS ID&gt; FAX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JOB SEARCH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network this service with other BBS's that are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lling area.  This way you can offer long distance fax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each fax as a long distance call.  Instead, you zip the mess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it with your regular mail to a system that is local to tha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have it fax the message. So instead of paying for several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mum call duration) LD calls, the zipped messages add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call (which presumably is still long di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ystems jointly offering this service must set up a Fa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nd echo that conference.  Each system gets assigned a network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e.g. "JOB SEARCH FAX"  "HYPER BBS FAX" etc.)  These ID's sh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as user ID's on everyone of the particip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command can be made to prompt for the ID of the system that is 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(this is not implemented in this version of SENDFAX.PP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("the hooks are there"), and is left as an excerc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to Autom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AXID and NETID, which give TO: user ID's, M2F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al FROM: user ID.  This ID is specified as NOREPLYID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EPLYID is to surpress the generation of the repl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ur BBS we have this set to NOREPLYID QUERY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ENGINE is our database search facility that matches new job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nding queries.  When a user's query is matched, we fax 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 copy of that job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QUERY ENGINE has no need (or use) for any replies, so NOREPLYI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os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NOQUERYID, you can also just use the defaul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, which says that no reply is generated, UNLESS there is a problem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is also available from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ditions we may encounter is a Busy condition (ERRORLEVEL 3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's Zfax).  In that case we retry many times (if 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s set up in the Fax software (our's is set to 2 tries, no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very time the fax software runs on the day the fax w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two tries eve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every time the fax software runs before 9AM (an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wice more (two tries each) when run at any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for a fax posted in the morning with an hourly faxing schedule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from 10-2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uses the Message Read flag to control its retries.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ystem date is the same as the message date, or the time before 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eep retrying.  When the date differs (regardless if before or af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nter a busy, we set the Message Read flag.  When we encounter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the Message Read flag was already set, we regard the f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liverable, notify its originator (FAXBUSY.TXT message) and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able to set up a faxing schedule that has frequent eve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ours, but only a few over night.  That improves chanc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 paper situation is rectified before we used up all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ial Ton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ypical configuration, you have a Fax/Data modem on one of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hat is used to receive incoming data calls.  Now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me line to place outgoing calls.  If you fax with some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you'll have call collision between an incoming cal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one.  It won't happen often (unless the line is very busy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x software is reasonably smart, it will report this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NO DIALTONE"  (ERRORLEVEL 36 in Zyxel's ZF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ax software does is hang up on the other party (it's all it can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AIL2FAX will immediately try to send the fax agai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ller likely also has a modem and repeat dialling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becomes a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cenario it is advantageous to be using a touchtone line. 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to be connected to a modern (digital) telephone Centr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remains a problem, there are a few things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Get a dedicated f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un fax events only during quie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duce the maximum time available to users calling in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WRD file).  The reason it solves the problem is tha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lower system users (the non-mail reader crowd) will not call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lin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sk your callers to set their time between redial attempts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-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no dial tone, we immediately try again to send the same fax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times).  If we get the no dial tone error three times in a r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ll fax processing.  The event gets displayed on screen an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the log file, but the fax involved is not changed, nor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F returns one of the following error codes, for the reason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Open failed on Fa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Failure running fax software (unknown errorlevel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No dial tone on repeat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- Invalid keyword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6 - Date wrong on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7 - Keyfil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zero codes mean the program may not have processed all fa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, see the appendix o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.Exe takes a few command line parameters, but mos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hrough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 &lt;config&gt;  &lt;message base&gt;  &lt;fax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config&gt;  </w:t>
        <w:tab/>
        <w:tab/>
        <w:t>- path and 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ssage base&gt;  - path and name of message base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faxfile&gt;  </w:t>
        <w:tab/>
        <w:tab/>
        <w:t>- path and name of intermediate fil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the config file is listed in the attachments.  Lin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 blank lines are ignored.  Each entry consists of a keyword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 value, such as a file name, and which mus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  C:\PCBLOG\CALLER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keyword entries is insignificant, except that i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 used it must be last in the file (it is not required).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lled exactly as shown, but case is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nvironment variables in the config file by bracketing i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gns.  For instance on multi-node PcBoards  PCBNODE= is commo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Node number (see above example).  %Variables may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ed entry, but not within the keyw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TN</w:t>
        <w:tab/>
        <w:tab/>
        <w:tab/>
        <w:tab/>
        <w:t>// File with blocked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AGE</w:t>
        <w:tab/>
        <w:tab/>
        <w:tab/>
        <w:t>// File containing cov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// Must be last keyword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LIAS</w:t>
        <w:tab/>
        <w:tab/>
        <w:tab/>
        <w:t>// File with aliasses and 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BAD1      </w:t>
        <w:tab/>
        <w:tab/>
        <w:t>// File containing text for bad fax no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BUSY      </w:t>
        <w:tab/>
        <w:tab/>
        <w:t>// File containing text for fax lin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MD              // Command to invoke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FAIL      </w:t>
        <w:tab/>
        <w:tab/>
        <w:t>// File containing text if fax xm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D               // TO: entry for locally posted fax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SENT      </w:t>
        <w:tab/>
        <w:tab/>
        <w:t>// File containing text if fax was x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                // Flag to signal long distance call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</w:t>
        <w:tab/>
        <w:tab/>
        <w:tab/>
        <w:tab/>
        <w:t>// Lo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AX</w:t>
        <w:tab/>
        <w:tab/>
        <w:tab/>
        <w:tab/>
        <w:t>// Maximum no of new faxes per user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               // For messages (to be faxed)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PLYID</w:t>
        <w:tab/>
        <w:tab/>
        <w:tab/>
        <w:t>// If this is the FROM: user, don't generate any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ERINF           // Do not access any fields in USER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X</w:t>
        <w:tab/>
        <w:tab/>
        <w:tab/>
        <w:tab/>
        <w:t>// File with NNX that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                // Make Reply messag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                // Make Reply messag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       </w:t>
        <w:tab/>
        <w:tab/>
        <w:t>// File containing text for speci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               // Subject line for reply, NO //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          // Sysop's proper name to use for faxes fr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MANY      </w:t>
        <w:tab/>
        <w:tab/>
        <w:t>// File containing text for Max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Mail2Fax, you should first verify that your fax card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erly installed, and that it and its software function as expec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create a small text file, and fax it to a fax machin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sults.  Use command-line mode.  Doing this test first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ot of hardship debugging your Mail2Fax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fax/data modem to receive data calls (for the BB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verify that your fax software does not mess up the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the PcBoard cannot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too is simple.  Use your fax software to send a fax (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If after that your BBS still receives calls ok, you'r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ail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ssuming that you are a reasonably experienced PcBoard Syso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dded conferences, installed doors or PPE files before.  We als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your way around DOS, Batch files and crea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operating PcBoard, you may want to get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is not that difficult to install, but for a new Sysop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a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mended that you dedicate a Conference to faxes entered with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Do not try to install the FAX FORWARD option yet (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t).  Get the FAX MAIL option work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sample installation, we're assum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x Mail mode only (no Fax Forwa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ference 58 - FAXMAIL contains all messages to fax and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number for this conference is set in CMD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users level 50 and up can use the FAX command or access conf 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l Mail2Fax software as well as your modem's fax software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\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our fax program is called ZFAX and takes three parameters, a 1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and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ZFAX</w:t>
        <w:tab/>
        <w:tab/>
        <w:t>Create a directory to hold all Mail2Fax file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well as your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 in all files from this diskette, as well as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and the file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 change this name, change the path in your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dedicated directory for PPE file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FAX.PPE and FORWARD.PP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FAX and FORWARD are help files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command.  Copy these two files to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ubdirectory (normally C:\PCB\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Alias.Txt must go in the same directory as SendFax.P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</w:t>
        <w:tab/>
        <w:tab/>
        <w:tab/>
        <w:t>Set up one or more event files to invoke Mail2F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r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D \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IL2FAX  MAIL2FAX C:\PCB\MAIN\MSGS58  FAX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up your event times to run the software (say every 2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ring the day), and twice during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log</w:t>
        <w:tab/>
        <w:tab/>
        <w:t>Specify where you want Mail2Fax to log all the faxes i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 use CALLER1, CALLER2 etc for variou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ur log files are in C:\PCBLOG (for all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\PCBLOG\CALLER%PCBNODE%</w:t>
        <w:tab/>
        <w:t>// Lo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command</w:t>
        <w:tab/>
        <w:tab/>
        <w:t>Using PCB setup, select B, File locations/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list of files, pick the one for CMD.LST and as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file name, e.g.  C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press F2 to edit (or create)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file add as command:  FAX , security level 50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C:\ZFAX\SENDFAX.PPE 58 N N.  Note that the PPE suffi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specified.  (If you placed SENDFAX.PP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, adjust accordingly.  Move FaxAlias.Tx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ecurity level of 50 is to allow our subscribing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ss to the command.  You will have to specify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vel for users to have access to this command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, that is level 50.  Do not set the security leve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lower than the security needed to access the 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erence.  Otherwise when the FAX command tries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IN , that will fail and the message will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wrong conference, where MAIL2FAX will never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e "58 N N" as in ...\SENDFAX.PPE 58 N N.  Here 58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mail conference. The first N  signals that long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s are not allowed.  The second N signals that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erence is set up as non-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MAIL conf.   Set up a new conference using PCBSETUP.  In our examp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58, and is called FAXMAIL.  The conference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 you want, but it must match the number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MD.LST following SENDFAX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the conference as non-echo if you do not wan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es, and echo if you want non local faxes echo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tems. (See the section on Netmail Fax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ecurity level to 50, the same as for the F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is acceptable to, but does not mak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's</w:t>
        <w:tab/>
        <w:tab/>
        <w:tab/>
        <w:t>Since you are using FAX MAIL as a sort of user id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-one can log on with that ID.  Using the PCB use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mply create a new record with this ID an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ero.  It wont affect the operation of Fax2Mail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op users from signing on under tha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</w:t>
        <w:tab/>
        <w:tab/>
        <w:t>Create a Bulletin or News file for your users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ut the new service.  A sample is included as FAX.BLT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AX comman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</w:t>
        <w:tab/>
        <w:tab/>
        <w:t>Copy the files "FAX" and "FORWARD" to your PCB Hel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ically C:\PCB\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se files are what your user will see if the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P FAX  or HEL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  Once the instalation is complete, using M2F is eas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 command to enter a fax/message, and that's it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automatic.  You do want to review your CALLER log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ime to check usage and to check for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n-registered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the first three lines of a fax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X FORWARD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ximum faxes per day is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reads and surpresses all extended headers except @ATTENTN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NDFAX.PPE, we create an ATTENTN line that almost looks like a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eader, but isn't.  Unfortunately the current version of PP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 to fully create an extended header entry.  M2F accepts thi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even if improper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package are copyright, 1993, Master Programm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, Zyxel, USR and BLASTFAX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freely distribute copies of this software, provi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ZIP file remain included and are not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, you will have to register, as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Fax is distributed as shareware.  That means that you may install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a period of 30 days for evaluation purposes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real software in your own environment to verif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your system and works the way you think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his period you decide to keep using it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softwa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$30.- US not including Fax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$45.- US including Fax Forwar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 may pay in Canadian currency, at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further incentive for registering, in the shareware vers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abled some functions.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the first three lines of a fax will actually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will receive a key file to unlock the ful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2Fax (key file MAIL2FAX.KEY).  You may not distribut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eive the latest version of the program/files, if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e enclosed registration slip (see file REGIST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ying by Master card, you will also be able to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 Support Bulletin Board  (416 588-9690)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ownload you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2F returns one of the following error codes, for the reason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- Ok</w:t>
      </w:r>
    </w:p>
    <w:p>
      <w:pPr>
        <w:pStyle w:val="PreformattedText"/>
        <w:bidi w:val="0"/>
        <w:jc w:val="left"/>
        <w:rPr/>
      </w:pPr>
      <w:r>
        <w:rPr/>
        <w:tab/>
        <w:tab/>
        <w:t>Program ran succesfully and no serious errors were encountered.</w:t>
      </w:r>
    </w:p>
    <w:p>
      <w:pPr>
        <w:pStyle w:val="PreformattedText"/>
        <w:bidi w:val="0"/>
        <w:jc w:val="left"/>
        <w:rPr/>
      </w:pPr>
      <w:r>
        <w:rPr/>
        <w:tab/>
        <w:tab/>
        <w:t>(Fax busy or no answer, is not considered a serious error.)</w:t>
      </w:r>
    </w:p>
    <w:p>
      <w:pPr>
        <w:pStyle w:val="PreformattedText"/>
        <w:bidi w:val="0"/>
        <w:jc w:val="left"/>
        <w:rPr/>
      </w:pPr>
      <w:r>
        <w:rPr/>
        <w:tab/>
        <w:tab/>
        <w:t>See log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- Out of memory</w:t>
      </w:r>
    </w:p>
    <w:p>
      <w:pPr>
        <w:pStyle w:val="PreformattedText"/>
        <w:bidi w:val="0"/>
        <w:jc w:val="left"/>
        <w:rPr/>
      </w:pPr>
      <w:r>
        <w:rPr/>
        <w:tab/>
        <w:tab/>
        <w:t>At startup time the program could not allocate the memory it required.</w:t>
      </w:r>
    </w:p>
    <w:p>
      <w:pPr>
        <w:pStyle w:val="PreformattedText"/>
        <w:bidi w:val="0"/>
        <w:jc w:val="left"/>
        <w:rPr/>
      </w:pPr>
      <w:r>
        <w:rPr/>
        <w:tab/>
        <w:tab/>
        <w:t>It requires 32K + the combined size of all .TXT files it uses.  It</w:t>
      </w:r>
    </w:p>
    <w:p>
      <w:pPr>
        <w:pStyle w:val="PreformattedText"/>
        <w:bidi w:val="0"/>
        <w:jc w:val="left"/>
        <w:rPr/>
      </w:pPr>
      <w:r>
        <w:rPr/>
        <w:tab/>
        <w:tab/>
        <w:t>should run properly in 120-200K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- Open failed on FaxFile</w:t>
      </w:r>
    </w:p>
    <w:p>
      <w:pPr>
        <w:pStyle w:val="PreformattedText"/>
        <w:bidi w:val="0"/>
        <w:jc w:val="left"/>
        <w:rPr/>
      </w:pPr>
      <w:r>
        <w:rPr/>
        <w:tab/>
        <w:tab/>
        <w:t>The system reported an error when M2F tried to open/create the text</w:t>
      </w:r>
    </w:p>
    <w:p>
      <w:pPr>
        <w:pStyle w:val="PreformattedText"/>
        <w:bidi w:val="0"/>
        <w:jc w:val="left"/>
        <w:rPr/>
      </w:pPr>
      <w:r>
        <w:rPr/>
        <w:tab/>
        <w:tab/>
        <w:t>file that is to hold the text to be fa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- Failure running fax software (unknown errorlevel received)</w:t>
      </w:r>
    </w:p>
    <w:p>
      <w:pPr>
        <w:pStyle w:val="PreformattedText"/>
        <w:bidi w:val="0"/>
        <w:jc w:val="left"/>
        <w:rPr/>
      </w:pPr>
      <w:r>
        <w:rPr/>
        <w:tab/>
        <w:tab/>
        <w:t>The Fax software that is specified via the FAXCMD in the config file</w:t>
      </w:r>
    </w:p>
    <w:p>
      <w:pPr>
        <w:pStyle w:val="PreformattedText"/>
        <w:bidi w:val="0"/>
        <w:jc w:val="left"/>
        <w:rPr/>
      </w:pPr>
      <w:r>
        <w:rPr/>
        <w:tab/>
        <w:tab/>
        <w:t>(by default SENDFAX.BAT) either was not found (in current directory on</w:t>
      </w:r>
    </w:p>
    <w:p>
      <w:pPr>
        <w:pStyle w:val="PreformattedText"/>
        <w:bidi w:val="0"/>
        <w:jc w:val="left"/>
        <w:rPr/>
      </w:pPr>
      <w:r>
        <w:rPr/>
        <w:tab/>
        <w:tab/>
        <w:t>DOS path), or returned an unknown ERRORLEVEL.  See the Log file for</w:t>
      </w:r>
    </w:p>
    <w:p>
      <w:pPr>
        <w:pStyle w:val="PreformattedText"/>
        <w:bidi w:val="0"/>
        <w:jc w:val="left"/>
        <w:rPr/>
      </w:pPr>
      <w:r>
        <w:rPr/>
        <w:tab/>
        <w:tab/>
        <w:t>the error cod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 - No dial tone on repeated attempts</w:t>
      </w:r>
    </w:p>
    <w:p>
      <w:pPr>
        <w:pStyle w:val="PreformattedText"/>
        <w:bidi w:val="0"/>
        <w:jc w:val="left"/>
        <w:rPr/>
      </w:pPr>
      <w:r>
        <w:rPr/>
        <w:tab/>
        <w:tab/>
        <w:t>The modem reported NO DIALTONE on repeated (3) attempts to place an</w:t>
      </w:r>
    </w:p>
    <w:p>
      <w:pPr>
        <w:pStyle w:val="PreformattedText"/>
        <w:bidi w:val="0"/>
        <w:jc w:val="left"/>
        <w:rPr/>
      </w:pPr>
      <w:r>
        <w:rPr/>
        <w:tab/>
        <w:tab/>
        <w:t>outgoing call.  This either means that there were incoming calls (in</w:t>
      </w:r>
    </w:p>
    <w:p>
      <w:pPr>
        <w:pStyle w:val="PreformattedText"/>
        <w:bidi w:val="0"/>
        <w:jc w:val="left"/>
        <w:rPr/>
      </w:pPr>
      <w:r>
        <w:rPr/>
        <w:tab/>
        <w:tab/>
        <w:t>particular on a line that is also used to receive many calls - such as</w:t>
      </w:r>
    </w:p>
    <w:p>
      <w:pPr>
        <w:pStyle w:val="PreformattedText"/>
        <w:bidi w:val="0"/>
        <w:jc w:val="left"/>
        <w:rPr/>
      </w:pPr>
      <w:r>
        <w:rPr/>
        <w:tab/>
        <w:tab/>
        <w:t>a BBS line), or the telephone line was not plugged in.</w:t>
      </w:r>
    </w:p>
    <w:p>
      <w:pPr>
        <w:pStyle w:val="PreformattedText"/>
        <w:bidi w:val="0"/>
        <w:jc w:val="left"/>
        <w:rPr/>
      </w:pPr>
      <w:r>
        <w:rPr/>
        <w:tab/>
        <w:tab/>
        <w:t>Not all modems are capable of reporting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 - Invalid keyword in config file</w:t>
      </w:r>
    </w:p>
    <w:p>
      <w:pPr>
        <w:pStyle w:val="PreformattedText"/>
        <w:bidi w:val="0"/>
        <w:jc w:val="left"/>
        <w:rPr/>
      </w:pPr>
      <w:r>
        <w:rPr/>
        <w:tab/>
        <w:tab/>
        <w:t>The first word on the line from the config file that is shown with</w:t>
      </w:r>
    </w:p>
    <w:p>
      <w:pPr>
        <w:pStyle w:val="PreformattedText"/>
        <w:bidi w:val="0"/>
        <w:jc w:val="left"/>
        <w:rPr/>
      </w:pPr>
      <w:r>
        <w:rPr/>
        <w:tab/>
        <w:tab/>
        <w:t>this message is not recognised as a valid keyword (see section Config</w:t>
      </w:r>
    </w:p>
    <w:p>
      <w:pPr>
        <w:pStyle w:val="PreformattedText"/>
        <w:bidi w:val="0"/>
        <w:jc w:val="left"/>
        <w:rPr/>
      </w:pPr>
      <w:r>
        <w:rPr/>
        <w:tab/>
        <w:tab/>
        <w:t>File above).  Blank lines and lines starting with // (comment lines)</w:t>
      </w:r>
    </w:p>
    <w:p>
      <w:pPr>
        <w:pStyle w:val="PreformattedText"/>
        <w:bidi w:val="0"/>
        <w:jc w:val="left"/>
        <w:rPr/>
      </w:pPr>
      <w:r>
        <w:rPr/>
        <w:tab/>
        <w:tab/>
        <w:t>are skipped.  All other lines must start with a vali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 - Date wrong on system clock</w:t>
      </w:r>
    </w:p>
    <w:p>
      <w:pPr>
        <w:pStyle w:val="PreformattedText"/>
        <w:bidi w:val="0"/>
        <w:jc w:val="left"/>
        <w:rPr/>
      </w:pPr>
      <w:r>
        <w:rPr/>
        <w:tab/>
        <w:tab/>
        <w:t>The date of your system's clock is before the date of the key file</w:t>
      </w:r>
    </w:p>
    <w:p>
      <w:pPr>
        <w:pStyle w:val="PreformattedText"/>
        <w:bidi w:val="0"/>
        <w:jc w:val="left"/>
        <w:rPr/>
      </w:pPr>
      <w:r>
        <w:rPr/>
        <w:tab/>
        <w:tab/>
        <w:t>you are using (MAIL2FAX.KEY or MAIL2FAX.BTA).  The battery in your</w:t>
      </w:r>
    </w:p>
    <w:p>
      <w:pPr>
        <w:pStyle w:val="PreformattedText"/>
        <w:bidi w:val="0"/>
        <w:jc w:val="left"/>
        <w:rPr/>
      </w:pPr>
      <w:r>
        <w:rPr/>
        <w:tab/>
        <w:tab/>
        <w:t>computer may need 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 - Demo key exp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rogram is running with a 30 day Registered Demo ke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MAIL2FAX.DMO).  Not key is now more days old.  The program will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nger run with this key.  If you delete the file MAIL2FAX.DMO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gram will run, but it will run in non-registered demo mod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ll fax only the first three lines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 - Keyfile invalid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key file or some of its content was changed.  That</w:t>
      </w:r>
    </w:p>
    <w:p>
      <w:pPr>
        <w:pStyle w:val="PreformattedText"/>
        <w:bidi w:val="0"/>
        <w:jc w:val="left"/>
        <w:rPr/>
      </w:pPr>
      <w:r>
        <w:rPr/>
        <w:tab/>
        <w:tab/>
        <w:t>invalidates the file.  The name must be MAIL2FAX.  The suffix must be</w:t>
      </w:r>
    </w:p>
    <w:p>
      <w:pPr>
        <w:pStyle w:val="PreformattedText"/>
        <w:bidi w:val="0"/>
        <w:jc w:val="left"/>
        <w:rPr/>
      </w:pPr>
      <w:r>
        <w:rPr/>
        <w:tab/>
        <w:tab/>
        <w:t>.KEY or .BTA or .DMO and must not be changed.</w:t>
      </w:r>
    </w:p>
    <w:p>
      <w:pPr>
        <w:pStyle w:val="PreformattedText"/>
        <w:bidi w:val="0"/>
        <w:jc w:val="left"/>
        <w:rPr/>
      </w:pPr>
      <w:r>
        <w:rPr/>
        <w:tab/>
        <w:tab/>
        <w:t>The content of the key file is validated and checked against the</w:t>
      </w:r>
    </w:p>
    <w:p>
      <w:pPr>
        <w:pStyle w:val="PreformattedText"/>
        <w:bidi w:val="0"/>
        <w:jc w:val="left"/>
        <w:rPr/>
      </w:pPr>
      <w:r>
        <w:rPr/>
        <w:tab/>
        <w:tab/>
        <w:t>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can be produced as well. Some of these relate to the</w:t>
      </w:r>
    </w:p>
    <w:p>
      <w:pPr>
        <w:pStyle w:val="PreformattedText"/>
        <w:bidi w:val="0"/>
        <w:jc w:val="left"/>
        <w:rPr/>
      </w:pPr>
      <w:r>
        <w:rPr/>
        <w:t>ERRORLEVEL codes listed above -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not open the output file &lt;faxfile&gt;</w:t>
      </w:r>
    </w:p>
    <w:p>
      <w:pPr>
        <w:pStyle w:val="PreformattedText"/>
        <w:bidi w:val="0"/>
        <w:jc w:val="left"/>
        <w:rPr/>
      </w:pPr>
      <w:r>
        <w:rPr/>
        <w:tab/>
        <w:tab/>
        <w:t>See ERRORLEVEL 2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AT buffer overrun - REPLY</w:t>
      </w:r>
    </w:p>
    <w:p>
      <w:pPr>
        <w:pStyle w:val="PreformattedText"/>
        <w:bidi w:val="0"/>
        <w:jc w:val="left"/>
        <w:rPr/>
      </w:pPr>
      <w:r>
        <w:rPr/>
        <w:tab/>
        <w:tab/>
        <w:t>When replacing @variables@, the resulting text was longer than the text</w:t>
      </w:r>
    </w:p>
    <w:p>
      <w:pPr>
        <w:pStyle w:val="PreformattedText"/>
        <w:bidi w:val="0"/>
        <w:jc w:val="left"/>
        <w:rPr/>
      </w:pPr>
      <w:r>
        <w:rPr/>
        <w:tab/>
        <w:tab/>
        <w:t>it replaced by more than 200 characters.  Reduce the number of times</w:t>
      </w:r>
    </w:p>
    <w:p>
      <w:pPr>
        <w:pStyle w:val="PreformattedText"/>
        <w:bidi w:val="0"/>
        <w:jc w:val="left"/>
        <w:rPr/>
      </w:pPr>
      <w:r>
        <w:rPr/>
        <w:tab/>
        <w:tab/>
        <w:t>you use @variables@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Special Reply</w:t>
      </w:r>
    </w:p>
    <w:p>
      <w:pPr>
        <w:pStyle w:val="PreformattedText"/>
        <w:bidi w:val="0"/>
        <w:jc w:val="left"/>
        <w:rPr/>
      </w:pPr>
      <w:r>
        <w:rPr/>
        <w:tab/>
        <w:tab/>
        <w:t>Status message - M2F found the file REPLY.TXT and used this to</w:t>
      </w:r>
    </w:p>
    <w:p>
      <w:pPr>
        <w:pStyle w:val="PreformattedText"/>
        <w:bidi w:val="0"/>
        <w:jc w:val="left"/>
        <w:rPr/>
      </w:pPr>
      <w:r>
        <w:rPr/>
        <w:tab/>
        <w:tab/>
        <w:t>generate the reply for this Fa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OK</w:t>
      </w:r>
    </w:p>
    <w:p>
      <w:pPr>
        <w:pStyle w:val="PreformattedText"/>
        <w:bidi w:val="0"/>
        <w:jc w:val="left"/>
        <w:rPr/>
      </w:pPr>
      <w:r>
        <w:rPr/>
        <w:tab/>
        <w:tab/>
        <w:t>Status message - fax was successfully sent.  A reply message will be</w:t>
      </w:r>
    </w:p>
    <w:p>
      <w:pPr>
        <w:pStyle w:val="PreformattedText"/>
        <w:bidi w:val="0"/>
        <w:jc w:val="left"/>
        <w:rPr/>
      </w:pPr>
      <w:r>
        <w:rPr/>
        <w:tab/>
        <w:tab/>
        <w:t>created if the user selected one  (REQR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Number bad</w:t>
      </w:r>
    </w:p>
    <w:p>
      <w:pPr>
        <w:pStyle w:val="PreformattedText"/>
        <w:bidi w:val="0"/>
        <w:jc w:val="left"/>
        <w:rPr/>
      </w:pPr>
      <w:r>
        <w:rPr/>
        <w:tab/>
        <w:tab/>
        <w:t>Status message - The fax number entered for the message was not valid,</w:t>
      </w:r>
    </w:p>
    <w:p>
      <w:pPr>
        <w:pStyle w:val="PreformattedText"/>
        <w:bidi w:val="0"/>
        <w:jc w:val="left"/>
        <w:rPr/>
      </w:pPr>
      <w:r>
        <w:rPr/>
        <w:tab/>
        <w:tab/>
        <w:t>such as the wrong number of digits, LD (and not allowed) an invalid</w:t>
      </w:r>
    </w:p>
    <w:p>
      <w:pPr>
        <w:pStyle w:val="PreformattedText"/>
        <w:bidi w:val="0"/>
        <w:jc w:val="left"/>
        <w:rPr/>
      </w:pPr>
      <w:r>
        <w:rPr/>
        <w:tab/>
        <w:tab/>
        <w:t>Alias, or did not match an entry in the valid NN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Number blocked</w:t>
      </w:r>
    </w:p>
    <w:p>
      <w:pPr>
        <w:pStyle w:val="PreformattedText"/>
        <w:bidi w:val="0"/>
        <w:jc w:val="left"/>
        <w:rPr/>
      </w:pPr>
      <w:r>
        <w:rPr/>
        <w:tab/>
        <w:tab/>
        <w:t>Status message - The number matched an entry in the BLOCKTN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Failed</w:t>
      </w:r>
    </w:p>
    <w:p>
      <w:pPr>
        <w:pStyle w:val="PreformattedText"/>
        <w:bidi w:val="0"/>
        <w:jc w:val="left"/>
        <w:rPr/>
      </w:pPr>
      <w:r>
        <w:rPr/>
        <w:tab/>
        <w:tab/>
        <w:t>Status message - Transmission of the fax failed, including the case</w:t>
      </w:r>
    </w:p>
    <w:p>
      <w:pPr>
        <w:pStyle w:val="PreformattedText"/>
        <w:bidi w:val="0"/>
        <w:jc w:val="left"/>
        <w:rPr/>
      </w:pPr>
      <w:r>
        <w:rPr/>
        <w:tab/>
        <w:tab/>
        <w:t>where the called number answered but did not respond as a fax (voice</w:t>
      </w:r>
    </w:p>
    <w:p>
      <w:pPr>
        <w:pStyle w:val="PreformattedText"/>
        <w:bidi w:val="0"/>
        <w:jc w:val="left"/>
        <w:rPr/>
      </w:pPr>
      <w:r>
        <w:rPr/>
        <w:tab/>
        <w:tab/>
        <w:t>or BBS li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Busy</w:t>
      </w:r>
    </w:p>
    <w:p>
      <w:pPr>
        <w:pStyle w:val="PreformattedText"/>
        <w:bidi w:val="0"/>
        <w:jc w:val="left"/>
        <w:rPr/>
      </w:pPr>
      <w:r>
        <w:rPr/>
        <w:tab/>
        <w:tab/>
        <w:t>Status message - The called number was busy. One or more further</w:t>
      </w:r>
    </w:p>
    <w:p>
      <w:pPr>
        <w:pStyle w:val="PreformattedText"/>
        <w:bidi w:val="0"/>
        <w:jc w:val="left"/>
        <w:rPr/>
      </w:pPr>
      <w:r>
        <w:rPr/>
        <w:tab/>
        <w:tab/>
        <w:t>attempts will be made.  (No reply is generated for this atte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Busy2</w:t>
      </w:r>
    </w:p>
    <w:p>
      <w:pPr>
        <w:pStyle w:val="PreformattedText"/>
        <w:bidi w:val="0"/>
        <w:jc w:val="left"/>
        <w:rPr/>
      </w:pPr>
      <w:r>
        <w:rPr/>
        <w:tab/>
        <w:tab/>
        <w:t>Status message - The called number was busy again. This was the last</w:t>
      </w:r>
    </w:p>
    <w:p>
      <w:pPr>
        <w:pStyle w:val="PreformattedText"/>
        <w:bidi w:val="0"/>
        <w:jc w:val="left"/>
        <w:rPr/>
      </w:pPr>
      <w:r>
        <w:rPr/>
        <w:tab/>
        <w:tab/>
        <w:t>time a call was attempted.  A reply was generated (if FAXBUSY.TXT</w:t>
      </w:r>
    </w:p>
    <w:p>
      <w:pPr>
        <w:pStyle w:val="PreformattedText"/>
        <w:bidi w:val="0"/>
        <w:jc w:val="left"/>
        <w:rPr/>
      </w:pPr>
      <w:r>
        <w:rPr/>
        <w:tab/>
        <w:tab/>
        <w:t>specified), and the message was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RNA</w:t>
      </w:r>
    </w:p>
    <w:p>
      <w:pPr>
        <w:pStyle w:val="PreformattedText"/>
        <w:bidi w:val="0"/>
        <w:jc w:val="left"/>
        <w:rPr/>
      </w:pPr>
      <w:r>
        <w:rPr/>
        <w:tab/>
        <w:tab/>
        <w:t>Status message - The called number did not answer (Ring No Answer -</w:t>
      </w:r>
    </w:p>
    <w:p>
      <w:pPr>
        <w:pStyle w:val="PreformattedText"/>
        <w:bidi w:val="0"/>
        <w:jc w:val="left"/>
        <w:rPr/>
      </w:pPr>
      <w:r>
        <w:rPr/>
        <w:tab/>
        <w:tab/>
        <w:t>RNA).  One or more further attempts will be made.  (No reply is</w:t>
      </w:r>
    </w:p>
    <w:p>
      <w:pPr>
        <w:pStyle w:val="PreformattedText"/>
        <w:bidi w:val="0"/>
        <w:jc w:val="left"/>
        <w:rPr/>
      </w:pPr>
      <w:r>
        <w:rPr/>
        <w:tab/>
        <w:tab/>
        <w:t>generated for this atte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BRNA2</w:t>
      </w:r>
    </w:p>
    <w:p>
      <w:pPr>
        <w:pStyle w:val="PreformattedText"/>
        <w:bidi w:val="0"/>
        <w:jc w:val="left"/>
        <w:rPr/>
      </w:pPr>
      <w:r>
        <w:rPr/>
        <w:tab/>
        <w:tab/>
        <w:t>Status message - The called number did not answer again. This was the</w:t>
      </w:r>
    </w:p>
    <w:p>
      <w:pPr>
        <w:pStyle w:val="PreformattedText"/>
        <w:bidi w:val="0"/>
        <w:jc w:val="left"/>
        <w:rPr/>
      </w:pPr>
      <w:r>
        <w:rPr/>
        <w:tab/>
        <w:tab/>
        <w:t>last time a call was attempted.  A reply was generated (if FAXRNA.TXT</w:t>
      </w:r>
    </w:p>
    <w:p>
      <w:pPr>
        <w:pStyle w:val="PreformattedText"/>
        <w:bidi w:val="0"/>
        <w:jc w:val="left"/>
        <w:rPr/>
      </w:pPr>
      <w:r>
        <w:rPr/>
        <w:tab/>
        <w:tab/>
        <w:t>specified), and the message was killed.</w:t>
      </w:r>
    </w:p>
    <w:p>
      <w:pPr>
        <w:pStyle w:val="PreformattedText"/>
        <w:bidi w:val="0"/>
        <w:jc w:val="left"/>
        <w:rPr/>
      </w:pPr>
      <w:r>
        <w:rPr/>
        <w:tab/>
        <w:tab/>
        <w:t>(Actually, this last attempt was RNA.  Prior attempts were all either</w:t>
      </w:r>
    </w:p>
    <w:p>
      <w:pPr>
        <w:pStyle w:val="PreformattedText"/>
        <w:bidi w:val="0"/>
        <w:jc w:val="left"/>
        <w:rPr/>
      </w:pPr>
      <w:r>
        <w:rPr/>
        <w:tab/>
        <w:tab/>
        <w:t>RNA or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No dial tone</w:t>
      </w:r>
    </w:p>
    <w:p>
      <w:pPr>
        <w:pStyle w:val="PreformattedText"/>
        <w:bidi w:val="0"/>
        <w:jc w:val="left"/>
        <w:rPr/>
      </w:pPr>
      <w:r>
        <w:rPr/>
        <w:tab/>
        <w:tab/>
        <w:t>Status message - The fax modem reported NO DIAL TONE. This means that</w:t>
      </w:r>
    </w:p>
    <w:p>
      <w:pPr>
        <w:pStyle w:val="PreformattedText"/>
        <w:bidi w:val="0"/>
        <w:jc w:val="left"/>
        <w:rPr/>
      </w:pPr>
      <w:r>
        <w:rPr/>
        <w:tab/>
        <w:tab/>
        <w:t>either the line it was dialing out on was disconnected, or at the</w:t>
      </w:r>
    </w:p>
    <w:p>
      <w:pPr>
        <w:pStyle w:val="PreformattedText"/>
        <w:bidi w:val="0"/>
        <w:jc w:val="left"/>
        <w:rPr/>
      </w:pPr>
      <w:r>
        <w:rPr/>
        <w:tab/>
        <w:tab/>
        <w:t>exact time of calling out a call ca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Other</w:t>
      </w:r>
    </w:p>
    <w:p>
      <w:pPr>
        <w:pStyle w:val="PreformattedText"/>
        <w:bidi w:val="0"/>
        <w:jc w:val="left"/>
        <w:rPr/>
      </w:pPr>
      <w:r>
        <w:rPr/>
        <w:tab/>
        <w:tab/>
        <w:t>Status message - The status code returned for this fax was not</w:t>
      </w:r>
    </w:p>
    <w:p>
      <w:pPr>
        <w:pStyle w:val="PreformattedText"/>
        <w:bidi w:val="0"/>
        <w:jc w:val="left"/>
        <w:rPr/>
      </w:pPr>
      <w:r>
        <w:rPr/>
        <w:tab/>
        <w:tab/>
        <w:t>recognised as on of the standar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 &lt;msgno&gt;, &lt;statuscd&gt;, &lt;to&gt;, &lt;from&gt;, &lt;subject&gt;</w:t>
      </w:r>
    </w:p>
    <w:p>
      <w:pPr>
        <w:pStyle w:val="PreformattedText"/>
        <w:bidi w:val="0"/>
        <w:jc w:val="left"/>
        <w:rPr/>
      </w:pPr>
      <w:r>
        <w:rPr/>
        <w:tab/>
        <w:tab/>
        <w:t>Now processing this particular message.  The message was selected</w:t>
      </w:r>
    </w:p>
    <w:p>
      <w:pPr>
        <w:pStyle w:val="PreformattedText"/>
        <w:bidi w:val="0"/>
        <w:jc w:val="left"/>
        <w:rPr/>
      </w:pPr>
      <w:r>
        <w:rPr/>
        <w:tab/>
        <w:tab/>
        <w:t>because its &lt;to&gt; field matches the user id specified (may be partial</w:t>
      </w:r>
    </w:p>
    <w:p>
      <w:pPr>
        <w:pStyle w:val="PreformattedText"/>
        <w:bidi w:val="0"/>
        <w:jc w:val="left"/>
        <w:rPr/>
      </w:pPr>
      <w:r>
        <w:rPr/>
        <w:tab/>
        <w:tab/>
        <w:t>match on leading characters).  The message will still be ignored if it</w:t>
      </w:r>
    </w:p>
    <w:p>
      <w:pPr>
        <w:pStyle w:val="PreformattedText"/>
        <w:bidi w:val="0"/>
        <w:jc w:val="left"/>
        <w:rPr/>
      </w:pPr>
      <w:r>
        <w:rPr/>
        <w:tab/>
        <w:tab/>
        <w:t>does not contain @ &lt;fax no&gt; or @ &lt;fax alias&gt; in the &lt;to&gt; field as</w:t>
      </w:r>
    </w:p>
    <w:p>
      <w:pPr>
        <w:pStyle w:val="PreformattedText"/>
        <w:bidi w:val="0"/>
        <w:jc w:val="left"/>
        <w:rPr/>
      </w:pPr>
      <w:r>
        <w:rPr/>
        <w:tab/>
        <w:tab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 of fax skipped.  Please register this software.</w:t>
      </w:r>
    </w:p>
    <w:p>
      <w:pPr>
        <w:pStyle w:val="PreformattedText"/>
        <w:bidi w:val="0"/>
        <w:jc w:val="left"/>
        <w:rPr/>
      </w:pPr>
      <w:r>
        <w:rPr/>
        <w:tab/>
        <w:tab/>
        <w:t>This software is running without its registration key file</w:t>
      </w:r>
    </w:p>
    <w:p>
      <w:pPr>
        <w:pStyle w:val="PreformattedText"/>
        <w:bidi w:val="0"/>
        <w:jc w:val="left"/>
        <w:rPr/>
      </w:pPr>
      <w:r>
        <w:rPr/>
        <w:tab/>
        <w:tab/>
        <w:t>(MAIL2FAX.KEY).  This means that a few functions are restricted.  In</w:t>
      </w:r>
    </w:p>
    <w:p>
      <w:pPr>
        <w:pStyle w:val="PreformattedText"/>
        <w:bidi w:val="0"/>
        <w:jc w:val="left"/>
        <w:rPr/>
      </w:pPr>
      <w:r>
        <w:rPr/>
        <w:tab/>
        <w:tab/>
        <w:t>particular we will fax only the first 3 or 4 lines of a message.  The</w:t>
      </w:r>
    </w:p>
    <w:p>
      <w:pPr>
        <w:pStyle w:val="PreformattedText"/>
        <w:bidi w:val="0"/>
        <w:jc w:val="left"/>
        <w:rPr/>
      </w:pPr>
      <w:r>
        <w:rPr/>
        <w:tab/>
        <w:tab/>
        <w:t>existence of a demo key file (MAIL2FAX.DMO) will not affect this.</w:t>
      </w:r>
    </w:p>
    <w:p>
      <w:pPr>
        <w:pStyle w:val="PreformattedText"/>
        <w:bidi w:val="0"/>
        <w:jc w:val="left"/>
        <w:rPr/>
      </w:pPr>
      <w:r>
        <w:rPr/>
        <w:tab/>
        <w:tab/>
        <w:t>When you have the file MAIL2FAX.KEY or MAIL2FAX.DTA, place it in what</w:t>
      </w:r>
    </w:p>
    <w:p>
      <w:pPr>
        <w:pStyle w:val="PreformattedText"/>
        <w:bidi w:val="0"/>
        <w:jc w:val="left"/>
        <w:rPr/>
      </w:pPr>
      <w:r>
        <w:rPr/>
        <w:tab/>
        <w:tab/>
        <w:t>is the current directory at the time Mail2Fax is started.  Normally</w:t>
      </w:r>
    </w:p>
    <w:p>
      <w:pPr>
        <w:pStyle w:val="PreformattedText"/>
        <w:bidi w:val="0"/>
        <w:jc w:val="left"/>
        <w:rPr/>
      </w:pPr>
      <w:r>
        <w:rPr/>
        <w:tab/>
        <w:tab/>
        <w:t>that is the directory where Mail2Fax.Exe is located (e.g. \ZFAX in our</w:t>
      </w:r>
    </w:p>
    <w:p>
      <w:pPr>
        <w:pStyle w:val="PreformattedText"/>
        <w:bidi w:val="0"/>
        <w:jc w:val="left"/>
        <w:rPr/>
      </w:pPr>
      <w:r>
        <w:rPr/>
        <w:tab/>
        <w:tab/>
        <w:t>installation instru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collision/ no dial tone</w:t>
      </w:r>
    </w:p>
    <w:p>
      <w:pPr>
        <w:pStyle w:val="PreformattedText"/>
        <w:bidi w:val="0"/>
        <w:jc w:val="left"/>
        <w:rPr/>
      </w:pPr>
      <w:r>
        <w:rPr/>
        <w:tab/>
        <w:tab/>
        <w:t>(See Fax No Dial tone)  This message is displayed as we retry the</w:t>
      </w:r>
    </w:p>
    <w:p>
      <w:pPr>
        <w:pStyle w:val="PreformattedText"/>
        <w:bidi w:val="0"/>
        <w:jc w:val="left"/>
        <w:rPr/>
      </w:pPr>
      <w:r>
        <w:rPr/>
        <w:tab/>
        <w:tab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 invoking</w:t>
      </w:r>
    </w:p>
    <w:p>
      <w:pPr>
        <w:pStyle w:val="PreformattedText"/>
        <w:bidi w:val="0"/>
        <w:jc w:val="left"/>
        <w:rPr/>
      </w:pPr>
      <w:r>
        <w:rPr/>
        <w:tab/>
        <w:tab/>
        <w:t>The M2F software was unable to invoke the program or batch file that</w:t>
      </w:r>
    </w:p>
    <w:p>
      <w:pPr>
        <w:pStyle w:val="PreformattedText"/>
        <w:bidi w:val="0"/>
        <w:jc w:val="left"/>
        <w:rPr/>
      </w:pPr>
      <w:r>
        <w:rPr/>
        <w:tab/>
        <w:tab/>
        <w:t>was specified as FAXCMD in the config file.  The error code returned</w:t>
      </w:r>
    </w:p>
    <w:p>
      <w:pPr>
        <w:pStyle w:val="PreformattedText"/>
        <w:bidi w:val="0"/>
        <w:jc w:val="left"/>
        <w:rPr/>
      </w:pPr>
      <w:r>
        <w:rPr/>
        <w:tab/>
        <w:tab/>
        <w:t>would typically be one of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de  � Mea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2  � File not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3  � Path not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5  � Access den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6  � Invalid 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8  � Not enough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10  � Invalid enviro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11  � Invalid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18  � No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known Return code (n)</w:t>
      </w:r>
    </w:p>
    <w:p>
      <w:pPr>
        <w:pStyle w:val="PreformattedText"/>
        <w:bidi w:val="0"/>
        <w:jc w:val="left"/>
        <w:rPr/>
      </w:pPr>
      <w:r>
        <w:rPr/>
        <w:tab/>
        <w:tab/>
        <w:t>The command/batch file that M2F invoked as the FAXCMD (see config file</w:t>
      </w:r>
    </w:p>
    <w:p>
      <w:pPr>
        <w:pStyle w:val="PreformattedText"/>
        <w:bidi w:val="0"/>
        <w:jc w:val="left"/>
        <w:rPr/>
      </w:pPr>
      <w:r>
        <w:rPr/>
        <w:tab/>
        <w:tab/>
        <w:t>returned a DOS error level thhat was unknown (not 0, 1, 2, 3, 4, 34,</w:t>
      </w:r>
    </w:p>
    <w:p>
      <w:pPr>
        <w:pStyle w:val="PreformattedText"/>
        <w:bidi w:val="0"/>
        <w:jc w:val="left"/>
        <w:rPr/>
      </w:pPr>
      <w:r>
        <w:rPr/>
        <w:tab/>
        <w:tab/>
        <w:t>35, 36, 37 or 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enough memory</w:t>
      </w:r>
    </w:p>
    <w:p>
      <w:pPr>
        <w:pStyle w:val="PreformattedText"/>
        <w:bidi w:val="0"/>
        <w:jc w:val="left"/>
        <w:rPr/>
      </w:pPr>
      <w:r>
        <w:rPr/>
        <w:tab/>
        <w:tab/>
        <w:t>See 1 - Out of Memor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word not recognised: ( &lt;keyword&gt;  &lt;text&gt; )</w:t>
      </w:r>
    </w:p>
    <w:p>
      <w:pPr>
        <w:pStyle w:val="PreformattedText"/>
        <w:bidi w:val="0"/>
        <w:jc w:val="left"/>
        <w:rPr/>
      </w:pPr>
      <w:r>
        <w:rPr/>
        <w:tab/>
        <w:tab/>
        <w:t>See 5 - Invalid keyword in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&lt;userid&gt;</w:t>
      </w:r>
    </w:p>
    <w:p>
      <w:pPr>
        <w:pStyle w:val="PreformattedText"/>
        <w:bidi w:val="0"/>
        <w:jc w:val="left"/>
        <w:rPr/>
      </w:pPr>
      <w:r>
        <w:rPr/>
        <w:tab/>
        <w:tab/>
        <w:t>Displays what user id we are scanning for now.  These ids are</w:t>
      </w:r>
    </w:p>
    <w:p>
      <w:pPr>
        <w:pStyle w:val="PreformattedText"/>
        <w:bidi w:val="0"/>
        <w:jc w:val="left"/>
        <w:rPr/>
      </w:pPr>
      <w:r>
        <w:rPr/>
        <w:tab/>
        <w:tab/>
        <w:t>specified in the config file with the FAXID and NETI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xit with error code &lt;sExitCode&gt;</w:t>
      </w:r>
    </w:p>
    <w:p>
      <w:pPr>
        <w:pStyle w:val="PreformattedText"/>
        <w:bidi w:val="0"/>
        <w:jc w:val="left"/>
        <w:rPr/>
      </w:pPr>
      <w:r>
        <w:rPr/>
        <w:tab/>
        <w:tab/>
        <w:t>Reports the DOS ERRORLEVEL that Mail2fax.exe will set upon exit. These</w:t>
      </w:r>
    </w:p>
    <w:p>
      <w:pPr>
        <w:pStyle w:val="PreformattedText"/>
        <w:bidi w:val="0"/>
        <w:jc w:val="left"/>
        <w:rPr/>
      </w:pPr>
      <w:r>
        <w:rPr/>
        <w:tab/>
        <w:tab/>
        <w:t>codes and their meaning ar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NoProc&gt; messages processed</w:t>
      </w:r>
    </w:p>
    <w:p>
      <w:pPr>
        <w:pStyle w:val="PreformattedText"/>
        <w:bidi w:val="0"/>
        <w:jc w:val="left"/>
        <w:rPr/>
      </w:pPr>
      <w:r>
        <w:rPr/>
        <w:tab/>
        <w:t>No messages found to process</w:t>
      </w:r>
    </w:p>
    <w:p>
      <w:pPr>
        <w:pStyle w:val="PreformattedText"/>
        <w:bidi w:val="0"/>
        <w:jc w:val="left"/>
        <w:rPr/>
      </w:pPr>
      <w:r>
        <w:rPr/>
        <w:tab/>
        <w:tab/>
        <w:t>Reports the number of messages that we processed as being faxes (and</w:t>
      </w:r>
    </w:p>
    <w:p>
      <w:pPr>
        <w:pStyle w:val="PreformattedText"/>
        <w:bidi w:val="0"/>
        <w:jc w:val="left"/>
        <w:rPr/>
      </w:pPr>
      <w:r>
        <w:rPr/>
        <w:tab/>
        <w:tab/>
        <w:t>sent or tried to 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2Fax done</w:t>
      </w:r>
    </w:p>
    <w:p>
      <w:pPr>
        <w:pStyle w:val="PreformattedText"/>
        <w:bidi w:val="0"/>
        <w:jc w:val="left"/>
        <w:rPr/>
      </w:pPr>
      <w:r>
        <w:rPr/>
        <w:tab/>
        <w:tab/>
        <w:t>Last message just befor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ong # of parameters</w:t>
      </w:r>
    </w:p>
    <w:p>
      <w:pPr>
        <w:pStyle w:val="PreformattedText"/>
        <w:bidi w:val="0"/>
        <w:jc w:val="left"/>
        <w:rPr/>
      </w:pPr>
      <w:r>
        <w:rPr/>
        <w:tab/>
        <w:tab/>
        <w:t>MAIL2FAX.EXE must have 3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and location of the config file.  If no suffix is specifi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CFG is assum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.g.  MAIL2FAX.CF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and location of the message base to s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.g.  C:\PCB\MAIN\MSGS5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and location of the file we write fax tex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.g.  FAX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Registered to NOT REGISTERED, serial # DEMO COPY, version &lt;version&gt;</w:t>
      </w:r>
    </w:p>
    <w:p>
      <w:pPr>
        <w:pStyle w:val="PreformattedText"/>
        <w:bidi w:val="0"/>
        <w:jc w:val="left"/>
        <w:rPr/>
      </w:pPr>
      <w:r>
        <w:rPr/>
        <w:tab/>
        <w:t>(2) Registered to BETA USER, serial # BETA COPY, version &lt;version&gt;</w:t>
      </w:r>
    </w:p>
    <w:p>
      <w:pPr>
        <w:pStyle w:val="PreformattedText"/>
        <w:bidi w:val="0"/>
        <w:jc w:val="left"/>
        <w:rPr/>
      </w:pPr>
      <w:r>
        <w:rPr/>
        <w:tab/>
        <w:t>(3) Registered to &lt;name&gt;, serial # &lt;serialno&gt;, version &lt;ver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dentifies that whether this copy is registered and to whom.  The</w:t>
      </w:r>
    </w:p>
    <w:p>
      <w:pPr>
        <w:pStyle w:val="PreformattedText"/>
        <w:bidi w:val="0"/>
        <w:jc w:val="left"/>
        <w:rPr/>
      </w:pPr>
      <w:r>
        <w:rPr/>
        <w:tab/>
        <w:tab/>
        <w:t>Non-registered copy does not have a MAIL2FAX.KEY or MAIL2FAX.BTA file.</w:t>
      </w:r>
    </w:p>
    <w:p>
      <w:pPr>
        <w:pStyle w:val="PreformattedText"/>
        <w:bidi w:val="0"/>
        <w:jc w:val="left"/>
        <w:rPr/>
      </w:pPr>
      <w:r>
        <w:rPr/>
        <w:tab/>
        <w:tab/>
        <w:t>The Beta version has file MAIL2FAX.BTA.</w:t>
      </w:r>
    </w:p>
    <w:p>
      <w:pPr>
        <w:pStyle w:val="PreformattedText"/>
        <w:bidi w:val="0"/>
        <w:jc w:val="left"/>
        <w:rPr/>
      </w:pPr>
      <w:r>
        <w:rPr/>
        <w:tab/>
        <w:tab/>
        <w:t>The registered version has the full key file MAIL2FAX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Clock wrong</w:t>
      </w:r>
    </w:p>
    <w:p>
      <w:pPr>
        <w:pStyle w:val="PreformattedText"/>
        <w:bidi w:val="0"/>
        <w:jc w:val="left"/>
        <w:rPr/>
      </w:pPr>
      <w:r>
        <w:rPr/>
        <w:tab/>
        <w:tab/>
        <w:t>See 16 - Date wrong on system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mo Key expired.  Please Register this program</w:t>
      </w:r>
    </w:p>
    <w:p>
      <w:pPr>
        <w:pStyle w:val="PreformattedText"/>
        <w:bidi w:val="0"/>
        <w:jc w:val="left"/>
        <w:rPr/>
      </w:pPr>
      <w:r>
        <w:rPr/>
        <w:tab/>
        <w:tab/>
        <w:t>See 17 - Demo key exp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file in valid</w:t>
      </w:r>
    </w:p>
    <w:p>
      <w:pPr>
        <w:pStyle w:val="PreformattedText"/>
        <w:bidi w:val="0"/>
        <w:jc w:val="left"/>
        <w:rPr/>
      </w:pPr>
      <w:r>
        <w:rPr/>
        <w:tab/>
        <w:tab/>
        <w:t>See 18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ta version out of date, please get a new copy</w:t>
      </w:r>
    </w:p>
    <w:p>
      <w:pPr>
        <w:pStyle w:val="PreformattedText"/>
        <w:bidi w:val="0"/>
        <w:jc w:val="left"/>
        <w:rPr/>
      </w:pPr>
      <w:r>
        <w:rPr/>
        <w:tab/>
        <w:tab/>
        <w:t>Beta versions must be refreshed periodically.  If a copy is more than</w:t>
      </w:r>
    </w:p>
    <w:p>
      <w:pPr>
        <w:pStyle w:val="PreformattedText"/>
        <w:bidi w:val="0"/>
        <w:jc w:val="left"/>
        <w:rPr/>
      </w:pPr>
      <w:r>
        <w:rPr/>
        <w:tab/>
        <w:tab/>
        <w:t>45 days old, this message will appear.  The program will alsso pause</w:t>
      </w:r>
    </w:p>
    <w:p>
      <w:pPr>
        <w:pStyle w:val="PreformattedText"/>
        <w:bidi w:val="0"/>
        <w:jc w:val="left"/>
        <w:rPr/>
      </w:pPr>
      <w:r>
        <w:rPr/>
        <w:tab/>
        <w:tab/>
        <w:t>10+ seconds when this message ius displayed.  This message only</w:t>
      </w:r>
    </w:p>
    <w:p>
      <w:pPr>
        <w:pStyle w:val="PreformattedText"/>
        <w:bidi w:val="0"/>
        <w:jc w:val="left"/>
        <w:rPr/>
      </w:pPr>
      <w:r>
        <w:rPr/>
        <w:tab/>
        <w:tab/>
        <w:t>appears for copies running with the Beta key file (MAIL2FAX.BTA).  It</w:t>
      </w:r>
    </w:p>
    <w:p>
      <w:pPr>
        <w:pStyle w:val="PreformattedText"/>
        <w:bidi w:val="0"/>
        <w:jc w:val="left"/>
        <w:rPr/>
      </w:pPr>
      <w:r>
        <w:rPr/>
        <w:tab/>
        <w:tab/>
        <w:t>will disappear when you obtain your regular 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nning: &lt;msgbase&gt;</w:t>
      </w:r>
    </w:p>
    <w:p>
      <w:pPr>
        <w:pStyle w:val="PreformattedText"/>
        <w:bidi w:val="0"/>
        <w:jc w:val="left"/>
        <w:rPr/>
      </w:pPr>
      <w:r>
        <w:rPr/>
        <w:tab/>
        <w:tab/>
        <w:t>To show what message base was specified on MAIL2FAX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cover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x sent by  JOB SEARCH Board  for one of its users.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ax     : @FAXNO@      </w:t>
        <w:tab/>
        <w:t>Attention  : @ATTN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     : @FROM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  : @SUBJEC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: @DATE@  @TIM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fax was sent as a service that JOB SEARCH provides to its users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d subscribers.  This fax originated from the above user(*).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are no facilities for our users to receive incoming faxes.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*) If the message is from "QUERY ENGINE", our computer system has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identified that there is a Job listing or message on JOB SEARCH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that matches the selection criteria that you specified.  The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details are on the next page.         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Ĵ JOB SEARCH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Ĵ 387 Sunnyside Ave,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� </w:t>
      </w:r>
      <w:r>
        <w:rPr/>
        <w:t>Toronto, Ont.  M6R 2R9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� </w:t>
      </w:r>
      <w:r>
        <w:rPr/>
        <w:t>588-9690 Modem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� </w:t>
      </w:r>
      <w:r>
        <w:rPr/>
        <w:t>588-3821 Fax or Mode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� </w:t>
      </w:r>
      <w:r>
        <w:rPr/>
        <w:t>588-1111 Voice          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</w:t>
      </w:r>
      <w:r>
        <w:rPr/>
        <w:t>Connecting People and Job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Configuration file for Mail2Fax  Version 1.0 - 30 Aug 93</w:t>
      </w:r>
    </w:p>
    <w:p>
      <w:pPr>
        <w:pStyle w:val="PreformattedText"/>
        <w:bidi w:val="0"/>
        <w:jc w:val="left"/>
        <w:rPr/>
      </w:pPr>
      <w:r>
        <w:rPr/>
        <w:t>// Blank lines and entries starting with // are ignored</w:t>
      </w:r>
    </w:p>
    <w:p>
      <w:pPr>
        <w:pStyle w:val="PreformattedText"/>
        <w:bidi w:val="0"/>
        <w:jc w:val="left"/>
        <w:rPr/>
      </w:pPr>
      <w:r>
        <w:rPr/>
        <w:t>// Entries must be in the specifie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   C:\CALLER%PCBNODE%       // PcBoard log file</w:t>
      </w:r>
    </w:p>
    <w:p>
      <w:pPr>
        <w:pStyle w:val="PreformattedText"/>
        <w:bidi w:val="0"/>
        <w:jc w:val="left"/>
        <w:rPr/>
      </w:pPr>
      <w:r>
        <w:rPr/>
        <w:t>FAXID     FAX MAIL         // ID for locally posted messages</w:t>
      </w:r>
    </w:p>
    <w:p>
      <w:pPr>
        <w:pStyle w:val="PreformattedText"/>
        <w:bidi w:val="0"/>
        <w:jc w:val="left"/>
        <w:rPr/>
      </w:pPr>
      <w:r>
        <w:rPr/>
        <w:t>NETID     JOB SEARCH FAX   // ID for messages from network</w:t>
      </w:r>
    </w:p>
    <w:p>
      <w:pPr>
        <w:pStyle w:val="PreformattedText"/>
        <w:bidi w:val="0"/>
        <w:jc w:val="left"/>
        <w:rPr/>
      </w:pPr>
      <w:r>
        <w:rPr/>
        <w:t xml:space="preserve">PRIV      </w:t>
        <w:tab/>
        <w:tab/>
        <w:tab/>
        <w:tab/>
        <w:t xml:space="preserve">   // Notification replies are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CMD    ZFAX.COM         // Command to process/fax an extracted message</w:t>
      </w:r>
    </w:p>
    <w:p>
      <w:pPr>
        <w:pStyle w:val="PreformattedText"/>
        <w:bidi w:val="0"/>
        <w:jc w:val="left"/>
        <w:rPr/>
      </w:pPr>
      <w:r>
        <w:rPr/>
        <w:t>// FAXALIASq</w:t>
        <w:tab/>
        <w:tab/>
        <w:tab/>
        <w:t xml:space="preserve">   // File with aliasses and fax numbers</w:t>
      </w:r>
    </w:p>
    <w:p>
      <w:pPr>
        <w:pStyle w:val="PreformattedText"/>
        <w:bidi w:val="0"/>
        <w:jc w:val="left"/>
        <w:rPr/>
      </w:pPr>
      <w:r>
        <w:rPr/>
        <w:t xml:space="preserve">// FAXBUSY      </w:t>
        <w:tab/>
        <w:tab/>
        <w:t xml:space="preserve">   // File containing text for fax line busy</w:t>
      </w:r>
    </w:p>
    <w:p>
      <w:pPr>
        <w:pStyle w:val="PreformattedText"/>
        <w:bidi w:val="0"/>
        <w:jc w:val="left"/>
        <w:rPr/>
      </w:pPr>
      <w:r>
        <w:rPr/>
        <w:t>// LDOK                    // Flag long distance calls ok (omit if not ok)</w:t>
      </w:r>
    </w:p>
    <w:p>
      <w:pPr>
        <w:pStyle w:val="PreformattedText"/>
        <w:bidi w:val="0"/>
        <w:jc w:val="left"/>
        <w:rPr/>
      </w:pPr>
      <w:r>
        <w:rPr/>
        <w:t>// MAXFAX</w:t>
        <w:tab/>
        <w:tab/>
        <w:tab/>
        <w:tab/>
        <w:t xml:space="preserve">   // Maximum no of new faxes per user per day</w:t>
      </w:r>
    </w:p>
    <w:p>
      <w:pPr>
        <w:pStyle w:val="PreformattedText"/>
        <w:bidi w:val="0"/>
        <w:jc w:val="left"/>
        <w:rPr/>
      </w:pPr>
      <w:r>
        <w:rPr/>
        <w:t>// NOUSERINF               // Do not access any fields in USERS.INF</w:t>
      </w:r>
    </w:p>
    <w:p>
      <w:pPr>
        <w:pStyle w:val="PreformattedText"/>
        <w:bidi w:val="0"/>
        <w:jc w:val="left"/>
        <w:rPr/>
      </w:pPr>
      <w:r>
        <w:rPr/>
        <w:t>// PUBL                    // Make Reply messages public</w:t>
      </w:r>
    </w:p>
    <w:p>
      <w:pPr>
        <w:pStyle w:val="PreformattedText"/>
        <w:bidi w:val="0"/>
        <w:jc w:val="left"/>
        <w:rPr/>
      </w:pPr>
      <w:r>
        <w:rPr/>
        <w:t>// SUBJ     Your Fax       // Subject line for reply, NO // ALLOWED</w:t>
      </w:r>
    </w:p>
    <w:p>
      <w:pPr>
        <w:pStyle w:val="PreformattedText"/>
        <w:bidi w:val="0"/>
        <w:jc w:val="left"/>
        <w:rPr/>
      </w:pPr>
      <w:r>
        <w:rPr/>
        <w:t xml:space="preserve">// TOOMANY      </w:t>
        <w:tab/>
        <w:tab/>
        <w:t xml:space="preserve">   // File containing text for Max fax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COVERPAGE COVRPAGE.TXT   // File with text for covering page</w:t>
      </w:r>
    </w:p>
    <w:p>
      <w:pPr>
        <w:pStyle w:val="PreformattedText"/>
        <w:bidi w:val="0"/>
        <w:jc w:val="left"/>
        <w:rPr/>
      </w:pPr>
      <w:r>
        <w:rPr/>
        <w:t>//</w:t>
        <w:tab/>
        <w:tab/>
        <w:tab/>
        <w:t>Blank cover page with text using @var@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OKNNX</w:t>
        <w:tab/>
        <w:tab/>
        <w:t>LOCALNNX.TXT List of 3 digit NNX numbers that represent valid local</w:t>
      </w:r>
    </w:p>
    <w:p>
      <w:pPr>
        <w:pStyle w:val="PreformattedText"/>
        <w:bidi w:val="0"/>
        <w:jc w:val="left"/>
        <w:rPr/>
      </w:pPr>
      <w:r>
        <w:rPr/>
        <w:t>//</w:t>
        <w:tab/>
        <w:tab/>
        <w:tab/>
        <w:t>area dialing prefixes.  Each 3 digit number is preceded by a blank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BLOCKTN</w:t>
        <w:tab/>
        <w:t>BLOCKTN.TXT  List of 7/10 digit telephone numbers that are blocked.</w:t>
      </w:r>
    </w:p>
    <w:p>
      <w:pPr>
        <w:pStyle w:val="PreformattedText"/>
        <w:bidi w:val="0"/>
        <w:jc w:val="left"/>
        <w:rPr/>
      </w:pPr>
      <w:r>
        <w:rPr/>
        <w:t>//</w:t>
        <w:tab/>
        <w:tab/>
        <w:tab/>
        <w:t>Numbers are in 4165883821 or 5883821 form and each number is</w:t>
      </w:r>
    </w:p>
    <w:p>
      <w:pPr>
        <w:pStyle w:val="PreformattedText"/>
        <w:bidi w:val="0"/>
        <w:jc w:val="left"/>
        <w:rPr/>
      </w:pPr>
      <w:r>
        <w:rPr/>
        <w:t>//</w:t>
        <w:tab/>
        <w:tab/>
        <w:tab/>
        <w:t>preceded by a blank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FAXSENT   FAXSENT.TXT  Text for reply message if Fax was sent successfully and</w:t>
      </w:r>
    </w:p>
    <w:p>
      <w:pPr>
        <w:pStyle w:val="PreformattedText"/>
        <w:bidi w:val="0"/>
        <w:jc w:val="left"/>
        <w:rPr/>
      </w:pPr>
      <w:r>
        <w:rPr/>
        <w:t>//</w:t>
        <w:tab/>
        <w:tab/>
        <w:tab/>
        <w:t>a reply was requested (ReqRR)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FAXFAIL   FAXFAIL.TXT  Text for reply message if Fax Software was unable to send</w:t>
      </w:r>
    </w:p>
    <w:p>
      <w:pPr>
        <w:pStyle w:val="PreformattedText"/>
        <w:bidi w:val="0"/>
        <w:jc w:val="left"/>
        <w:rPr/>
      </w:pPr>
      <w:r>
        <w:rPr/>
        <w:t>//</w:t>
        <w:tab/>
        <w:tab/>
        <w:tab/>
        <w:t>fax and reported retry not possible (no fax, RNA)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FAXBAD1   FAXBAD1.TXT  Text for reply message if The telephone number specified</w:t>
      </w:r>
    </w:p>
    <w:p>
      <w:pPr>
        <w:pStyle w:val="PreformattedText"/>
        <w:bidi w:val="0"/>
        <w:jc w:val="left"/>
        <w:rPr/>
      </w:pPr>
      <w:r>
        <w:rPr/>
        <w:t>//</w:t>
        <w:tab/>
        <w:tab/>
        <w:tab/>
        <w:t>is bad, i.e. too few/many digits, bad NNX or blocked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TOOMANY   TOOMANY.TXT  Text for reply message if user posted more faxes (new today)</w:t>
      </w:r>
    </w:p>
    <w:p>
      <w:pPr>
        <w:pStyle w:val="PreformattedText"/>
        <w:bidi w:val="0"/>
        <w:jc w:val="left"/>
        <w:rPr/>
      </w:pPr>
      <w:r>
        <w:rPr/>
        <w:t>//</w:t>
        <w:tab/>
        <w:tab/>
        <w:tab/>
        <w:t>than the maximum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//REPLY </w:t>
        <w:tab/>
        <w:t>REPLY.TXT    Text for reply message to send user (pre-empts sending of</w:t>
      </w:r>
    </w:p>
    <w:p>
      <w:pPr>
        <w:pStyle w:val="PreformattedText"/>
        <w:bidi w:val="0"/>
        <w:jc w:val="left"/>
        <w:rPr/>
      </w:pPr>
      <w:r>
        <w:rPr/>
        <w:t>//</w:t>
        <w:tab/>
        <w:tab/>
        <w:tab/>
        <w:t>any other reply, e.g. FAXSENT, FAXFAIL or FAXBADn)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- eof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