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Setu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2Fax.EXE scans a message base for specially addresse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O: FAX MAIL @ 555-1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PPE helps user to enter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ZFAX</w:t>
        <w:tab/>
        <w:tab/>
        <w:t>Create a directory to hold all Mail2Fax file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well as your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 in all files from this diskette, as well as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and the file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dedicated directory for PPE files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FAX.PPE and FORWARD.PP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</w:t>
        <w:tab/>
        <w:tab/>
        <w:tab/>
        <w:t>Set up one or more event files to invoke Mail2Fax.EX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D \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IL2FAX  MAIL2FAX C:\PCB\MAIN\MSGS58  FAX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up your event times to ru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log</w:t>
        <w:tab/>
        <w:tab/>
        <w:t>Specify where you want Mail2Fax to log all the faxes i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 use CALLER1, CALLER2 etc for various nod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\PCBLOG\CALLER%PCBNODE%</w:t>
        <w:tab/>
        <w:t>// Log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command</w:t>
        <w:tab/>
        <w:tab/>
        <w:t>Using PCB setup, select B, File locations/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 CMD.LST and add the FA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AX      50   C:\ZFAX\SENDFAX.PPE 58 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te the "58 N N".  Here 58 is the Faxmail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 N are for No LD calls and Fax Conf is non-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MAIL conf.   Set up a new conference using PCBSETUP.  (#58 in ou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n-echo if you do not want netmail.  (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tmail Fax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's</w:t>
        <w:tab/>
        <w:tab/>
        <w:tab/>
        <w:t>Since you are using FAX MAIL as a sort of user id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-one can log on with that 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</w:t>
        <w:tab/>
        <w:tab/>
        <w:t>Create a Bulletin or News file for your users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bout the new service.  A sample is included as FAX.BL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</w:t>
        <w:tab/>
        <w:tab/>
        <w:t>Copy the files "FAX" and "FORWARD" to your PCB Hel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  Once the instalation is complete, using M2F is eas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 command to enter a fax/message, and that's it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automatic.  You do want to review your CALLER log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ime to check usage and to check for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our BBS at (416) 588-9690 to register and download your key file ($3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).  Without key file only the first three lines of a message are f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- eof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