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DOS utility: text line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 - August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1 transforms a PCBoard type file listing containing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to a single line per entry list (each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1 is designed to prepare a file list for sorting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elds (file name/ size/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AKE1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1 must have exactly two parameters on the command li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and the name of a -new- file (MAKE1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retain their original format, except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on one line, and may extend to the 255 charact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5 character limit is imposed by PASCAL, which I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A more experienced programmer could work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  (Perhaps even I could, but I don't wan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the files have been processed by MAKE1, they ma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a large number of freeware/ shareware/ retai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other free utility to delete duplicate lin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LINS, which should be available from the same place you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in a collection called RWUTLS10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turn the file list to "normal",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tility to do that, called PCBWrap, which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is, as PCBWRAP.zip.  (This is the program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roud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