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All - Maximus All Report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and Copyright by Craig All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General Overview ���������������������������������������������������� 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This utility is intended for use with Maximus 2.0/2.01,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's callers, yesterday's callers, top callers, top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b), top uploaders (kb), best ratio, worst ratio, usage grap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week, month and quarter year, and some over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. I've designed this utility to run as fast as possib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ystem (a 386-33, multitasking with Desqview and Hyperdisk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reports with 600 users takes about 4 seconds, which is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ng.) The time taken to process is shown at the end of each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is getting times of longer than 20-30 seconds t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wrong, or you need a hardwar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  This is a public release, although I have done plenty of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still be problems that have not yet arisen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trange happening,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 have been using this utility on my system for a few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nd everything is running smoothly, I will not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utility does not perform, fails or causes damage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maybe used by any Maximu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&amp; Key Items �������������������������������������������������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Special 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    A special note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x     A process number/point number/instruction step,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used to make instructions easier to follow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redirect your attention elsewhere if needed. Or i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needs alteration/updating then you can direc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lose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  I assume that SysOps will be reading this document so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ccordingly. I also assume that you know how to operat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ards to the file system and the BBS system, its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  I am no expert at writing documentation so if you find errors, 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formation then please make me aware of them/it.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for perfect documentation, its not necessary as I'm su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my drift.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 MaxAll REQUIRES SHARE to be loaded! If it is not, the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correctly. (I'm not sure on what will happen without sh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got time to test this. For those people with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 no multitasker you maybe able to get away without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people with multiline systems will requir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   MaxAll is aware of multinode operation, if MaxAll is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other task then it will wait until the other is finn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after a minute. Usually it will only take a few second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 so I haven't had any problems under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is online and looking at a report, and MaxAll i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other task, this report will be skipped if its not made ava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few seconds. This doesn't affect the operation of Max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can be updated next time it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   The system stats report requires a day before it will be genera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will the yesterday'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st ratio and best ratio reports are caculated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ratio is download/upload and that if uploads equal zero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subsituted. Thus a user who has uploaded nothing and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uploaded 1k but both downloaded say 200k will both have a 200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. Anyone object to this caculation meth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stallation (With Mailer) ����������������������������������������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 It is assumed that you have extracted MaxAll into a tempo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would recommend a home directory of MaxAll\ off your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be created and all the files plac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  Now so that the today's callers can display the caller's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number, you will need a few additional dos variables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drives the BBS or however you load up Maximu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commands to initilise two variables 'baud' and 'nod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ate values for each call that comes in. Usually you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is from errorlevels returned from the mailer or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generate a batch file with arguments containing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bles are then used by MaxAll for the today'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AUD=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ODE=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imply put, when a call comes in, set BAUD to the baud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ming call, and NODE to the current node number for this c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or single line system. (NODE is a two digit number 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  After Maximus is called and before the mailer is loaded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do something similar to this: (Thus you can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are used for) The 'rtyu' tells MaxAll to generat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's callers, yesterday's callers and the usage graph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  (replace 'cdd maxall' with approprate directory change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placed the MaxAll files. I have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ll is "off" your Maximus directory, therefore, you will noti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..\" in front of arguments, this can be replaced wit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your Maximus directory if you do not want MaxAll's fil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s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d m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ll rtyu ..\lastus%node.bbs ..\user.bbs ..\misc\ -n%node -b%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yu                    Generate these reports: Reports, Today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esterday's and Usage Graphs. NOT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node systems which have local nod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a node you do NOT wish to have usa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to the useage reports then add an "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\lastus%node%.bbs     Path and name to LASTUSxx.BBS - This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user called. Can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..\lastus01.bbs" for single 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\user.bbs             Path and name to USER.BBS - Maximus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\misc\                Path with trailing slash,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sh the reports to be gener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%node%                Current node number MaxAll is running on. (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replaced with "-n01" for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%baud%                Current caller's baud rate.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displaying the user's baud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day's caller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d m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ll rtyu ..\lastus%node%.bbs ..\user.bbs ..\misc\ -n%node% -b%bau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   For speedy return to the mailer, only use 't' here, thi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's details and only generate a today's callers list, th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event, you can generate the rest of the reports. 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fter Maxim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d m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ll t \lastus%node%.bbs \user.bbs ..\misc\ -n%node% -b%bau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in a daily maintenance: (Notice the 'maint' used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ile, MaxAll ignores this as there is no last call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d m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ll rtyui maint \user.bbs ..\mis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stallation (in WFC mode) ������������������������������������������ 4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   Included with MaxAll is MAXALL.MEC which will create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 after the caller logs off. To use it, place it in your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edit it to suit the paths you are using - (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 assumes the Maximus directory is G:\ so one should re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pproprate paths) Also if you are not using a .PRG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reated with UEdit 2.01 then remove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-colon seper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your WELCOME bbs file and include the following line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k]g:\misc\max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ain replacing the approprate directory for your system)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on, Maximus will create a batch file named MAXALLxx.BAT (x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ode number) so one simply adds the following li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MAX.BAT file to call MaxAll: (Refer to paragraph 3.2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set the %node% environment variable in multilin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:\maxall%node%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r single line sys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:\maxall0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XALL.MEC you will notice the batch file create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today's callers report, so if you intend to creat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event see paragraph 3.4, or add the other repor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"ryu" to the maxall line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sremote][write]maxall tryu g:\lastuser.bbs 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stallation (with Maximus) ����������������������������������������� 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  You will then need to create menu options for the repo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n example (cut from mine accu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calls       Disgrace   "1Top Call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brati       Disgrace   "2Best File Ra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wrati       Disgrace   "3Worst File Ra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kdls        Disgrace   "4Top Kb Downlo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kuls        Disgrace   "5Top Kb Uplo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sys         Disgrace   "6System St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uweek       Disgrace   "7Weekly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umon        Disgrace   "8Monthly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uquar       Disgrace   "9Quartly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info        Disgrace   "0MaxAll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today       Disgrace   "Today's Call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F:\Misc\Ma_yeday       Disgrace   "Yesterday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se options are in your MENUS.CTL, run SILT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everything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   The batch file RUN.BAT is useful for updating the report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run this batch file to generate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5.3    MaxAll will read the CMOS date &amp; time, so hopefully this c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correct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   If anyone can not work out my instructions or has problems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please drop me a message and I'll try and sort it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See below for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Known Problems ������������������������������������������������������ 6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   Time banks may cause my program to miscaculate the time sp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user as these programs alter the lastcallers record.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run my program before you run a time bank's mainten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this problem. I don't have the time to find a suitab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. Also the Kb downloaded on users call maybe incorrec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ank supports saving of Kb's. The OnFor and Kbdn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's callers configuration maybe left out of the report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   The generation of system stats like downloads/uploads (kb), cal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will not be exact if user records are removed from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aily basis. But on large systems with many users &amp; lin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deleted is not going to affect the reports significant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mean I recommened NOT removing users from your user fil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row too big 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    This can be solved by including a 2nd user file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-colon as produced by a utility such as UEdit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edits, Contacts, Etc. ��������������������������������������������� 7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   MaxAll (Maximus All Reports Generat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by Craig All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is Copyright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   The latest version of MaxAll is file requestable at 61:6700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net or 3:640/225 Fidonet (Australia +61-7-344-3621)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"MAXALL" or beta versions under the name "MAXALLB".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leases will take place in BBS_DOORS &amp; MUFFIN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peed is limited to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   If anyone has suggestions, comments, bug reports, improvem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n please direct them to Craig Allsop in forums 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ldnet) or MUFFIN - Maximus Support/ MAXDEV - Maximus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