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Changes/Updates ****************************************************** Max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Changed the date function to read directly from CMOS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the problem with having to worry about the TZ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 Fixed bug with nightly maintenance, whereby no LASTUSxx.BBS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xAll it would not put the today's callers into the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when the next day came along. Nightly maintenanc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hould now look like this: (Replacing f:\ with your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d f:\ma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all rtyul maint f:\user.bbs f:\mis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with MA_SYS.BBS and removed the time online stats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useless information. SysOps should know that the cac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f uploads/calls/downloads per week, month etc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 recorded on the first run of MaxAll to the current dat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records which are deleted will give inaccurrate reports.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verything I guess and Maximus doesn't recor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user statistics - which also keeps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which is the trad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 To solve the problem that exists with system statistics above, Ma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accept more than one user file by stacking them.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I use UEdit 2.01* can produce another fi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users. This keeps the main user file down in size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but provides system information about old user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vant in the system stats report. If you wish to includ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eneration of reports include the 2nd user file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eperated by a semi-colon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d f:\ma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all rtyul maint f:\user.bbs;f:\user.prg f:\mis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users (if significant enough) will appear on the repo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sign prefixing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1.03 is an information report, which simply generates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y utility along with some key information that describe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 so obvious items which appear on the reports. A new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be included. Execute RUN.BAT which is includ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generated, it does not change (except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) so it is not necessary to generate i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All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elete the files MAXALL.DAT, MAXALL2.DAT and MAXALL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All directory to reset MaxAll. USAGE.DAT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Edit 2.01 - is written by Colin Wheat &amp; (C) Copyright 1990-1992 by Cod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  Fixed another problem with the system sta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