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</w:t>
      </w:r>
      <w:r>
        <w:rPr/>
        <w:t xml:space="preserve">ܱ��� ������� ��� ���    </w:t>
      </w:r>
      <w:r>
        <w:rPr/>
        <w:t>A QWK-compatible mail door for RBBS-PC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</w:t>
      </w:r>
      <w:r>
        <w:rPr/>
        <w:t xml:space="preserve">۱�۱�� ���߱�� ��� ���   </w:t>
      </w:r>
      <w:r>
        <w:rPr/>
        <w:t>Copyright (C) 1991-93 Newark Connections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 �</w:t>
      </w:r>
      <w:r>
        <w:rPr/>
        <w:t xml:space="preserve">߱�� ������� ��� ���       </w:t>
      </w:r>
      <w:r>
        <w:rPr/>
        <w:t>Copyright (C) 1993 Makai Software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   ��� ���</w:t>
      </w:r>
      <w:r>
        <w:rPr/>
        <w:t xml:space="preserve">߱�� ��� ���               </w:t>
      </w:r>
      <w:r>
        <w:rPr/>
        <w:t>All rights reserved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   ��� ��� ��� ��� �������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�    ��  ��  ��  ��  ������        </w:t>
      </w:r>
      <w:r>
        <w:rPr/>
        <w:t>Version 3.11, August 25, 1993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����</w:t>
      </w:r>
      <w:r>
        <w:rPr/>
        <w:t>ܱ��� ������� ����� ��� ������� ������� ������� ������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��</w:t>
      </w:r>
      <w:r>
        <w:rPr/>
        <w:t>۱�۱�� ���߱�� ��۱�۱�� ���߱�� ������� ������� ���߱�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��� �</w:t>
      </w:r>
      <w:r>
        <w:rPr/>
        <w:t>߱�� ������� ��� ߱��� ������� ��۱��� ������  ������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���   ��� ���</w:t>
      </w:r>
      <w:r>
        <w:rPr/>
        <w:t>߱�� ���   ��� ���߱�� ��� ��� ������  ���߱�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���   ��� ��� ��� ���   ��� ��� ��� ������� ������� ��� ��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��    ��  ��  ��  ��    ��  ��  ��  ������  ������  ��  �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������� ���     ��� ��� �������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���   ���</w:t>
      </w:r>
      <w:r>
        <w:rPr/>
        <w:t>߱�� ���     ��� ��� �������   ���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Makai Software       ������� ������� ���     ��� ��� ������� �������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870 Golden Drive       ����� ������� ���     ��� ���  ��</w:t>
      </w:r>
      <w:r>
        <w:rPr/>
        <w:t>߱��   �����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Newark, OH 43055        ��   ���     ������� ������� �������    ��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��      ������  ������  ������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Support bulletin boards:     (301)843-5732         (916)546-7002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Go gently among the messages and comments that have been 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ember what peace there may be in silen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...Be proud of those whose company you keep -- all those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or have ever run RBBS-PC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...Be careful.  Strive to be happy and enjoy....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Tom M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July 28,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OF CONTENTS                                               - Page i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L INFORMATION         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Introduction to Mail Manager +Plus+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rranty, Distribution, and Registration 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ration Form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atures and Limitations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list of Requirements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ING MAIL MANAGER +PLUS+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 Before you begin, READ THIS! **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grading from a previous version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 time installation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ked BPS rates        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line options     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nning your user interface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op-configurable text files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xt files for FIDO/netmail areas                     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ING MAIL MANAGER +PLUS+ (MAILCFG.EXE)             2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 #1 (General configuration #1)                  2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 #2 (General configuration #2)                  3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 #3 (Conference selection)                      3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 #4 (Conference parameters)                     3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ple configuration files                          4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DO-STYLE *.MSG MESSAGE AREAS                            4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introduction to FIDO format                        4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ting up FIDO conferences                           4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tmail areas                                         5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tmail messages within reply packets                 5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tional thoughts                                   5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SCELLANEOUS CONSIDERATIONS                              5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bugging your setup and running in local mode        5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ndling non-standard port addresses via MAILMGR.PRO  6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Qview, networks, and multiple nodes                6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a FOSSIL                                        6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WK networking                                        6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ing the executable files                      6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urity features of Mail Manager +Plus+              6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tional features                                   7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TILITY PROGRAMS BUNDLED WITH MAIL MANAGER +PLUS+         7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FG2TXT &amp; TXT2CFG - binary &lt;-&gt; text utilities         7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LFIX, *M.DEF purge utility                         7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MINDEX, indexing utility for *.MSG areas             8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MGRNODE, node list compiler                          8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NET, QWK network QWK-&gt;REP conversion utility         8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ER, editor for MAILMGR.USR user file               8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DATE and UPDATUSR, upgrade utilities                8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 OF CONTENTS                                               - Page ii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COMMANDS                                             8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n menu                                             8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 - Configure Mail Manager                        8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 - Download new mail                             8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 = Expedite!                                     9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 - Goodbye                                       9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 - Quit                                          9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 (or ?) - Display help file                      9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 - Sysop information                             9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 - Read messages                                 9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 - Post a message                                9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 - Upload replies                                9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 - Who's online?                                 9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 - Expert toggle                                 9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 menu                                    9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- Conference selection                          9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 - Message selection                             9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 - Q)WK or T)ext format                          9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 - Mark msgs addressed to ALL as personal        9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 - Extract personal mail ONLY                    9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 - Extract messages written by you               9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 - Abort packet if no new messages               9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 - Send updated bulletins                        9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 - Send new file listings                        9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 - Ask before sending packet                     9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 - File compression method                       9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 - File transfer protocol                        9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 - Update high message numbers after downloading 9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 - Update high message numbers after R)eading    9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 - Toggle 'turbokeys'                            9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? - Display help file                             9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 - Quit (finished configuring)                   9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C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ndix A: Common problems                           9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ndix B: Contacting the authors                   10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ndix C: Acknowledgements                         10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ndix D: File formats                             10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ndix E: About this document                      10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MANAGER +PLUS+ GENERAL INFORMATION                         - Page 1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'QWK' format, developed by Mark "Sparky" Herring, has been ar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some time now, and is intended as a standardized way to transf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, news, and bulletins between your bulletin board and your us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Manager was conceived as a way to handle RBBS-PC message ba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line, via this 'QWK' format used by popular mail readers such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LMR, JABBER, OFFLINE, OLX, and many oth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type of mail transfer is normally a four-step proces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) The users call your BBS, open the QWK-style mail door,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wnload their *.QWK mail packet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) The users then log off the BBS, and use any number of QWK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atible offline mail readers to read and reply to messag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ained in the mail packets.  When they exit their ma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aders, any messages entered in that session are packed u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o what is termed as "reply packets"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) The users then call your BBS back up, open the QWK-style ma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or, and upload their reply packets (*.REP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) The QWK-style mail door then processes the reply packet,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erts the new messages into the proper message base(s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ing experienced this marvelous system on other bbs types, w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ed for such a system for RBBS-PC.  None seemed to be avail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 there at that time, so it looked like we'd just have to do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rselves.  The original purpose was to create a small, secur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al door for our users here on our own 3-node RBBS-based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t that time), but our scope has since expanded quite a bit beyo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we had originally envisioned (to put it mildly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cknowledge that there are at least four QWK mail doors for RBBS-P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bas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IMMER by Jim Goodenough,        (Sharewar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QM by Tom Collins,              (Sharewar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r original Mail Manager, and   (Fre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l Manager +Plus+              (Sharewar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of these packages should be able to handle your QWK nee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turally, we're hoping that you choose Mail Manager +Plus+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IMMER popped up during development of Mail Manager's initial releas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QM followed a few months la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Manager +Plus+ is our continuing effort to add addi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atures to the original basic Mail Manager package.  Mail Manager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Manager +Plus+ have been in nearly continuous development si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te January of 1991, and they are by far the largest projects that w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ever tackled, or are ever likely to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MANAGER +PLUS+ GENERAL INFORMATION                         - Page 2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RANTY, DISTRIBUTION, &amp; REGIST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Manager +Plus+ is NOT guaranteed in any way, shape, or for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hough we have worked very hard to keep our door compatible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de variety of possible RBBS configurations, we are forced to de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wo very important aspects of your RBBS-PC: your USERS files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MESSAGES files.  While it works just fine here, there ma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ces in your setup that can cause problems.  THEREFOR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UN MAIL MANAGER +PLUS+ AT YOUR OWN RISK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il Manager +Plus+ package (MPLUS311.ZIP) may be distribu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ely (in unmodified form) to friends, associates, and bullet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ards.  Re-archiving into your favorite format (ARJ, LZH, etc)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mitted, provided that the entire package (and all documentation)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d in the re-archiving process, and no files are modifi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ed.  If you received this package in some other format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PLUS311.ZIP, or the .ZIP file does not have -AV verification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ip Morrow or Doug Wilson, then you did not receive an original cop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see Appendix B for information about Mail Manager offic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ion Sites where you may obtain Mail Manager +Plus+ in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icial release for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a registered user of our door, do *NOT* distribut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code that you received from us.  This is your 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sonal registration, and is not for distribu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a shareware distributor/dealer, a normal disk copying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tage charge is permitted, provided that the amount to do so do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exceed the REAL cos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Manager +Plus+ is a fully-functional SHAREWARE packa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like our door, and continue using it beyond a reason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aluation period, you are obligated to register it with us. 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will be good for future releases of the door as wel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of our door simply removes the "* UNREGISTERED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aluation copy" notice that you and your users see when the do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s, and replaces it with your registration number and name.  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ager +Plus+ is not otherwise crippled in *ANY* wa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gistration fee structure for Mail Manager +Plus+ / MNET i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 Manager +Plus+ alone                            = $25.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 Manager +Plus+ and MNET at same time            =  30.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NET - add to existing Mail Manager +Plus+ reg.      =   7.5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incl latest Mail Manager +Plus+ on disk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NET by itself                                       =  10.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MANAGER +PLUS+ GENERAL INFORMATION                         - Page 3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already a registered user of Mail Manager +Plus+, and do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MNET, you're all set; just download the latest version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or from your favorite sour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you can see, we're not attempting to get rich here, just trying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ver some of the cost of development and support.  As a Sys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self, you already know what it costs for any LD connect time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, and the number of hours spent in front of the keyboar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never intend to register Mail Manager +Plus+ with us, and/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 only a fraction of its features, you may wish to consider 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free" version of the door instead, which does not requir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fee for continued u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o choose to register, BLESS YOU!  The registration form is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xt pag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MANAGER +PLUS+ GENERAL INFORMATION                         - Page 4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FORM FOR MAIL MANAGER +PLUS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ame:  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ess:  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/State/Zip:  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Manager +Plus+ version that I am currently using:  ___v3.11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BS Name (as you'd like it to appear in the registration information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an be your organization name, your name, or any other one-lin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you would like your users to see when the door loads.  Should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eed 60 characters (for display considerations)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 disk size:  [ ] 3.5"  720k   [ ] 3.5"  1.44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[ ] 5.25" 360k   [ ] 5.25" 1.2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nts (optional): 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AL: BBS phone number and/or Zone:Net/Node ID (for our own us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case we feel it necessary to contact you directly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__________________________   HST [ ] v32 [ ]  2400 [ 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 ] Mail Manager +Plus+ QWK mail door for RBBS-PC and Fido *.MSG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MNET.EXE node QWK network conversion utility ......... $30.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 ] Mail Manager +Plus+ QWK mail door for RBBS-PC and Fido *.MSG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......... $25.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 ] MNET QWK network node conversion utility alone............: $10.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 ] MNET - add to existing Mail Manager +Plus+ registration,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Mail Manager +Plus+ release on disk...............:  $7.5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y MMGR+ registration # is _________    &lt;-- IMPORTANT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Total enclosed: 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will mail you a copy of the current version(s) of Mail Manag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Plus+ (and/or MNET, if applicable), and instructions for registe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m in the name entered above.  One registration covers all node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BB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 check or money order (payable to F. D. Wilson) for total amou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U.S. Funds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kai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870 Golden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ewark, OH 4305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MANAGER +PLUS+ GENERAL INFORMATION                         - Page 5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ATURES/LIMIT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ength of this list got ridiculous a long time ago.  So, we'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list the MAJOR stuff that you might be interested i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Can use a FOSSIL for communicatio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Supports both DESQview and NetBIOS file &amp; record locking scheme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well as file sharing under NetBIOS, and supports Nove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twork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Mail packets can be downloaded in either text or QWK forma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th types of mail packets can, at the option of the sysop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ain all sorts of additional stuff such as bulletins, new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w file listings, et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Supports the optional multiple message headers that we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roduced in RBBS-PC v17.4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Supports both types of RBBS-PC message bases, fixed-length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elastic'.  (Your message bases are 'elastic' if you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gured them to GROW as messages are added).  Can handle a mi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both 'fixed-length' and 'elastic' message bas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Supports FIDO-style *.MSG message bases, as well as RBBS-PC's ow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M.DEF'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Supports FIDO-style *.MSG netmail areas, complete with CRAS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pability, file-attaches, file requests, and support for "poi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ress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Each FIDO-style *.MSG area is configured with its ow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one:Net/Node address, so you can painlessly be a part of m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fferent mail zones.  Also, AKA addresses are supported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tmail areas, so crash mail can be sent to many different zon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a single netmail area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Supports QWK networks, can generate net-status-capable QW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ckets for specific usernam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Users can read, reply, and post messages to both RBBS-PC *M.DE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Fido *.MSG areas while online within the door, as well as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fline QWK/REP transfer of mai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Multi-node support (up to 36 nodes) via DORINFOx.DEF and separ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directories for each node (built by Mail Manager on-the-fly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Up to 500 conferences can be configur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Support for non-standard communication ports &amp; IRQ's via FOSSIL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LMGR.PRO, and batch fil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MANAGER +PLUS+ GENERAL INFORMATION                         - Page 6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Up to 1,000 messages can be extracted &amp; downloaded in any 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l packet.  Subsequent downloads will extract any additio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iting messages.  (1,000 messages means at least a 300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ressed mail packet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BPS rates up to 115K, and COM ports 1-4 are suppor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X, Y, and Zmodem for file transfers via Forsberg's DSZ, or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 use our implementation of PROTO.DEF (MAILMGR.PRO)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gure a number of different protocol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"(R)", and "Re:", when found at the beginning of the subje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eld of extracted messages, are stripped from the field. 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s offline readers to group related messages together, ra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n into one group with and one withou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High/low ASCII can be allowed or stripped in each conferenc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ANSI can be allowed or stripped in each conferenc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Mail reader tearlines in uploaded messages can be altered (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sible FIDO compatibility) from "--- " to "    ", or left al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each conferenc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The popular "alias" merge is supported, and alias names can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ed or disallowed by conferenc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Conferences can be joined from within the door, or can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gured to force the users to join from RBBS-P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Extensive security check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MANAGER +PLUS+ GENERAL INFORMATION                         - Page 7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LIST OF REQUIREM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 ] DOS v3.30 or abo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 ] At least one RBBS-PC message base and user file, or if you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ning a BBS type other than RBBS-PC, a conversion utility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e one for yo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 ] If you are running RBBS-PC, separate RBBS-PC users files for ea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erence/subboar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 ] DORINFOx.DEF for remote oper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 ] A recent version of DSZ.COM (one that supports the "handsha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low" command) *IN A DOS PATH!*, or the external protocols of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oice via MAILMGR.PRO (our implementation of RBBS-PC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TO.DEF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 ] The environment variable of your choice set to indicate where Mai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ager is to look for "XFER-[node].DEF" (where [node] is the n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).  XFER-x.DEF is no longer required to be in the defaul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 ] The file compression/extraction programs of your choice in a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h, or wherever you specified them in Mail Manager's lis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ers (MAILMGR.ARL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 ] Memory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About 310K free memory for Mail Manager +Plus+ itself, pl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384 bytes for each conference, pl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whatever you need for your file compression softwar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rnal protocol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nk about this.  200 conferences * 384 bytes each = 76,8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tional bytes.  That's about 386K BEFORE your exter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ion and file transfer software.  The full slew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erences (500 * 384) would be an additional 192K (or a total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out 502K).  Figure in another RAM-hungry application like Robe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ung's ARJ archiver, and you could need more conventional mem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n your PC has available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is a wonderful shareware program available out ther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ten by Davis Augustine, by the name of "SHROOM".  SHROOM h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bility to swap an application to disk (or a RAM disk,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ed) whenever the application "shells" to an external progra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ROOM works very well with Mail Manager +Plus+ (RBBS-PC, too!)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you would be well-advised to look into this utility if you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ght on RAM, and/or have a large number of conference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e into Mail Manager +Plus+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locate SHROOM on many Bulletin Boards, or by contac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uthor directly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avis Augustine (Shroom Sharewar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.O. Box 610, Sausalito, CA 94966-06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NG MAIL MANAGER +PLUS+                                  - Page 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YOU BEG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 PLEASE READ THIS!!!!!! 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BBS-PC has the unique ability to create, read, and manipulate its 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upted message bases, without ever telling you that anything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o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Manager is not as forgiving, and requires that your message ba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in good condition.  It is therefore STRONGLY suggested that you ru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type of checkout/repair utility against your message bases 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ing Mail Manager.  We've included a utility named MailFix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air/purge/renumber your message bases, which you can try out as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ernative to CONFIG.EXE's repair and purge func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Fix is compatible with RBBSMail'ed, MsgToss'ed, and OverMail'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bases (which have differently-formatted message headers),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ll as RBBS-standard message bases, INCLUDING v17.4 multi-head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in contrast to RBBS-PC's CONFIG option #185, which simply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properly handle a message base that has been manipulated by any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mail processo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PLEASE* take a few minutes to read the section of this docu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arding MailFix before you attempt to utilize this program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ny event, you really SHOULD check out the integrity of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bases before attempting to install Mail Manag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NG MAIL MANAGER +PLUS+                                  - Page 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PGRADING FROM A PREVIOUS VER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3.11 is a minor update to the Mail Manager +Plus+ version 3.x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i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upgrading from a version lower than 1.30, your best be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et up Mail Manager +Plus+ from scratch.  The changes are simp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o extensive.  Initial installation is covered in a page or tw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at out of the way, there are several things common to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grades from v1.30 through 3.10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 ] - Back up your Mail Manager directory!  It never hurts to pl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 saf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 ] - Overwrite all executables with the ones contained with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11-EXE.ZIP.  (You backed up your old ones, right?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upgrading from a version earlier than v3.10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 ] - The main menu options have changed a bit.  If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reated custom menus, change them to reflect the new op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up - de-compress the file MAILMGR.MNU from 311-TXT.ZIP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have a look at what's there.  If you are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ault menus, just overwrite your existing ones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ILMGR*.MNU in 311-TXT.ZIP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 ] - Since the main menu items have changed, the Mail Manag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elp files have too.  Delete your old MAILMGR*.HLP file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use the new ones contained within 311-TXT.ZIP.  If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 upgrading from a version earlier than 3.0, you'll noti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se help files have a new naming convention: MMGR*.HLP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 not rename the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FIX.EXE, our message base maintenance utility has been grea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hanced from the version included with Mail Manager releases pri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3.10.  The MNET.EXE QWK network utility has also been updated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itial version included with Mail Manager v 3.0x.  You may wis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ad the documentation on these new vers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's it for the initial stuff.  Now, depending on which versio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re running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GRADING FROM "PLUS" v3.10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are running Mail Manager from a "point" setup, you can n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your point address for each conference in MAILCFG, either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full 4D address or as a "fakenet" addres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ING MAIL MANAGER +PLUS+                                  - Page 1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GRADING FROM "PLUS" v3.00 and v3.01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is one new option on the second screen of MAILCFG - you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w tell Mail Manager to display or hide empty conferences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users are in the conference selection scree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are running Mail Manager from a "point" setup, you can n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your point address for each conference in MAILCFG, either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full 4D address or as a "fakenet" addres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hing else has changed from a configuration standpoint si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vious v3.x releases except the distributed PRELOG*.RB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PILOG*.RBS text files, which you probably aren't using anywa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GRADING FROM "PLUS" v2.0x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you really need to do is run the new MAILCFG against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sting configuration file(s), and save your changes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ished.  There are two new options on the second screen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 configurat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Allow G)oodbye and E)xpedite! options to drop DTR?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Default = No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Show empty conferences? (Default = No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also new options in each conferenc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Number of lines allowed per message (Default = 99).  Set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zero (0) to not split long uploaded messages into small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t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Conference description, up to 25 characters (no default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If you are running Mail Manager from a "point" setup, you 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w enter your point address for each conference in MAILCFG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ither as a full 4D address or as a "fakenet" addres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ING MAIL MANAGER +PLUS+                                  - Page 1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GRADING FROM THE "FREE" MAIL MANAGER v1.3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hough it is relatively painless to upgrade from v1.3x of 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ager, please be aware that both the configuration file and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(MAILMGR.CFG and MAILMGR.USR) have changed in format,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MAILCFG program will report that your old configuration fil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rup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 the supplied UPDATE.EXE against your existing configu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, then run the supplied UPDATUSR.EXE against your exis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MGR.USR file.  MAKE SURE YOU RUN THESE UTILITIES FROM YOUR 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AGER DIRECTORY!  After you've run these utilities once, you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row them away (UPDATE.EXE and UPDATUSR.EXE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&gt;&gt; *  RUN UPDATUSR.EXE ONCE AND ONLY ONCE!!!!!  * &lt;&lt;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that, run the new MAILCFG.EXE and carefully look for chang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pecially in the conference edit screen.  You'll have to go in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ew manual if some of the options appear confus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ING MAIL MANAGER +PLUS+                                  - Page 1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'RE SETTING UP FOR THE FIRST TIM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no such thing as a "QUICK INSTALL" for Mail Manager +Plus+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hough you can be up and running fairly easily by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Creating a \MAILMGR directory off of your roo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De-compressing the archives 311-EXE.ZIP and 311-TXT.ZIP ther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Run MAILCFG.EXE, and follow the prompts, then..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Follow standard procedure for adding a new door to your 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DOORS.DEF, menus, etc. etc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, we do *NOT* recommend that you do it this way if you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than a handful of conferences, and plan to add or delete any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reseeable future.  A little advance planning *NOW* can sav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world of grief later, and there are many customizable text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you may want to chan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STALLING THE DOOR FROM SCRA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for some reason these instructions are not clear to you, or thi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first attempt at installing a door in your RBBS-PC, there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lly not much that can take the place of RBBS-PC's document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at said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 your environment variables (type "SET" at the DOS prompt).  Bo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BBS-PC and Mail Manager +Plus+ use the log file "XFER-x.DEF", w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x" is the node number.  Mail Manager +Plus+ needs an environ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to determine where this file is located on your system. 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us seem to be using Forsberg's DSZ for file transfers, so t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be a line referencing "DSZLOG" in either the batch file you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load RBBS-PC, or your system's AUTOEXEC.BAT, which would loo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thing like this for node 1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SZLOG=C:\RBBS\XFER-1.DE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SZLOG=XFER-1.DE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Mail Manager +Plus+ cannot find "XFER-x.DEF", it will report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file transfers have fail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ny case, make a note of the environment variable name (in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e DSZLOG), since you'll need it la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you're past this, you can get on to the actual install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ING MAIL MANAGER +PLUS+                                  - Page 1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a subdirectory just for Mail Manager +Plus+.  Stick it anyw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ant, and name it anything you want, just be sure that it i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 and directory specifically meant for Mail Manager +Plus+. 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 on we'll just refer to it as the "\MAILMGR" direct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-compress the imbedded archives "311-EXE.ZIP" and "311-TXT.ZIP"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rectory you just crea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go through the motions of adding a new door to your system.  O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normal' RBBS-PC this would enta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Editing MENU5* (or whatever you have named your door menu)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ing the word " MAILMGR "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Creating a MAILMGR.BAT file, and sticking it where RBBS can fi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.  Your batch file that calls Mail Manager is very important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as a minimum must logically do the following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change to drive and directory where MAILMGR.EXE is loca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copy the DORINFOx.DEF door information file to the Mail Manag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execute the MAILMGR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return to your RBBS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at in mind, a minimum batch file would look something li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\mailmg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\rbbs\dorinfo%1.de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ilmgr %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\r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're running the recent "DOORS.DEF" method that RBBS-PC provid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's an example line to implement Mail Manager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ILMGR,5,,D,"MAILMGR.BAT [NODE]",N,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line tells RBBS-PC the following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ING MAIL MANAGER +PLUS+                                  - Page 1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 The name of the door is MAILMG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Security level 5 and above can access the doo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) No questionnaire is to be invok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) Exit to this door, rather than shell to it. (Mail Manag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quires a lot of RAM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) The name of the batch file to invoke is MAILMGR.BA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) RBBS-PC is to pass the node number to the batch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NOTE - Type the word "[NODE]" as shown above, and RBBS-P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replace it with the true node number when it call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tch file.  If you are running a single-node system,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nd this confusing, you can instead pass the node numb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ly, but it isn't necessary to do it this way. 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uld make your DOORS.DEF line look something like thi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ILMGR,5,,D,"MAILMGR.BAT 1",N,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) Don't ask for a password when returning back to RBBS-PC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) Don't display a text file when the door clos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) Use the time limit from RBBS-PC as the time allowed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o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ING MAIL MANAGER +PLUS+                                  - Page 1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A LOCKED BPS R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your communications port locked higher than w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's actual connect speed is going to be, you may find that 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ager +Plus+ will not report the correct BPS rate, nor will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 the amount of time required for file transfers proper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due to RBBS-PC passing the locked BPS rate to the doo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ead of true connect spe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BBS-PC versions 17.3C and lower had no provision for passing the tr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nect rate to doors.  The locked rate is always pass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RINFOx.DEF.  The only way around this is to run RBBS-PC v17.4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ter, and modify the command line used to call Mail Manager +Plus+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will work *ONLY* with RBBS-PC v17.4 and up! (or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ies of RBBS-PC compiled with the CBAUD merge)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the DOORS.DEF example mentioned on earlier to read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LMGR,5,,D,"MAILMGR.BAT [NODE] [CBAUD]",N,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, in your batch file that loads the door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lmgr %1 /CBAUD%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door is called on node 4 of your system, and the user's conn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te is 2400 BPS, the above line will look like this to Mail Manag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Plus+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lmgr 4 /CBAUD24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is done, your basic door installation is finished, and the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come to plan your interface for the users, and to configu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or for your syste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ING MAIL MANAGER +PLUS+                                  - Page 1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LINE O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Manager +Plus+ has several different available command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.  You will never use all of them at once, but variation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can be useful for the various operations that the door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pable of perform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LMGR [Node] [/I] [/O] [/A] [/CBAUDxxxxx] [/WX:\PATH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de = The node number currently in use. (1, 2, 3, etc.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I = "Import mode".  Most useful when operating in local mod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option causes the door to immediately process a RE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cket that is waiting in the proper work director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O = "Output mode".  Most useful when operating in local mod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option causes the door to immediately extract mai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om your selected conferences, creating a new mai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cke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A = "Automatic mode".  Again, most useful in local mode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tion causes the door to go straight into E)xpedi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de, which will process any waiting .REP, and als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tract any new waiting mai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CBAUD = An option that became available with the advent of RBBS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C's template variable "[CBAUD]", which is the tru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nect rate of the user.  This option can be used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r DOORS.DEF as follows, but ONLY IF YOU ARE RUNNING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ERSION OF RBBS-PC THAT SUPPORTS THE [CBAUD] VARIABLE!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/CBAUD[CBAUD]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n, if the user were connected at 2400 bps on you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stem, Mail Manager +Plus+ would see it like so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/CBAUD240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makes the door capable of accurately determin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ansfer times for your user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W = Drive/path to use for work directories.  Mail Manag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+Plus+ normally creates and manipulates files in separa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ies off of the directory in which you install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door.  If you are tight on disk space on this driv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 would rather use a ram disk for a work drive,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cify this option.  NOTE - If you implement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tion, and intend to use a RAM disk for a work drive, 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ad best be a BIG one indeed!  Don't forget that a sing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SSAGES.DAT can be over 1 meg in size, plus the archiv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il packet itself.  And if you have multiple nodes a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ying to use this ram disk, you'll need a big one.  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run out of room, you will not be able to pack/unpac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QWK or REP packe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ING MAIL MANAGER +PLUS+                                  - Page 1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use drive "X" as your work drive, this command woul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ok like thi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/WX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door *will* create separate work subdirectories (su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 \LOCAL, \NODE1, etc.) off of what you specify her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the above example, X:\LOCAL, X:\NODE1, etc. w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d as your work directories.  You can specify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cific path to use as the base for these directorie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do not want them off the root of your work driv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do not use this option, Mail Manager +Plus+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eate the work directories off the directory in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installed the do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ple command lines, based on the abov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LMGR  - No command line always assumes local operation.  Do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come up in local mode, using the sysop name 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sted in the configuration file.  Any mail packe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eated during the session will be placed in the \LOC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ork directory, as mentioned abov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LMGR /A  - Local mode, automatic operation.  Goes straight in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pedite mode, then returns to DOS.  Processes an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aiting .REP in the \LOCAL work directory, and will als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eate a mail packet there if there was any new unrea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il waiting to be picked up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LMGR 1 /o  - Read DORINFO1.DEF for operating parameters, create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ew mail packet in the \NODE1 work directory, and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DO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LMGR 1 /i  - Read DORINFO1.DEF for operating parameters, proces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y waiting .REP packet in the \NODE1 work directory,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turn to DO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LMGR 5 /CBAUD14400 /wD:\WORK  - Read DORINFO5.DEF for operat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rameters, tell the door that the connect rate is 1440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ps, and use D:\WORK as the base drive/dir for the door'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ork directories.  The program will use D:\WORK\NODE5 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s work director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careful, planned use of these options, and "dummy" DORINFOx.DE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with the communications port configured as COM0, you can do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ghty advanced stuff via batch files.  Some thoughts that c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mediately to mind are "prescanned" mail packets for specific user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utomatic operation of QWK networking.  As you become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miliar with the door, and begin using it yourself in local mode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ysop, more and more of these options are likely to become usefu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you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ING MAIL MANAGER +PLUS+                                  - Page 1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NNING YOUR USER INTERF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with most aspects of your RBBS-PC, you will get the best resul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Mail Manager +Plus+ with a little advance planning.  To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, the single most important aspect of Mail Manager will b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ility to locate which conferences they want to follow.  This sou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ple enough, but think about that for a second, especially if you'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ning a system with more than a handful of conferenc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 are some serious points to consider BEFORE diving in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program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- Your RBBS-PC MAIN message base must ALWAYS be configured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erence #1.  This is VERY IMPORTANT - Mail Manager +Plus+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mply will not function properly if your MAIN area is not #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 the list.  The door uses the information found in the MA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a for some of its default functions for each user.  If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 not running RBBS-PC, your conversion utility that loa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oor must be capable of creating RBBS-PC users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s files, which you would configure as area #1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 file created in this operation MUST (as a minimum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ain information for the user that is loading the doo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- Once MailCFG creates your configuration file, and your us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rt using the door, you cannot easily re-sort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erenc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- If you have several different TYPES of conferences (such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cal, RBBS-NET, FIDO-NET, etc.), you'll want to consider h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group the conferences together for the user's purpos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 - Will you be adding more conferences at some point?  Will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nt those conference names to be inserted in the middle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list of conference numbers?  It is easy to tac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erences onto the end, but to insert them in the midd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quires a little forethought to skip empty conference numb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NOW*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 - After Mail Manager +Plus+ has been running for a while,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decide to delete a conference, delete it, but RESERV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ACE FOR THAT CONFERENCE NUMBER!!!  If you don't,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erences will be re-numbered, and the unsuspecting us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ight inadvertently upload a reply to the wrong conferen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ll this is too much to think about for the moment, consider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atively simple example...  Say you have a total of 3 conferenc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MAIN message base, 1 RBBS-NET area, and 1 FIDO-NET are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, if you think at some point that you might add two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erences to your list of RBBS-NET conferences, and maybe five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l areas, here's how you might want the conference numbers to loo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Mail Manager's standpoint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ING MAIL MANAGER +PLUS+                                  - Page 1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- MAIN     - My main message ba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-  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-  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 -  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 -  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 -  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 - RBBSNET  - An RBBSNet conferen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 -  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 -  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 - FIDONET  - A FidoNet con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, when you do add an extra local conference, you can insert it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on #2, 3, 4, 5, or 6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wise, your conferences will be ordered a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- MA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- RBBSN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- FIDON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 and you would have to tack that new local conference on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on #4.  Starting to make sense now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K... with that in mind, if you have a CONFMAIL.DEF file (RBBS-PC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 of conferences), copy it to your Mail Manager directory, and t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look at it.  If you don't have a CONFMAIL.DEF, go ahead and sk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your conference types grouped together?  Do you want to le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s between any of them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's the time to sort it however you see fit, making sure that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area is the very first one listed, at the top of the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to add empty conference numbers between any of them, ad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lin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{EMPTY}U.DEF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CFG will reserve that spot for future use.  Using a real qui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, say you have two conferences, and your current CONFMAIL.DE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oks like thi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:\RBBS\MAINU.DEF,C:\RBBS\MAINM.DE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:\RBBS\BBSADSU.DEF,C:\RBBS\BBSADSM.DE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ING MAIL MANAGER +PLUS+                                  - Page 2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ed to reserve a space between these two, you would edi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of CONFMAIL.DEF that you copied to Mail Manager's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don't edit your RBBS original) to look like this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:\RBBS\MAINU.DEF,C:\RBBS\MAINM.DE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{EMPTY}U.DEF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:\RBBS\BBSADSU.DEF,C:\RBBS\BBSADSM.DE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Manager will see conference #2 as empty, and you'll be able to g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 into MailCFG to add it in later.  DON'T FORGET THE COMMA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EMPTY}U.DEF !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last thing to note here is that you can configure Mail Manag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the empty conference spaces to your users, or to conden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to just those conferences available to them (we'll cover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section on the MAILCFG configuration utility).  If you cho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isplay the empty conferences, Mail Manager displays conference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s in either columns of 10, like so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            11             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              12             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              13              etc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             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              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             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             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               1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               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or in groups of 15 if they are viewing conference description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MAIN    - My main message b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CONF2   - My second confere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        - (etc. etc. etc.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         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         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         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         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         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         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         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1         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2         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3         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4         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5         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a large number of conferences, you may want to take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consideration as wel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you have prepared CONFMAIL.DEF for Mail Manager +Plus+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tioned above, you can import it into the MAILCFG.EXE configu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.  BEFORE YOU DO THIS, set up your text files that Mail Manag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Plus+ is to use (see next page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ING MAIL MANAGER +PLUS+                                  - Page 2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last thing to mention here is that CONFMAIL.DEF is not us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Manager +Plus+ itself at all.  Once you have imported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erences into the MAILCFG.EXE program, Mail Manager +Plus+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ver look at your CONFMAIL.DEF aga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OP-CONFIGURABLE TEXT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st step before getting into the configuration program is to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your text files, and Mail Manager +Plus+ uses quite a few.  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ll in Mail Manager's director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MGR1.HLP  \ _   The online help files that will be display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MGR2.HLP  /     users when "H" and "?" are selected from the m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nu.  You can customize if need be, but th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hould be pretty much OK as-i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LMGR.PRE    - The initial screen displayed when Mail Mana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oads.  Again, you might want to customize it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our own individual system, but it is gener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nough as distributed that you may not need to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f this file (and the corresponding graphic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SI versions) do not exist, Mail Manager +Plus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l take the user Directly to the main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fter it loads.  Otherwise, this screen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splayed, and the prompt "Press any key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tinue..." will be show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LMGR.MNU    - Mail Manager's main menu, displayed to the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just before the command promp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LOG.RBS     - The welcome message that your users will see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y first fire up their mail reader against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f Mail Manager's QWK's.  Probably the m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mon thing that you'd want to put here w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 copy of your RBBS-PC prelog or welcome scree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ut this is entirely up to you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PILOG.RBS     - The signoff message that the users will see j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s they exit your QWK packet from their 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ader.  You might want to put an adapt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BBS-PC's EPILOG.DEF he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MGR1G.HLP    \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MGR2G.HLP     \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LMGRG.PRE    \ ASCII graphic versions of the abov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LMGRG.MNU    / (Optional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LOGG.RBS    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PILOGG.RBS   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ING MAIL MANAGER +PLUS+                                  - Page 2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MGR1C.HLP    \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MGR2C.HLP     \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LMGRC.PRE    \ Color/ANSI versions of the abov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LMGRC.MNU    / (Optional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LOGC.RBS    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PILOGC.RBS   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LMGR.BUL    - The list of bulletin path/filenames that you'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ant to include in your users' QWKs.  Edit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 to pertain to your system bulletins (and/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y other text files that you'll want to inclu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 your users' QWK packets), and if any of th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e newer than the user's last call to RBBS-PC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user will get them included in his/her QW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cke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ulletins preceded with a double-asterisk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sidered mandatory for inclusion in the user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il packets, and if new, they will be inclu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gardless of whether the user has configu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il Manager to send new bulletin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:\bulet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:\bulet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c:\bulet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ulet1 and bulet2 are optional, bulet3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ways be included if it has been upda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NOTE - The path\filename of MAILMGR.BUL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ysop-configurable in MailCFG.EXE.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LMGR.PRO    - A copy of the RBBS-PC PROTO.DEF that you int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have Mail Manager +Plus+ use.  Mail Mana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+Plus+ can use all of RBBS-PC's "template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ariables in here, such as [NODE], [PORT#]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[BAUD], [CBAUD], etc.  Refer to the RBBS-P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ocumentation for information on these "template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ariab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 the purposes of Mail Manager +Plus+,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mportant that you configure "N)one" as the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tocol in this file!  You will also ne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figure an external X)modem and Y)modem, si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il Manager obviously cannot use RBBS-PC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ernal X and Y that are probably listed in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isting RBBS-PC PROTO.DEF.  See the samp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ILMGR.PRO for an example of how to config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se protocols externally using DSZ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ING MAIL MANAGER +PLUS+                                  - Page 2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f you are running multiple nodes with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munication port setups, you may want to cre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pies of this file with the necessary argu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nged accordingly (MAILMGR1.PRO, MAILMGR2.PRO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tc.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NOTE - The path/filename of MAILMGR.PRO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ysop-configurable in MAILCFG.EXE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LMGR.ARL    - The list of archivers that are available to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rs through Mail Manager +Plus+.  MAILMGR.AR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s a "template" file, similar in structur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ILMGR.PRO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supplied copy of MAILMGR.ARL allows the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f ARC, ARJ, LZH, and ZIP compression method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ich the user can pick and choose from to su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ir own preference.  You can configure fewer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dditional archivers as you see fit.  Forma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ach lin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Name, EXT, Compress, Extra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ame = The name of the archiver, as shown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s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T = The three-letter extension that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rchiver creates by default for compre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press = The line to send to DOS to com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mail packet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tract = The line to send to DOS to extrac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ploaded reply packets that the user upload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"Template" variables that can be includ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press and Extract lines (Mail Manager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vert these to their true values)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[FILE]  - Compressed file to create, or extra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ro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[INC]   - All files that Mail Manager norm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cludes in the downloadable archi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[REPLY] - Reply file that Mail Manager expec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o be contained within the compressed uploa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[NODE]  - Current RBBS-PC node numb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e the supplied MAILMGR.ARL for an examp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mplementation of this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NOTE - The path/filename of MAILMGR.ARL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ysop-configurable in MAILCFG.EXE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ING MAIL MANAGER +PLUS+                                  - Page 2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FILES RELATED TO FIDO *.MSG NETMAIL ARE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Manager +Plus+ has two system text files that pertain onl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DO-style netmail areas.  If you are not running any of these typ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reas, these two files need not exist.  Otherwise, Mail Manag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Plus+ will look for both of these in your Mail Manager direct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MGRNODE.AKA     List of "AKA" addresses that your system us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f you are a member of more than one network,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y wish to make use of this file for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etmail areas.  This is a simple text fi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sting all of the Zone:Net/Node number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ertain to your system.  It's format is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llows (flush left in the file)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:226/14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8:965/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0:10/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would inform Mail Manager that you ar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mber of three different networks, zones 1, 8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10.  Any netmail message addressed to zone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ould cause Mail Manager +Plus+ to temporari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nge your ID to "8:965/9" for that particul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ssage, regardless of the zone:net/node ID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ou configured that netmail area in the MAILCF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nly one address per mail zone can be lis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ere, since Mail Manager +Plus+ will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rst one it finds.  For instance, if you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file to read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:226/14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:226/14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8:965/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0:10/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... Mail Manager +Plus+ will always use the "AKA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f 1:226/1400 for netmail messages address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zone 1, since that is the first zone 1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sted.  See the example MMGRNODE.AKA includ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package for a sample implementation of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.  If MMGRNODE.AKA is not found in your 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nager directory, the Zone:Net/Node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sted in the configuration file for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ference will be used at all tim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ING MAIL MANAGER +PLUS+                                  - Page 2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MGRNODE.OB      The list of outbound directories that your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s.  This file informs Mail Manager +Plus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ere to place CRASH messages, and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ttach/request packets.  If this file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und (or not configured properly), you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nable to send CRASH netmai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format of MMGRNODE.OB is as follows (agai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ush left)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Zone, X:\PATH\OUTBOUND.D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o, if you are in three separate mail zones,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MGRNODE.OB file might look like thi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, C:\BINKLEY\OUTB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8, C:\BINKLEY\OUTBOUND.00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0, C:\BINKLEY\OUTBOUND.0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 trailing backslash on the directory nam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ptional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ING MAIL MANAGER +PLUS+ (MAILCFG.EXE)                   - Page 2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Manager +Plus+'s configuration file (MAILMGR.CFG) is binary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ture (for FAST loading), and can be directly manipulated b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lied program, MAILCFG.EX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many SysOps are VERY accustomed to using text editors again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arious configuration files on their systems, we have manag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ch quite a bit of unexpected flak about the way MAILCFG do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ng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now we give you two ways to configure your setup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LCFG.EXE - Manipulate the configuration file directly, or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following pair of executable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FG2TXT.EXE - Convert MAILMGR.CFG to a text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XT2CFG.EXE - Convert a text configuration file to MAILMGR.CF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CFG.EXE is the recommended way to go, so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ructions pertain to the use of this program.  The other pai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are covered in the section of this document entitled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UTILITY PROGRAMS BUNDLED WITH MAIL MANAGER +PLUS+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to your Mail Manager directory, and run MAILCFG.EX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time you fire up MAILCFG, it isn't going to fi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file, MAILMGR.CFG.  MAILCFG will report to you as such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sk you if this is a first-time setup.  (Just answer "Y" at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st for the record, if you tell it "N", (this is not a first-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up), MAILCFG will figure that you started it from the wro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, and will ask you for the correct path/name to MAILMGR.CF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you press "Y", MAILCFG will prompt you whether to A)uto-config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M)anually configure your conferenc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)uto   - If you're not familiar with RBBS' CONFMAIL.DEF, igno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option, and choose M)anual instea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option will let you choose the path\filename of you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FMAIL.DEF, and then ask you for default values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uto-create for EVERY conference.  This can save LOTS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ime if you have many conferences to configure into Mai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nager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GGESTION:  At this point, you should key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th/name to THE EDITED COPY of CONFMAIL.DEF that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eated a few pages back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ilCFG will then step through your CONFMAIL.DEF and se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ngs up for Mail Manager +Plus+'s use.  The O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QUIREMENT for using CONFMAIL.DEF is that your MA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ssage base absolutely *MUST* be the first con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sted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ING MAIL MANAGER +PLUS+ (MAILCFG.EXE)                   - Page 2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)anual - Will create a default configuration file, and require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manually add all of your conference inform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have FIDO *.MSG conferences to add to your Mai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nager +Plus+ configuration, and would like to auto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mport them in the same manner as above, you should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 up all of your RBBS-PC *M.DEF areas via CONFMAIL.DE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 above, read through this section so that you will know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at each option is for, and then read up on the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this document specific to FIDO *.MSG message area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let's talk about MAILCFG.EXE itself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four main screens.  Use the cursor keys to move aroun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one.  [Esc] always takes you back to the previous level. [PgUp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[PgDn] usually lets you switch screens.  Starting on the n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, we'll take each one individuall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ING MAIL MANAGER +PLUS+ (MAILCFG.EXE)                   - Page 2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LCFG SCREEN 1 - GENERAL CONFIGURATION (Screen #1 of 2)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less you're configuring Mail Manager +Plus+ for the first time,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the screen that pops up when you load MAILCFG.  It looks someth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of your BBS................ : RBBS-P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ote Sysop Name............... : SECRET LOGON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op First Name................ : SYST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op Last Name................. : OPERAT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urity to read ALL messages... :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urity to use in local mode... :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ANSI graphics in local mode? : 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gline : Your friendly neighborhood RBBS-PC - (123) 555-12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twork type (local mode only).. : D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name to use for extracts.... : RBBS-P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file compression........ : ZI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h/Name of your NEWS file .... : C:\RBBS\MAIN.NW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h/Name of your FMS directory. : C:\RBBS\MASTER.DI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ndshake method (F, R, X, N)... : XON/X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 Screen       Edit Conference selections          Ex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to take these one at a tim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Name of your BBS................ 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should be the name of your board as set in RBBS CONFIG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can stick anything in here, however.  This name will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own to the user several times, and will be shown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fline mail reader as the board na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Remote Sysop Name............... 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*MUST* be the full name that you use to log on remotel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l Manager +Plus+ will not operate properly if it can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nd you (the SysOp) in the various users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Sysop First Name................ 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first name as you are known to your us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Sysop Last Name................. 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last name as you are known to your us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ING MAIL MANAGER +PLUS+ (MAILCFG.EXE)                   - Page 2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Security to read ALL messages... 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A VERY IMPORTANT SECURITY LEVEL!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should be set to either SYSOP or CO-SYSOP level only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yone with this security level or higher can read any mess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ressed to any user, regardless of whether or not it'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vate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l Manager +Plus+ also uses this security level for mos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's SysOp-only functions, such as the ability to us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)nfo option from Mail Manager +Plus+'s main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Security to use in local mode... 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ould be set to SYSOP level.  Whenever Mail Manager +Plus+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rought up locally, it will use this security level, and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Op name(s) as listed abov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Use ANSI graphics in local mode? 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ither "Y" or "N", and pretty self-explanatory, I thin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agline 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can be anything that you'd like to stick on the bottom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messages.  (Usually a very brief BBS advertisement). 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is left blank (or "NONE"), Mail Manager will not append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gline to the bottom of each message that the user download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ease note that taglines can be different in each conferenc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is simply what you use as a defaul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Network type (local mode only).. 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setting affects local operation only.  Valid setting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 = DOS - No file/record locking in plac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 = DESQview - Use DESQview resource locking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 = NetBIOS - Use NetBIOS file/record locking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mplement file sharing.  Unless you're ru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a Novell network, this option require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S SHARE be install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e of network is fully explained elsewhere in this docume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ING MAIL MANAGER +PLUS+ (MAILCFG.EXE)                   - Page 3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Filename to use for extracts.... 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y up to 8 characters here.  All downloaded files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gin with this filename.  You might want to abbreviate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ard name here to make it clearer to the users once they'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wnloaded their file(s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ing "MYBBS" for an example, QWK downloads would be nam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YBBS.QWK, and text extracts would be named MYBBS.ZIP, ARJ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so, all uploaded replies will be expected to have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name, with the extension ".REP".  Any uploads that don'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ve an exact match on filename are ignor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Default file compression........ 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st be three characters, and one of the following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C - Use Katz's PKARC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J - Use Jung's ARJ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ZH - Use Yoshi's LHARC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 - Use Katz's PKZIP/PKUNZIP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less you use Mail Manager +Plus+'s list of archivers, a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wnloads will be compressed using this format, and a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loads will be expected to be in this format.  The archiv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your choice absolutely *MUST* be in a DOS path if you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using the list of archivers!  Just sticking it in the Ma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nager directory won't do.  If you are using the lis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chivers, Mail Manager will use the archiver list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termine how to call the archive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Path/Name of your NEWS file.... 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e in the full path to the *NON-GRAPHIC VERSION* of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BBS-PC news file (usually MAIN.NWS in your RBBS-PC bullet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).  If the user is using ASCII or ANSI graphics, Ma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nager +Plus+ will automatically attempt to pick up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ropriate graphic version of this file for them.  If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is newer than the user's last logon, it will be includ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their QWK packets.  Otherwise it will be skipped when thei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WK packet is crea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Path/Name of your FMS directory 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are using an RBBS-standard FMS directory, and wou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ke to make a list of new files available to your us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since their last trip into the Mail Manager door), key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ll path/filename of your FMS directory here.  If you do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nt to use this option, leave this blank, or key in the wo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NONE" (with no quotes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ING MAIL MANAGER +PLUS+ (MAILCFG.EXE)                   - Page 3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Handshake method (F, R, X, N)... 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ows you to specify the type of flow control that you'd lik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l Manager +Plus+ to use.  The four possible settings are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 = FOSSIL  Mail Manager will always try to use a FOSSIL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setting.  If Mail Manager +Plus+ is unable (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atever reason) to initialize your FOSSIL driver, 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 default to XON/XOFF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 = RTS/CTS    (Use request to send/clear to send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 = XON/XOFF   (Use XON/XOFF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 = NONE       (No handshaking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set to R, X, or N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OSSIL argument is passed to Mail Manager from RBBS-P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DORINFOx.DEF file.  If Mail Manager finds that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SSIL is active in RBBS-PC, it will automatically attemp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utilize the FOSSIL, regardless of this setting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l Manager will default back to this setting if i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able to use your FOSSIL drive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 of a FOSSIL with Mail Manager is further explain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lsewhere in this docume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Next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sition the cursor over this option, press [ENTER], and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be taken to the second general configuration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Edit Conference sele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sition the cursor over this option, press [ENTER], and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be taken to the conference selection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Ex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sition the cursor over this option and press [ENTER] (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 [Esc] from anywhere on this screen), and you'll be ask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save your configuration before MAILCFG exits to DO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us endeth screen #1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ING MAIL MANAGER +PLUS+ (MAILCFG.EXE)                   - Page 3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LCFG SCREEN 2 - GENERAL CONFIGURATION (Screen #2 of 2)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creen should look something like thi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h/Name of your bulletin list. : C:\MAILMGR\MAILMGR.BU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h/Name of protocol definitions: C:\MAILMGR\MAILMGR.PR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h/Name of list of archivers...: C:\MAILMGR\MAILMGR.AR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vironment variable to check....: DSZLO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ify uploaded msgs date/time? .: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tion of your BBS.............: Anytown, US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BS Phone number (xxx-xxx-xxxx)..: 123-456-789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mart text character (1-255).....: 12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path to RBBS-PC msg bases: C:\RBBS\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g file for FIDO conferences....: N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or is timelocked from (xx:xx)..: 00: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 (xx:xx)..: 00: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 G)oodbye to drop DTR? .....: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w empty conferences? .........: Y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vious Screen       Edit Conference selections          Ex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to take these one at a tim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Path/Name of your bulletin list 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e in the full path to your list of bulletins that you wou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ke to include to your users in their QWK packets.  This is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xt file, and simply lists the paths and names of the *NON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APHIC VERSIONS* of your commonly updated bulletins. (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or will automatically pick up the ASCII or ANSI versions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bulletins, depending on the user's graphic preference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efault is MAILMGR.BUL in a directory named C:\MAILMG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file should look something like thi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RBBS\BULLET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RBBS\BULLET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RBBS\BULLET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*C:\RBBS\ALWAYS.BU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.. etc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ate stamp on these files will be checked against the la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gon date of the user, and if they are determined to b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me as (or newer than) the user's last logon date, they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included in his/her QWK packe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lletins preceded with a double-asterisk "**" are deemed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mandatory for inclusion", and will be included in the user'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l packets (if they are newer than the user's last date in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oor) regardless of whether or not the user has turn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off" the ability to receive new bulletin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ING MAIL MANAGER +PLUS+ (MAILCFG.EXE)                   - Page 3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lletins without the leading double-asterisk are deemed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optional", and will not be sent to the user if they h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urned "off" the ability to receive new bulleti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Path/Name of protocol definitions 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e in the full path to the RBBS-PC PROTO.DEF that you wis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use with Mail Manager +Plus+.  The supplied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LMGR.PRO allows X, Y, and Zmodem via DSZ.  The very la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tocol letter listed in this file MUST be "N", for no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Path/Name of list of archivers...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e in the full path to Mail Manager +Plus+'s lis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chivers (default is MAILMGR.ARL in the C:\MAILMG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).  If you do not want to give your users the op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which compression format to use, leave this line blank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 "NONE" (no quotes), and Mail Manager will use only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ault type of file compressi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e the section of this document entitled "SYSOP-CONFIGUR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XT FILES" for further details regarding the forma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LMGR.ARL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Environment variable to check....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 in the name of the environment variable that Mail Manag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Plus+ is to check to determine where to look for "XFER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.DEF".  Most of us seem to be using Forsberg's DSZ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fers, so in this case you would key in the default n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"DSZLOG"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you're finished configuring Mail Manager +Plus+, chec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environment variable to insure that it points to XFER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.DEF.  Without XFER-x.DEF, Mail Manager +Plus+ will assu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all file transfers have fail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ING MAIL MANAGER +PLUS+ (MAILCFG.EXE)                   - Page 3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Modify uploaded msgs date/time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ither "Y" or "N".  Setting to "Y" tells Mail Manager +Plus+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use your computer's current system date and time for a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loaded replies.  Setting to "N" tells Mail Manager +Plus+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 the date and time stamp as it was received in the upload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ply packe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vantage:  Having Mail Manager +Plus+ modify this fiel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ssures that all uploaded messages will have the correc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ate and time stamp applied before inserting into you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ssage base(s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advantage:  If a user uploads several replies in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il packet (many do), some mail networks (like FIDO-NET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ll have trouble with several messages contain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act same date &amp; time stamp, and will likely refus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verything but the first msg of the "offending" group.  I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're a member of one of these networks, you'll probabl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ant to take the date/time stamp as-received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Location of your 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ity, State in which your system is located.  This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ed to the CONTROL.DAT file that is included in all QW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ckets, is part of the QWK standard, and is not used anywhe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lse by Mail Manager +Plus+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BBS Phone number (xxx-xxx-xxxx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hone number to your system.  This is also added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ROL.DAT file that is included in all QWK packets, is pa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the QWK standard, and is not used anywhere else by Ma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nager +Plus+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Smart text character (1-255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ASCII value of the "lead-in" character for RBBS-PC sma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xt.  RBBS-PC default for this value is "123", which i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{" character.  This value must match what you are using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BBS-PC, or smart text in bulletins and news files will not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verted properl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l Manager +Plus+ will attempt to replace all possi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smart text" variables with their true values in bulletins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ws 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Default path to RBBS-PC msg bas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should be set to the path where your *M.DEF message bas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 located.  MAILCFG.EXE will then attempt to save you so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board entry time by "guessing" the true path/filename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conferences entered manuall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ING MAIL MANAGER +PLUS+ (MAILCFG.EXE)                   - Page 3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instance, if this value is set to "C:\RBBS\", and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igure a conference named BBSADS, MAILCFG.EXE will "guess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ath/name of the users file a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:\RBBS\BBSADSU.DE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Log file for FIDO conferenc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is an optional argument, and pertains only to sysops wh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ve configured FIDO-style "*.MSG" areas into Mail Manag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Plus+.  If this path/filename is set to anything other th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NONE", Mail Manager +Plus+ will append this text file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IDO-style area names of all "*.MSG" conferences tha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 uploaded messages to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instance... if the user uploaded 3 messages to area n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RBBS-PC", two messages to "HS_MODEMS", and 1 message to "FOR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LE", the resulting log file would be appended with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BBS-PC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S_MODEM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-SA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system's batch files can then take care of any necessa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rnal mail processing based on the contents of this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Door is timelocked from (xx:xx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o (xx:xx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run an echomail system, there may be certain times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ay that you do not want your users into your mess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ses.  These two arguments tell Mail Manager +Plus+ when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allow access to the door. To disable, set the "from"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to" times identically.  For example:  00:00  to  00:00  wou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t users into the door 24 hours a da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s with sufficient security to read ALL messages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owed into the door during the time lock, after receiving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rief warning message.  All other users attempting to acc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oor during the timelock will be informed that you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cessing mail, and will be asked to try again la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Allow G)oodbye to drop DTR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ither "Y" or "N".  If set to "Y", the door will drop DTR w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user selects G)oodbye from the menu, and also after 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)xpedite! mail sessi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set to "N", G)oodbye acts just like Q)uit, and return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 to the BBS.  E)xpedite! would return the user to the BB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fter the user's packet is download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ING MAIL MANAGER +PLUS+ (MAILCFG.EXE)                   - Page 3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WARNING!  - If you have elected to allow the door to drop 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           DTR, do *NOT* have your modem in autoanswer   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mode!  If you do, it will be possible (although unlikely) 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for a 2nd user to call and connect in the "window" between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the door dropping carrier, and when RBBS recovers.  In    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this case, it is conceivable that this 2nd user could     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receive a "Welcome back!" message from RBBS, and your     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board would think that the PREVIOUS user just returned    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from the door.  As you can see, this could be dangerous.  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You have been warned!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Previous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sition the cursor over this option, press [ENTER], and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be taken to the first general configuration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Edit Conference sele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sition the cursor over this option, press [ENTER], and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be taken to the conference selection scree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Ex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sition the cursor over this option and press [ENTER] (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 [Esc] from anywhere on this screen), and you'll be ask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save your configuration before MAILCFG exits to DO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us endeth screen #2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ING MAIL MANAGER +PLUS+ (MAILCFG.EXE)                   - Page 3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ILCFG SCREEN #3 - CONFERENCE SEL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creen should look something like thi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MAIN       11            21            31            4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           12            22            32            4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           13            23            33            4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            14            24            34            4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            15            25            35            4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            16            26            36            4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            17            27            37            4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            18            28            38            4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            19            29            39            4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            20            30            40            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FERENCE SELECTION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 cursor keys to select a conference to ed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[ENTER] = Edit this conferenc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[PgUp] = Move to previous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[PgDn] = Move to next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[Esc] = Finished edit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use the cursor keys, [PgUp], and [PgDn] to switch between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different conferences possible.  You can configure as many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00 conferences.  Position the cursor over the conference tha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sh to edit, press [ENTER], and you will be taken to the con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It is VERY IMPORTANT to have your MAIN message area as the first 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conference listed, and that ALL MAIL MANAGER +PLUS+ USERS have   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sufficient security to at least READ in this area!  Mail Manager 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+Plus+ uses this internally for some of its functions.           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[Esc] (or [PgUp]) when you're finished editing your conferenc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you'll be taken back to general configuration screen #2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ING MAIL MANAGER +PLUS+ (MAILCFG.EXE)                   - Page 3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ILCFG SCREEN #4 - CONFERENCE ED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you've pressed [ENTER] at the conference selection screen,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pop something that looks like thi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diting Conference #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erence name .............................: MA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erence description ......................: Main message b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DO area name ..............................: N/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base type: Y=Fixed, N=Elastic, F=Fido: 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h/Name of conference USERS file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RBBS\MAINU.DE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h/Name of conference MESSAGES file:              Fakenet: N/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RBBS\MAINM.DE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 ANSI graphics in uploaded messages? ...: 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 high &amp; low ASCII in uploaded messages? : 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urity level to READ this conference ......: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urity level to POST in this conference ...: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gline for this conference:                        Add tag: N/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Fido-style tearlines? ...................: N       Zone: N/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 users to join within Mail Manager? ....: N        Net: N/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imum # of lines per message ..............: 99      Node: N/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h/Name of conference ALIAS file:                   Point: N/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NE                                           Netmail: N/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[Esc] or [F10] when finished with the conference, [F1] for hel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veral of these options pertain only to FIDO *.MSG areas, and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different meaning to FIDO *.MSG areas.  We will attempt to co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one individually as completely as possib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Conference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 to 7 characters that you will use to describe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erence to the users.  Normally set as the first 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s of the name of the MESSAGES and USERS fil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hough you can put anything in here.  For FIDO *.MSG area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will want to match this as closely as possible to the tru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DO-style area name of the conference, since this is w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be displayed to the user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important thing is to describe the conference as fully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ssible (for the users) in the 7 characters that you h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vailable.  The 25-character conference description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scribe it for them a lot bette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the conference name is left blank, or it is set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{EMPTY}", pressing [F10] will cause MAILCFG to ask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ther or not to reserve a space for this conference numbe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do NOT reserve the space, this conference number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skipped when you save your setting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ING MAIL MANAGER +PLUS+ (MAILCFG.EXE)                   - Page 3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Conference descri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 to 25 characters that you will use to more fully descri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onference to the users.  This field will be (optionally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own to the users when they are configuring which conferenc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follow within the door, and also when selecting conferenc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which to R)ead or P)ost a messag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the user is in expert mode, the default is to NOT show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erence descriptions.  If in novice mode (display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nus), the default is to show conference descriptions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 is given a choice at all tim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displaying conference descriptions, the user will see 1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erences on each screen.  When NOT displaying description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user will see 50 conferences per scree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FIDO area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rtains only to FIDO *.MSG areas, and optional.  If not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DO *.MSG area, this field will be skipp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should be set to the exact FIDO-style area name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erence, as your external mail processor knows it.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me is used ONLY when appending the optional log file, as s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the general configur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Path/Name of conference USERS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ll path to your RBBS-PC users file for this conferenc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quick note here:  You really should have a unique USERS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each conference/subboard.  RBBS-PC does not absolute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quire this, but it is necessary to keep the last mess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ad in each conference updated, and for Mail Manager to kn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ctly which messages to extract and prepare to download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user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this is a FIDO *.MSG area, this setting has no meaning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l Manager +Plus+, and you can literally put whatever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nt in here in this ca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Path/Name of conference MESSAGES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ll path to your RBBS-PC messages file for this conferenc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this is a FIDO *.MSG area, this must be set to the fu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thname to this area's *.MSG's.  The trailing backslash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al.  For example, if set to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\MAIL\4SA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l Manager +Plus+ will manipulate files named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\MAIL\4SALE\*.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ING MAIL MANAGER +PLUS+ (MAILCFG.EXE)                   - Page 4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Allow ANSI graphics in uploaded messages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Y" or "N".  If set to "N", Mail Manager will strip all escap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s out of uploaded messages, effectively disabl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SI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Allow high &amp; low ASCII in uploaded messages?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Y" or "N".  If set to "N", Mail Manager will strip all hig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low ascii characters out of uploaded messages, replac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m by either blank spaces, or an equivalent "normal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most common reason for disabling both ANSI and ASCII is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orm to FIDO-NET rules &amp; regs, although there are sever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asons why you might want to disable ANSI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Security level to READ this con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inimum security level required to see this conference lis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Mail Manager's configuration menu.  If the user does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ve sufficient security to READ this conference,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erence name will be replaced by " --- " in Mail Manager'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nu, and the user will not be allowed to download messag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or upload replies) in this conferen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Security level to POST in this con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inimum security level required to leave a message in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erence.  If the user's security level is lower than thi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et the same as (or higher than) the security required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AD, any messages that he/she uploads to this conference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ult in the following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A Mail Manager security violation notice being passed bac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the user in the MAIN area, as a private message. 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ssage will be shown as being from "MAIL MANAGER".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The uploaded message itself being ignored.  Nothing will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sted in the conferenc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agline for this con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tagline that you want to use for this particula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erence.  If set to "NONE", Mail Manager will us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ault tagline.  If the default tagline is also "NONE", n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gline will be appended to the end of the messag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this is a FIDO *.MSG area, this is the origin line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be appended to the message if the "Add tag" option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urned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ING MAIL MANAGER +PLUS+ (MAILCFG.EXE)                   - Page 4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Use FIDO-style tearlines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uring our development of Mail Manager and Mail Manag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Plus+, there was much discussion to and fro in the variou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chos regarding the allowability of mail reader tearlin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"---").  At this writing, it is not clear as to whether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these additional tearlines on echo messages will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rmissible.  In any case, we gave you an out.  Set this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Y", and any mail reader tearlines on uploaded messages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replaced by three blank spaces.  Set to "N", and they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passed into the message untouch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ype of msg base: Y=Fixed, N=Elastic, F=Fido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ERY IMPORTANT, and either "Y", "N", or "F".  RBBS-PC and Ma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nager +Plus+ handle fixed-length conferences different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 those that are configured to "grow" as messages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set to "F", you are telling Mail Manager +Plus+ that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a FIDO *.MSG area, and all of the "N/A"'s that you see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screen will be replaced by the current settings. 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also be allowed to edit the options specific to FID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.MSG area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ting this option to "Y" or "N" turns "off" all of the FIDO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ic options, and replaces their values with "N/A".  N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the FIDO-specific options will be available for ed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Allow users to join within Mail Manager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ither "Y" or "N".  (Has no meaning to FIDO *.MSG area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set to "Y", Mail Manager +Plus+ will allow your users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utomatically "join" this conference when they attempt to fla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as active, and will add them to the RBBS conference us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if they have not joined it from the BB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set to "N", the user will have to use the J)oin command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BBS-PC to become a member of the conferenc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DO *.MSG areas cannot be joined from within RBBS-PC,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n therefore always be "auto-joined" from within Mail Manag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Plus+, regardless of this sett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Maximum # of lines per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ault = 99.  You can select any number of lines per mess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you desire for this conference, from 9 to 99, or 0 if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n't care how long the uploaded messages are.  When the us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tempts to post a message from within a REP packet, the do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, if necessary, "split" long messages into several small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es which will fit within this line limi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ING MAIL MANAGER +PLUS+ (MAILCFG.EXE)                   - Page 4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Note that messages from normal users will be limited to 8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lines less than this setting, while network packets from 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"net-status" user names will be able to utilize the full 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line limit prior to being split.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oor will also use this number when the user attempts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)ead, reply, or P)ost a message online, and will not all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number of lines to exceed what you specify here.  If "0"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9 lines per message are allowed in R)ead/P)ost onl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Path/Name of conference ALIAS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re is a popular merge available for RBBS-PC that allow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 of alias names.  If you are not using the ALIAS merge,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n still make use of this option, if you would like a fe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s to be able to post messages under a different name th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one they use on the BBS.  Set this option to "NONE" if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 not using alias nam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nce alias names are taboo in the Fido kingdom, this set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ignored for Fido *.MSG area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ilename that this option points to is a text fil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atted as follow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L NAME, ALIAS N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, to have all messages uploaded by "JOE DOE" posted as be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 "MAIL ADDICT", and to have the SysOp's own messag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sted as being from "TEST SYSOPNAME", this file would loo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OE DOE, MAIL ADDI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OTE NAME, TEST SYSOPN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REMOTE NAME" would of course be replaced by the name that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 to sign onto your system remotel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l Manager +Plus+ is smart enough to take care of upda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mail waiting flag in RBBS-PC for the REAL NAME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ipient, and to add messages addressed to the user's ali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the personal index of the recipient's mail packe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ING MAIL MANAGER +PLUS+ (MAILCFG.EXE)                   - Page 4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Faken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lies to FIDO *.MSG areas on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run a point system that utilizes a "Fakenet" networ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ress, then you may want to make use of this argument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netmail area(s).  This option will cause the door to s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ido message header properly for your fakenet, and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l processor will take care of the rest.  MMGR+ creates typ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+ mail packets and messages, meaning that it puts both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Zone and Point numbers into the message header where your ma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cessor can deal with it.  This option is therefore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EDED if your mail processing software can handle 4D point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re is exactly what this option does (by example)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dd Tag: Y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akenet: 3122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Zone: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et: 22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ode: 14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oint: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the bottom of the message, your tear and origin line wou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ok something lik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 MMGR +Plus+ v3.1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 Origin: Makai support node (1:226/1400.2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t, your address in the message header itself would read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:31226/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   |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Zone |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|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akenet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o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's really all there is to it.  If your mail process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esn't need things this way, don't worry about it.  Just s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"Fakenet" to zero.  Mail Manager +Plus+ can handle faken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bers up to 32767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Add ta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lies to FIDO *.MSG areas onl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set to "Y", Mail Manager +Plus+ will append a tear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igin line to messages uploaded to this conference, such a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 MMGR+ v3.1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Origin: [Tagline for this conference] (Zone:Net/Node.Point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ING MAIL MANAGER +PLUS+ (MAILCFG.EXE)                   - Page 4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set to "N", the tear/tag is *NOT* appended to the upload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s.  (Normally, this is a function of your ma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cessor, but you may want Mail Manager +Plus+ to appe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se lines in your NETMAIL areas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Z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lies to FIDO *.MSG areas onl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DO-NET is normally "1", RBBS-NET is normally "8".  Ea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erence can be set to different Zone:Net/Node arguments, s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l Manager +Plus+ allows you to be in MANY different ma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zones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N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above, applies to FIDO *.MSG areas onl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 this to the net number you are using for this conferenc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N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above, applies to FIDO *.MSG areas onl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 this to the node number you are using for this conferenc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these three options, settings of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Zone: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et: 96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de: 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..would mean a FIDO-style address of "8:965/9"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Poi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above, applies to FIDO *.MSG areas onl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are operating a point system, set this to your poi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ber that you are using for this conference.  If you are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erating as a point, set this option to 0 (zero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these last four options, settings of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Zone: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et: 96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de: 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oint: 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..would mean a FIDO-style address of "8:965/9.1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ING MAIL MANAGER +PLUS+ (MAILCFG.EXE)                   - Page 4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Net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lies to FIDO *.MSG areas onl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IS A VERY IMPORTANT SETTING.  If this is a netmail area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 it to "Y", otherwise DEFINITELY set it to "N"!  Ma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nager +Plus+ handles netmail areas quite differently th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ndard *.MSG echo areas, and messages will *NOT* be pos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perly if this setting is incorrec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ease see the section of this document regarding FIDO *.MS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as for all the info on Mail Manager +Plus+'s handling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tmail area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ING MAIL MANAGER +PLUS+ (MAILCFG.EXE)                   - Page 4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PLE CONFIGURATION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Mail Manager +Plus+ loads, it will first look for a node-specif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file MAILMGRx.CFG (where x would be the node number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no node-specific configuration file is found, Mail Manager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s back to MAILMGR.CFG.  This permits you to have a separ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file for any node that requires o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dit a configuration file other than the default MAILMGR.CFG,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name on the MAILCFG command line.  For instance, to ed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MGR2.CFG, your command might b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CFG C:\MAILMGR\MAILMGR2.CF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CFG will look for and edit the filename MAILMGR.CFG (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directory) if nothing is passed on the command l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be aware that Mail Manager +Plus+ can use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file between the various nodes of your RBBS-PC, and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ing/locking is fully implemented.  Therefore it is not necess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reate multiple configuration files unless you have uniq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ments between nodes.  (Non-standard port configurations is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, where you may want to have different MAILMGR.PRO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the path/name of MAILMGR.PRO is specified in the configu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, this would make for a good argument to use multi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files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DO-STYLE *.MSG MESSAGE AREAS                                  - Page 4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INTRODUCTION TO FIDO FORM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o not wish to use FIDO-style *.MSG formatted conferences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Manager +PLUS+, you may skip this se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Manager +PLUS+ merely allows you to access FIDO-style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es via an offline mail door, it does not handle the act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mission or reception of these messages.  For that you nee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parate frontend mailer such as BinkleyTerm or Front Do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Manager's handling of FIDO conferences is MUCH slower than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ndling of RBBS conferences.  You may seriously wish to consi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ssing FIDO conferences into standard RBBS message bases in ord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ed up Mail Manager operation.  Utilities from other author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ing this include RBBSMail, MsgToss, and OverMail.  The time sp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ing this ONCE for each mail packet received may amou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iderable time savings for EACH time a caller uses this do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we talk about the intricacies of setting up Mail Manager +Plus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your FIDO-style system, we should talk about this particul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 for a b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BBS-PC is capable of running under a frontend mailer such as Binkley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, Frontdoor, Seadog, etc. etc.  Depending on what type of 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or the Sysop is using, mail can normally be "tossed" in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ther RBBS-PC message bases, or into the native FIDO-NET forma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is termed here as "*.MSG".  Some Sysops prefer to keep the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cho mail in FIDO format, rather than converting all incoming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going messages to and from RBBS-PC *M.DEF'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DO "message bases" consist of a unique DOS subdirectory for e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erence, with each message i a separate file.  A DOS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ucture for this type of message format will typically loo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thing like thi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FIDO        (Base mail directory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FIDO\4SALE  (First conferenc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FIDO\RBBS   (Second conferenc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            ...so on and so fort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in each directory (or "conference") will be filenames like 1.MSG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MSG, 3.MSG, etc. etc.  The first message in each conference (1.MSG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normally some type of "checkpoint" file for mail processors (su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QM, et al), and is therefore not usually available for reading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.  An exception to this is any "NETMAIL" area that the sys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set up.  Netmail conferences do not go through quite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 as regular echo conferences do, and in these types of area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MSG is usually permissible reading materia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let's not get ahead of ourselves, here.  We'll come back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ndling netmail la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DO-STYLE *.MSG MESSAGE AREAS                                  - Page 4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 up FIDO conferences in Mail Manager is a fair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aightforward process, but there are several things that yo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 to keep in mind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FIDO conferences don't have a user file for Mail Manager +Plus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rely on.  Therefore, Mail Manager +Plus+ creates one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self in each FIDO area, named "MMGR.USR"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FIDO conferences don't have any built-in indexing availabl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rt of reading each and every message every tim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 is accessed.  Therefore, Mail Manager +Plus+ crea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for itself in each FIDO area, named "MMGR.NDX"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FIDO conferences cannot be joined from within RBBS-PC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fore, Mail Manager +Plus+ will allow every user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fficient security to read the conference to "join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parently from within the doo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FIDO conferences are usually renumbered every night.  This mea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what was message number 175 on one day might become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37 on the next.  Mail Manager therefore determine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ique CRC for each message, based on selected unchang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ions of each message header.  This information is stor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MMGR.NDX" file within each conferenc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This index should be updated right after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numbering/maintenance event, to save the first hapless use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LOT* of time while Mail Manager +Plus+ re-creates it.  That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the supplied MMINDEX.EXE program is for, and we'll get in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age of this program shortl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Mail Manager must know your Zone:Net/Node ID for each FI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, so that it can properly create the message head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all uploaded replies to these area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 UP YOUR FIRST FIDO *.MSG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ll that in mind, try setting up your first FIDO conferenc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Manager +Plus+.  Make sure that it is working properly befor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 the entire slew of conferences!  At MAILCFG's conference ed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, there are several options unique to FIDO conferences that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thy of not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h/Name of conference USERS file ..:  Ignored by Mail Manag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FIDO conferences.  You can literally put whatever you wa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is fiel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h/Name of conference MESSAGES file:  This is the DOS PATH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nference, rather than the name of the *M.DEF file.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nce, if you enter "C:\MAIL\4SALE", Mail Manager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ipulate files nam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C:\MAIL\4SALE\*.*".  A trailing backslash is optiona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DO-STYLE *.MSG MESSAGE AREAS                                  - Page 4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 ANSI graphics in uploaded messages? : NO.  FIDO-NET doesn'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ke ANSI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 high &amp; low ASCII .................. : NO.  Moderators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all over you if they find messages containing high ASCII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iginated on your syste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FIDO-STYLE tearlines? ............... : YES.  This strips 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---" tearlines that offline readers like to stick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loaded messages.  Your FIDO-NET mail processor will add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arline and tag of its own, and duplicate tearlines are tabo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FIDO kingdo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base type: Y=Fixed, N=Elastic, F=FIDO: 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 users to join within Mail Manager? ....: Ignored by 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ager +Plus+ for FIDO areas.  Any user with suffici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urity to READ the conference can "join" from within the doo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h/Name of conference ALIAS file? .........: Aliases aren't mu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od in FIDO land, either.  This setting is ignored for FI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s.  (See the section regarding "CONFIGURING 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AGER +PLUS+" for more information regarding alias names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one:  Set to your mail zone (U.S. FIDO-NET would be 1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t:   Set to your net ID (HOTLine's FIDO-NET net ID is 380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de:  Set to your node ID (HOTLine's FIDO-NET node is 14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int: Set to your point ID (if applicable).  Point 1 on HOT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uld be 1).  Otherwise, set to zero (0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These examples would mean an address of 1:380/14.1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tmail:  VERY IMPORTANT.  If you are configuring a net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, set this option to "Y".  Otherwise, DEFINITELY 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to "N"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save your configuration, and as far as Mail Manager +Plus+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cerned, you just added a FIDO conferen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YOU EXTRACT MAIL FROM THE CONFERENCE, be sure that there i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named "1.MSG" in that directory.  Results can be unpredictable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Manager +Plus+ sees only "2.MSG" and up.  Also, remember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no Mail Manager +Plus+ index created as of yet.  You'll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un the MMINDEX.EXE program to initialize the conference for 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ager +Plus+'s use.  Although this last is not TRULY necessary,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speed up initial operation for that conference considerabl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pecially if it contains a few hundred messages or so.  Usag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MINDEX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MINDEX D:\PATH\MAILMGR.CF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no filename is passed on the command line, MMINDEX will look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MGR.CFG in the current directory.  MMINDEX reads your Mail Manag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Plus+ configuration file, and creates an index file in all of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DO conferenc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DO-STYLE *.MSG MESSAGE AREAS                                  - Page 5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is point, you're ready to test out the conference from with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Manager +Plus+ itself.  When satisfied, you can do one of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ng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) Go back to MailCFG and repeat all but the MMINDEX.EXE step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st of your FIDO confs.  O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) Run the supplied CFG2TXT utility against your MAILMGR.CFG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create a text file that you can use your favorite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or against, and add the balance of your FIDO conferenc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finished, run the companion program, TXT2CFG to conver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 file back into Mail Manager +Plus+'s binary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.  If you have MANY Fido conferences to configure,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ght be the way to go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the section of this document regarding "UTILITY PROGRAMS"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re information on these two utiliti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doing one of these two things, run MMINDEX.EXE as the very l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em BEFORE firing Mail Manager +Plus+ back up for more test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ember to add it to your nightly event, as the very LAST thing ru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your BBS comes back u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DO-STYLE *.MSG MESSAGE AREAS                                  - Page 5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MAIL CONFEREN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uess what!  Netmail areas require a little more work.  "Regular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chomail *.MSG areas are scanned out by your mail processor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ing to your host.  NETMAIL, on the other hand, can be s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where, either directly from your system to destination, or rou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 your HO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ost courteous way to do this is generally thought to be vi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Crash" or "Direct" netmail, which bypasses the network and put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immediate contact with the individual system.  By going direc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other fun things that are considered almost automatic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ops of frontend mailer systems, such as "File Attach", and "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est" (commonly referred to as "FREQ"), not to mention that no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volved parties shouldn't have to front the long distance bill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sonal messages between two individuals in the ne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other hand, if you're sending mail to your host, you might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end the message normally, which means that it would be sent 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r mail packer picks it up during your regular mail eve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ay, you don't have to make two separate (and possibly long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ance) calls to your host if you want to send them netmai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VERY IMPORTANT NOTE * - In its current state of development, MMGR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handle outbound crashmail, file attaches, and file requests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used in conjunction with the BinkleyTerm frontend mailer. 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nt end programs such as FrontDoor, Seadog, D'Bridge, Intermail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tc. etc. use DIFFERENT METHODS of sending off outbound mail packe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is reason you will be unable to send CRASH netmail with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or unless you are running some variant of BinkleyTerm.  You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le to send normal (routed) netmail with this door just fine,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ter what frontend you are using.  Regular netmail is picked up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mail processor, and that is handled the same way for all *.MS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ny case... you need to inform Mail Manager of your outb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ies for NETMAIL zones.  With BinkleyTerm, you will hav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parate outbound directory for each mail zone.  There are a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ys to go about this from the standpoint of your frontend mailer,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mportant thing is that as the SysOp of the board, you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ready know where they are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a file named MMGRNODE.OB in your Mail Manager Directory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 simple text file, and does nothing more than inform Mail Manag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to put File requests, File attaches, and outbound netmail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ing a CRASH message.  The format for each line is:  Zon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:\PATH\OUTBOUND.DIR  So, if you are in 3 different mail zones,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MGRNODE.OB file would look something like thi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, C:\BINKLEY\OUTBOU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, C:\BINKLEY\OUTBOUND.00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, C:\BINKLEY\OUTBOUND.0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and that's all that's needed for your MMGRNODE.OB text fi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DO-STYLE *.MSG MESSAGE AREAS                                  - Page 5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in more than one mail network, you may be using what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ed as "AKA" addresses.  In this case, the Zone:Net/Node add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you configured for this netmail area may not always be wha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Mail Manager +Plus+ to use.  For instance, if you are a me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h Rbbsnet and FidoNet, you may wish to send a message to some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is reachable only through RBBSNet in zone 8.  In this case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want the recipient of the message to see your RBBSNet address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ssage, rather than your Fido addres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r solution to this is a file named MMGRNODE.AKA, which Mail Manag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Plus+ will look for in your Mail Manager +Plus+ directory.  This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is formatted as such for each line:   Zone:Net/Node   So, to co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bove-mentioned example, your MMGRNODE.AKA file might look lik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:226/14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:965/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:10/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the section of this document entitled "Text files for FIDO net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as" for the full scoop on MMGRNODE.OB and MMGRNODE.AK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, we have to get into something that we're probably going to ca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ak about, and that's our implementation of how to handle search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odelist to find the system to which you're sending net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Manager +Plus+ uses a proprietary nodelist format.  It jus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feasible at this stage of the game for us to attempt to sup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6 and/or Version 7 nodelists, so we deemed it best to us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 of our own, optimized for FAST searches and small file siz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need not use our implementation of the nodelist, but if you don'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lose convenience, and will then need to be able to enter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xact Zone, Net, and Node ID of the recipient on every net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, with no search op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MGRNODE.EXE is Mail Manager +Plus+'s proprietary nodelist compil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executable should be placed in your Mail Manager +Plus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, and should be run whenever you update your nodelists. 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 i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MGRNODE [/A] X:\PATH\NODELIST.FI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A  - Tells Mail Manager +Plus+ to append to the exis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piled nodelist.  If omitted, Mail Manager +Plus+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 create the compiled nodelist from scratch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verwriting any pre-existing one. (By "Compil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delist", we are referring to Mail Manager +Plus+'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prietary one, MMGRNODE.DAT)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:\PATH\NODELIST.FIL - The path/filename to the raw node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t you are compil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DO-STYLE *.MSG MESSAGE AREAS                                  - Page 5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MGRNODE will create two files in the current DOS subdirectory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MGRNODE.DAT - The main data file containing Sysop name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Zone, Net, and node numbers, and phone numbers. 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ther information in the raw nodelist is ignored,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ave on file size as much as possibl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MGRNODE.DIX - The data file's index.  This file will be MU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maller, and contains information to quickly jump to 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dividual system's info based on Zone, Net, and Nod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Manager +Plus+ will look for these two files in your Mail Manag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whenever a netmail message is found within a reply packe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ose using multiple nodelists, consider which one you'll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, and compile that one FIRST, to improve on search speed.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, say you're compiling the RBBS-NET nodelist (zone 8)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ire FIDO-NET nodelist.  RBBSLIST is so small that the search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go through it to get to FIDO addresses is minimal.  On the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nd, it would take considerably longer to have to go throug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ire FIDONET nodelist when you're looking for someone in RBBS-NE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get the idea.  To compile using this scenario, here's the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s you'd use (we'll just use dummy nodelist filenames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ment).  Make sure you're in your Mail Manager +Plus+ directory!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MGRNODE C:\BINKLEY\RBBSLIST.17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MGRNODE /A C:\BINKLEY\NODELIST.09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ould create MMGRNODE.DAT and MMGRNODE.DIX from scratch, star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RBBS-NET nodelist.  The FIDO nodelist would be append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.  You can append as many nodelists as you'd like in this way.  (W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ied five, for testing purposes, and had no trouble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is point, you should be all setup and ready to roll with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DO areas, as well as your NETMAIL area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DO-STYLE *.MSG MESSAGE AREAS                                  - Page 5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MAIL MESSAGES WITHIN REPLY PACKE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loaded *.REP's will work just like they always have within 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ager and Mail Manager +Plus+, until you run into a NETMAIL messa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Mail Manager +Plus+ encounters a message for a conferenc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configured as netmail in your REP packet, it stops to ask you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w questions, so DON'T RUN MAIL MANAGER +PLUS+ FROM A SCRIPT,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'RE UPLOADING NETMAIL!  There *is* one exception to this ru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 on to find out what it i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'll be informed that this is a *NETMAIL MESSAGE*, then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ked a series of question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 that have sufficient security to read ALL messages (or highe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get the option of posting the message as C)rash, and will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 the file request and attach options.  Users with security LOW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 this will not get these options, and their netmail will be pos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normally" (as an *.MSG in your netmail directory, waiting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ssed out by your mail processor).  REMINDER - Mail Manager +Plus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only handle outbound crashmail if you are running BinkleyTerm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user has sufficient security, the first question will b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end message [N]ormally, or C)rash?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Defaults to normal).  A crash message goes directly to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bound area, and is also posted (and marked as sent) in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mail area.  A normal message is posted in your netmail area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not sent to anyone until your mail packer finds and moves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 (C)rash message, you'll be asked: "File attach Y/[N]?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Defaults to No).  If you tell it yes, you'll be prompted 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/filename to send ou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 (C)rash message, you'll also be asked: "File request Y/[N]?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Defaults to No).  If you tell it yes, you'll be prompted 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to reques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- In our current state of development, you can do one 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(attach or request), but not both!  If you really ne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th attach and request to the same system at the same time, you'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to upload two separate netmail messages:  1 for the reques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1 for the attac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Private Message Y/N?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whatever it was set to in the REP packe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earch by I)D, or S)ysop name ([ENTER] = bypass the search)?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where Mail Manager +Plus+ will look at the MMGRNODE.DAT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MGRNODE.DIX files created by the MMGRNODE.EXE nodelist compil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 are what the 3 options mean to you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DO-STYLE *.MSG MESSAGE AREAS                                  - Page 5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I)D - You'll be asked for an exact Zone:Net/Node[.Point] number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ok up (Point is optional).  If Mail Manager +Plus+ finds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it, it will first ask you whether or not to [A]ccept what 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und, then either search again, or ask you whether or not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st the message.  The ID search uses the data index file,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VERY fast.  Please note that if you are sending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 to a POINT address, the search will pull up the HO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tem for that point.  This is perfectly norma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S)ysop name - You'll be asked for a partial sysop name to loo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.  The search is NOT case sensitive.  As soon as Ma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nager +Plus+ finds the first hit, it displays what it find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asks you whether to accept what it found, or search agai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ease note that you can't search by sysop name if you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nding mail to a point, unless you have compiled a separ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point nodelist" with MMGRNODE.EX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ENTER] - Bypass the search.  You'll key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Zone:Net/Node[.Point] ID's, and *NO* error checking will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rformed.  Mail Manager +Plus+ will take whatever you g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, and attempt to post the message.  This is the only op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vailable to you if you did not utilize the MMGRNODE.EX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t Message Y)es, N)o, M)odify ([ENTER] = Y)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do give you one last chance to abort the message &lt;grin&gt;. 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de a mistake, you can choose "M" to start over and re-en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a quick and easy way to bypass all of this.  If the 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line of the message body contains nothing but "TO: address"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the door will attempt to use that address as a normal message (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scanned out later by your mail processor).  For example,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line of the message body read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: 1:380/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here is what will happe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MMGRNODE.NDX is searched for Zone 1, and Net 380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If found, MMGRNODE.DAT is searched for 1:380/14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If found, the message will be posted normally in your net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, without requiring further interven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any of the above are NOT found, the "TO:" line is ignored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ll be prompted as always for the full information abou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tmail messa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DO-STYLE *.MSG MESSAGE AREAS                                  - Page 5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orks for netmail messages found within REP packets, as well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mail messages that are entered online within the door. 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specify a point address on this line, if the need ever aris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Example:  To: 1:380/14.1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not send a CRASH message or a file attach/request in this wa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you might find this option handy for posting a quickie rou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now and the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DO-STYLE *.MSG MESSAGE AREAS                                  - Page 5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ST MINUTE THOUGHTS ON FI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's about it for the FIDO *.MSG and NETMAIL implementations.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ple of things that should probably be mentioned:  Eddie Rowe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ten a program that we have never tried, and that's NoSnai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Snail has the capability of sending netmail from an RBBS-PC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e (*M.DEF).  If you are using this utility, you can ignore all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bove for netmail areas, and use Eddie's instructions instea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n't you glad you read this far? &lt;g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extracting, and manually setting last message read marker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iceably slower in *.MSG conferences.  There are several reason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, most of which probably don't need a lot of explanation, but 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a few anyway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message is in a separate file.  Therefore, there's an awful l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file opening and closing going 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user might be posting (or have just posted) a FIDO message via 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ager (or some other utility) on another node of your BBS.  W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form checks to guard against this (and allow for it), which sl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ngs down a b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do messages don't have a whole lot of "standardization".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fectly valid message could have any number of different thin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ermining end of printable line, or *NO* end of line markers at al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, there's a lot of checking and conversion to be done in ord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 the message into QWK forma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yond that... it is acceptably fast on a non-networked system (eve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irly slow one), but the extraction process really bogs down when ru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 a network with fairly slow transfer rates.  We are working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few ideas to speed up the extraction process in some future releas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CELLANEOUS CONSIDERATIONS                                    - Page 5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BUGGING YOUR SETUP, AND RUNNING IN LOCAL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uming (again) that your Mail Manager +Plus+ directory is nam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\MAILMGR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to the \MAILMGR directory, and run MAILMGR.EXE with no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to bring the door up in local mod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- Depending on how many conferences you've entered, Mail Manag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Plus+ may take a while to come up.  Mail Manager +Plus+ attempt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 the user in each and every conference as soon as it load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ermine which conferences the user has and has not joined.  The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erences you have, and the slower your hard disk, the longer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take.  This is required by the security measures mentione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features' se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is is a first-time installation, Mail Manager +Plus+ should s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you're a new user and walk you through the user setu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think it is necessary to mention Mail Manager +Plus+'s own run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enario, since it is important for you as the SysOp to underst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or any debugging purposes on your e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reated   +-- Work directories created &amp; maintained by the doo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\MAILMGR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\MAILMGR\LOC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\NODE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\NODE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..et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Manager +Plus+ changes to these work directories as it runs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back to the parent directory just as it exits.  If you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/W" work directory command line switch, these directories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d and manipulated wherever you specified them to b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not using Mail Manager's list of archivers (MAILMGR.ARL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file that absolutely MUST be in the directory that you created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BBSQWK.BAT.   If you are running the list of archivers, this fil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need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ose NOT running MAILMGR.ARL:  DON'T RENAME RBBSQWK.BAT!!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edit RBBSQWK.BAT if you are familiar with the format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.DAT file that is included in all .QWK packets, and/or wa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ify what the users will receive in their QWK's.  This is not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aint of heart, requires some knowledge of how things work in QW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nd, and simply isn't necessary.  RBBSQWK.BAT is run each tim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Manager +Plus+ creates a QWK packet for the user to download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esn't do anything at all if you are using the list of archiver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MGR.AR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CELLANEOUS CONSIDERATIONS                                    - Page 5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FIRST-TIME INSTALLATION, WE RECOMMEND YOU DON'T MODIF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BBSQWK.BAT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important consideration is what to do with your own personal QWK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REP's created locally.  You may find it convenient to config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offline reader to use the \MAILMGR\LOCAL directory for all .REP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.QWK's, since that's where Mail Manager will manipulate your 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local mod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tick a .REP packet into your message bases, just U)pload whil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l mode, and select any protocol other than N)one.  If your .RE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ket is in the \MAILMGR\LOCAL directory, it will be processed as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'd uploaded the file remote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important to make you aware that there is a sysop-only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available, and that's "I" (Info), which isn't listed in ei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mand prompt, or the menu itself.  This menu option is avail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to those with sufficient security to read ALL messages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eater.  If the user does not have at least this security level,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see the familiar "Command not recognized", instea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set yourself up with sufficient security to use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, pressing "I" at the Mail Manager +Plus+ main menu will gre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something like thi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OP INFORMAT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 Manager version ............: v3.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 Manager path ...............: C:\MAILMG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MGR's operating environment .: LANtastic v4.10 (NetBIO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version .....................: 6.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SHARE detected? .............: Y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ow control method .............: Local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ee string space ...............: 206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-string array avail ..........: 27340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 stack space ...........: 173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 message base ...............: E:\RBBS\MAINM.DE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 users file .................: E:\RBBS\MAINU.DE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est message # in MAIN .......: 61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st msg # YOU read in MAIN .....: 61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 of protocol definitions : C:\MAILMGR\MAILMGR.PR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 of list of archivers ...: C:\MAILMGR\MAILMGR.AR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 of FMS directory .......: E:\RBBS\MASTER.DI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BBS-PC semaphore file ..........: E:\RBBS\IBMFLA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MGR semaphore file ..........: MMFLA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BBS-PC semaphore file size (6) .: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MGR semaphore size (3) .: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20 are all of the possible lines that can be shown to you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ast four will be displayed only if your environmen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BIO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CELLANEOUS CONSIDERATIONS                                    - Page 6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 of the more important information in her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 Manager path should reflect the drive and directory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have installed the program in.  If it doesn't, your bat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is probably not changing to the proper directory prio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ning MAILMGR.EX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 Manager's operating environment should reflect what you'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ld Mail Manager to use.  If it doesn't, there's definitely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blem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version must be 3.30 or above in order for Mail Manag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Plus+ to operate properl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SHARE must be detected if you are operating in a NetBI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ronment.  The only exception is if you are running unde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VELL network, in which case SHARE checking is bypass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ow control method can report one of five things:  Local mod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SSIL, RTS/CTS, XON/XOFF, or NON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ee string space is pretty darned important, too.  This sh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lly be up around 10,000 or higher at all times when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this screen.  If it is less than that, we want to he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ut it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-string array available is approximately the amount of fr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that is available for DSZ and your file compression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raction programs.  If this number is less than 200K, you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kely to run into trouble, and should check to make sure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are EXITING, (NOT SHELLING!) from RBBS-PC to Mail Manag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Plus+.  The only other way that we can think of that w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use you to have less than 200K available on today's 640K+ PC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uld be if you have a VERY large # of conferences.  If you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ss than 200K here, you will probably need a utility li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ROOM (mentioned in the requirements section of this documen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order to use Mail Manager +Plus+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 message base and user file names must match what is tr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your MAIN area.  If not, you don't have MAIN as your 1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 listed, and Mail Manager +Plus+ will NOT oper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perl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est message number in MAIN, and highest message # that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 in main should be accurate.  If they're not, then 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ager +Plus+ didn't properly find you in the MAIN users fil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/or it wasn't able to correctly access the MAIN message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 of list of protocol definitions should match what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ld MAILCFG to use for MAILMGR.PRO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 of list of archivers should match what you told MAILCF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use.  (If this file does not exist, Mail Manager will us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type of compression that you chose, and will requi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id archiver to be in a DOS path!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CELLANEOUS CONSIDERATIONS                                    - Page 6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 of FMS directory should match what is true for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if you are using an RBBS-PC FMS directory, or "NONE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wis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ast four lines will only be shown to you if you are run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der NetBIOS, and they are described in better detail elsew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is manua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, after following these instructions, you continue to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ouble, take a look at the "COMMON PROBLEMS" section of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ual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CELLANEOUS CONSIDERATIONS                                    - Page 6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NDLING NON-STD PORTS VIA MAILMGR.PR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asiest way to handle nonstandard port addresses in Mail Manag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Plus+ is to create a separate configuration file for each node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each configuration file point to a different copy of MAILMGR.PR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wnside of doing this is that every change you later make i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will have to be duplicated for each node's configu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   It IS possible to achieve the same results with a sing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file, howev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order to support a nonstandard port address in a sing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file, have your MAILMGR.PRO specify a custom batch fi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ther than a direct call to the protocol executable itself. 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 batch file can then send the correct commands to the protocol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ending on which port is involv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's what an entry in the MAILMGR.PRO file might look like.  (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all be on one line, of course, but is split here for clarity)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Z)modem (Batch)",0,S,8,,B,1024,,0.95,,1=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X:\ZMODEM.BAT S [PORT#] [BAUD] [FILE]"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X:\ZMODEM.BAT R [PORT#] [BAUD] [FILE]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drive X: of course being whatever drive\directory you wa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the ZMODEM.BAT file could look something like (assuming tha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ports 1 and 2 at standard addresses, and port 3 at non-stand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3e8, irq 5)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: 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: 1st arg is either S or R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: 2rd arg is comm port numb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: 3rd arg is bps rate,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: 4th arg is filename being transferr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: 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(%1)==(S) GOTO SE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(%1)==(R) GOTO RECEI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:SE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NOT (%2)==(3) dsz port %2 speed %3 sz -m %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    (%2)==(3) dsz portx 3e8,5 speed %3 -m sz %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:RECEIV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NOT (%2)==(3) dsz port %2 speed %3 rz %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    (%2)==(3) dsz portx 3e8,5 speed %3 rz %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CELLANEOUS CONSIDERATIONS                                    - Page 6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uld, of course, be refined into a single batch fil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ndles all protocols, not just Zmodem, but it should serv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llustrate the principle.  Or a separate batch file could be set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ach protoco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leave it to you to adapt to protocol drivers other than DSZ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CELLANEOUS CONSIDERATIONS                                    - Page 6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QVIEW, NETWORKS, AND MULTIPLE NO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ng in a multitasking environment or on a network is a spec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e, worthy of further explanation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off, Mail Manager +Plus+ can automatically detect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dition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Is DOS SHARE installed?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Is DESQview present?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Is Artisoft's LANtastic present?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Is Novell present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Mail Manager +Plus+ detects will be used as the basi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ially determining the operating environment, which will b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DESQview, if it is present, regardless of whether or not SHAR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NetBIOS, if DESQview is not present, and SHARE is installed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vell is detect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Good ole' normal DOS if neither of the above is tru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Manager +Plus+ will then use the appropriate file loc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chnique for the type of environment that was detected.  At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, the only file being accessed is Mail Manager's 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file, so your RBBS files are quite safe even if thi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the same environment that you have specified for RBBS to u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the program has progressed far enough to have read what netwo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that you told it to use (from DORINFOx.DEF if operating remotel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MAILMGR.CFG if operating in local mode), Mail Manager +Plus+ will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necessary, switch to your specified type of networ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at out of the way, let's talk about the three supported typ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environments, and what they mean from the standpoint of 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ager +Plus+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Qview - Mail Manager +Plus+ will use the same file &amp; reco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cking scheme that RBBS-PC itself uses.  In fact, it use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y same assembler source, which was written by Jon Martin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988.  Therefore, the DESQview semaphore locking routines used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l Manager +Plus+ are copyrighted by Jon Martin, and are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ct available to anyone who has a copy of RBBS-PC's source cod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ok for RBBSDV.ASM in RBBS-PC's assembler sourc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tBIOS - This is a special case, and requires that physical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Novell record locking take place.  RBBS-PC uses what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rmed as a "semaphore" file, to control access to what Mai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nager +Plus+ is concerned with:  Your USERS file(s),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S file(s), and your FMS file (if any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CELLANEOUS CONSIDERATIONS                                    - Page 6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is done with the hard-coded filename "IBMFLAGS", which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st in the same directory as your MAIN message base.  If you'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ready running RBBS-PC under NetBIOS, look for it... it shou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ready be there.  IBMFLAGS is 6 bytes in length, and contai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hing but three empty 2-byte records, which are controlled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BBS-PC and Mail Manager +Plus+ to limit access to USERS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S fil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der NetBIOS, Mail Manager +Plus+ will create and maintain i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wn "semaphore" locking file, using the same principle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BMFLAGS.  The Mail Manager +Plus+ semaphore file is nam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MFLAGS, and will be created in your Mail Manager +Plus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.  MMFLAGS will be 3 bytes in length, and manipulated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nodes of Mail Manager +Plus+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is also noteworthy to mention that all files will be opened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SHARED fashion under NetBIOS, which is the nature of the beas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are running under Novell Netware, Mail Manager +Plus+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tect it, and will not check for the installation of DOS SHAR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Novell is not detected, yet NetBIOS is specified a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vironment, Mail Manager will check for DOS SHARE bef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ing itself to continu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  - Gee, isn't it nice when you don't have to worry about 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?  Under good 'ole DOS, none of the above is meaningful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files will be opened normally, with no locking mechanisms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a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ppen to be running in an environment that does NOT match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above three methods, AND you are sharing the same set of R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bases and users files between nodes, you will want to consi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ing DOS SHARE loaded, and configure both RBBS-PC and Mail Manag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Plus+ to use NetBIOS as the operating environme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, if file sharing is not a concern, just configure Mail Manag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Plus+ to use DOS as its environme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most installations, you can run up to 36 nodes from a sing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file, utilizing a unique work directory for each nod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usual installations (non-standard comm ports have already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cussed) can be accommodated via separate configuration file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or more nodes.One such case might be a networked setup in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twork drive letters are not the same for each node (C:\MAINM.DE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one, D:\MAINM.DEF on another).  Why you'd set your network up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y we don't know, but it isn't our place to, is i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CELLANEOUS CONSIDERATIONS                                    - Page 6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ING WITH A FOSSIL DRI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Manager +Plus+ does support a FOSSIL driver.  If you told RBBS-P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use a FOSSIL, Mail Manager +Plus+ will also.  The door has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sted extensively with both BNU v1.70 and X00 v1.2x FOSSIL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NOTE that some door converters &amp; programs that 'launch' do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you may not correctly set the FOSSIL argument in DORINFOx.DEF!!!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ery last line of your DORINFOx.DEF (line #13) should be eithe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ero or minus one (0 or -1).  -1 indicates that the FOSSIL is ac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RBBS-PC, and tells the door that it too should use a FOSSI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keep you from having to dig up the RBBS-PC documentation, here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Mail Manager +Plus+ expects from DORINFOx.DEF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ARK CONNECTION  &lt;- BBS name (ignored by Mail Manager +Plus+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IP               &lt;- Sysop's first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RROW             &lt;- Sysop's last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1               &lt;- Communications 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400 BAUDD,N,8,1   &lt;- Communications paramet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                 &lt;- Network type (4=DV, 6=NetBIO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OE                &lt;- User's first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NAME           &lt;- User's last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ARK, OH         &lt;- User's city/st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                 &lt;- User's graphics preference (2=ANSI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                 &lt;- User's security lev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0                 &lt;- Number of minutes remai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1                 &lt;- FOSSIL in use (0=no, -1=ye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NOTE - The second "D" in "BAUDD" is a bug in RBBS-PC 17.3C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y or may not be present in your own DORINFOx.DEF files.  Ei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y, it does not affect the operation of the doo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possible to configure Mail Manager to ALWAYS check for a FOSS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r, regardless of the setting in DORINFOx.DEF.  This is don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ILCFG program, by setting the flow control method to "F".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ase, Mail Manager +Plus+ will ALWAYS try to use a FOSSIL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unication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CELLANEOUS CONSIDERATIONS                                    - Page 6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WK NETWOR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ddition to handling mail for individual callers, Mail Manag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Plus+ can also process QWK-formatted network mail packets for sha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erences between bulletin boar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used as the net host, Mail Manager +Plus+ can create the "n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us" packets needed to interface with existing QWK-based netwo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such as TNET and RNET in use by node boar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node operation, we provide a utility called MNET which convert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net status" QWK packet from a host into a REP which can the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loaded into the node BBS's QWK door.  MNET also does the rever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sion, taking messages exported from the node system via a QW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converting them to a REP that can then be uploaded to the h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.  This eliminates the need for a separate network interf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ch as RNET.  Although MNET is ideal for use with a Mail Manag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Plus+ system (and MMGR+ has several enhancements that allow them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 well together) MNET may be used with any system capabl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orting QWK packets and receiving REP packe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this subject is a fairly complex one, details are handled 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parate file called NETINFO.DO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ING THE EXECUTABLE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're distributing the executables in non-compressed format.  You'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 that our .EXE's will compress quite nicely with utilities li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KLITE and LZEXE.  We leave it up to you to use the compres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tility of your choice, or run as-i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CELLANEOUS CONSIDERATIONS                                    - Page 6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ITY FEATUR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Manager +Plus+ has extensive built-in security functions.  W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pe you agree that it does make for a pretty secure mail do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want to make you aware of the importance of the security level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onfigured in the MAILCFG program for the ability to read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s.  This security level is checked for all of the Sys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s that Mail Manager +Plus+ performs, and should be se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ther SysOp or Co-SysOp level only!  Some of the more import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ngs that users with this security level or higher can do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Use the SysOp-only function I)nfo from the main menu (which show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everything that pertains to your Mail Manager +Plus+ setup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ted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Upload a message under a name other than the one that they use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BBS, regardless of the setting of the "Alias file" argument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AILCFG program for that conferenc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Read everybody's mail, regardless of whether it's marked as priv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password-protect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Use the C)rash option when uploading netmail messages, and als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attach and request option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get the ide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ary to some of the concerns we have received on this subject o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st few years, a user CANNOT inadvertently download a mail pack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was extracted by a previous user of the door.  Mail Manag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Plus+ temporarily keeps the mail packet on disk so that the SysOp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 it out for appearance, if there were any problem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, etc.  Mail Manager +Plus+ deletes any existing mail pack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ever a user attempts to D)ownload, E)xpedite, or U)ploa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erences are configured with two minimum security levels:  On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bility to read, and the other for the ability to po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 can only extract mail from conferences that they have joi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either from the BBS itself, or via Mail Manager +Plus+, if you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urned "on" this ability in the MAILCFG program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Manager +Plus+ will add a user to a conference only if you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 that it is OK to do so in the MAILCFG progra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Manager +Plus+ bypasses all killed messag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-protected messages are only extracted and downloaded to us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n exact name match in the "TO" or "FROM" fields, or to th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sufficient security to read ALL messag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CELLANEOUS CONSIDERATIONS                                    - Page 6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wo exceptions, only users with sufficient security to read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s are permitted to upload messages under a name other tha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they use on the BBS.  The exceptions ar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f you have configured Mail Manager +Plus+ to look for an ALIAS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a given conference, it will accept messages from the user's pr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d alias, and will change the user's real name to his ali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fore postin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f you have configured a specific username for "net status" QW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twork capability, that username will be able to upload messag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any name in the "FROM" fiel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 cannot upload messages to conferences that they have not join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Manager +Plus+ posts a private message (in the MAIN area)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er's true name whenever a security violation regarding an uploa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y occurs.  This can be triggered by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Uploading a message with the "FROM" name not matching the user'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on the BBS or his pre-defined alia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Uploading a message to a conference that the user has not join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Uploading a message to a conference that the user does not h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fficient security to post a message i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Uploading a message to a conference number that does not exis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listed in your FMS directory that were uploaded as "SYSOP-ONLY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listed only in the SysOp's own mail packets.  They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passed for everyone els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CELLANEOUS CONSIDERATIONS                                    - Page 7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AL FEATUR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T MODE:  While Mail Manager +Plus+ is waiting for a keystrok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preferably at the MAIN MENU), the Sysop can press [F10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jump into a no-frills chat mode with the user that'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urrently onlin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en finished with the chat, either one of you can typ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/QUIT" to return to Mail Manag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SHELL:  While Mail Manager +Plus+ is waiting for a keystrok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again, preferably at the MAIN MENU), the Sysop can pres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F2] to jump to DOS.  When finished, type EXIT to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Mail Manager +Plus+.  Naturally, this works only fro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local keyboard.  Mail Manager +Plus+ wi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utomatically return to the proper drive and directory, n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tter where you are when you type "exit" to return fro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DOS shel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LIMIT: This is passed to Mail Manager +Plus+ from RBBS-PC 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RINFOx.DEF.  It will be either the amount of tim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maining on your RBBS-PC, or whatever time limit that yo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pecified in DOORS.DEF, otherwise.  In local mode,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ime limit is always 120 minut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YBD IDLE:  If Mail Manager +Plus+ has to wait more than 180 second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 the user to press a key, it will exit back to the BB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user will get a beep and a warning message after 9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conds, and every 30 seconds thereafter, until keyboar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ime expir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RIER DETECT:  If the user drops carrier, Mail Manager +Plus+ wi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port to you as such, write this info to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og file, and return to the BBS.  RBBS-PC will see that n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rrier detect is present, re-cycle itself, and wait f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next call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LOAD &amp; EXIT:  Although the E)xpedite! option is document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lsewhere in this manual, we didn't make it clear as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best way to automate this from RBBS-PC's standpoint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BBS-PC 17.3C and above allow you to specify "/G" aft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name of the door, which allows the user to be logg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ff immediately after returning to RBBS-PC.  Therefore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user could type:  "d mailmgr /g"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n, from within Mail Manager +Plus+, select E)xpedite!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the user will be logged completely off the BBS aft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wnloading their mail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s an alternative, you can choose to have the door dro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TR whenever G)oodbye and E)xpedite! are chosen.  Pleas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ad the warning message about this option elsewhere 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documentation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CELLANEOUS CONSIDERATIONS                                    - Page 7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FILES:  If you are running a standard RBBS-PC FMS directory, yo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ould be able to use this built-in capability.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e not running a standard FMS, and the path/name of you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MS directory is set to "NONE" in the MAILCFG program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il Manager +Plus+ will not attempt to include a new f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sting in the user's mail packet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t should be noted here that the users do have the abilit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turn this feature "off", if they do not desire a f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sting in their mail packet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ere's what is required of your FMS directory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No 'special' lines contained within it (semi-priva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names preceded with an asterisk (*) before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name, special comment lines, etc)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Oldest files listed at the top of the FMS, and mo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cent files listed at the bottom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yours fits all of the above, NEWFILES should work fin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ere's the way NEWFILES works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) Finds the date that the user last checked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sting (from the RBBS-PC main users file).  If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ver listed your file directories, the user's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te into the Mail Manager +Plus+ door is used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stea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) Grabs the very first line of your FMS, to determin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ne length, since this can vary depending on how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t things up via RBBS-PC's CONFIG.  HOWEVER, all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your FMS are expected to be the same length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rst line listed!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) After determining line length, moves to end of fil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rabs the very last line of your FMS, and check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te stamp against the user's "last check" dat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) If the last file's date is the same as, or newer than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user's date that they last listed your file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WFILES steps through your FMS in reverse order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ulling out filenames &amp; extended descriptions until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te stamp is earlier than the user's last check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created (NEWFILES.DAT) is then includ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r's QWK mail packet, and can be viewed easily with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is mail reader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the last file's date is older than the user's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eck, NEWFILES figures no new files, and doesn'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clude a NEWFILES.DAT in the QWK packet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CELLANEOUS CONSIDERATIONS                                    - Page 7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IVATE UPLOADS TO THE SYSOP are listed ONLY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ysop's own mail packets.  These files (and their extend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scriptions) are skipped for everyone els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you use chained FMS directories, or any of the "\FMS"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rectives, NEWFILES will stop searching when it reach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at line of your FMS.  Why?  The line won't be 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tended description  ("  ." as the last three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n the line), and won't have a file date in the prop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ositions on the line.  In this case, NEWFILES wi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sider the file date to be 00-00-00, and will qui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arching your FMS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Y PROGRAMS BUNDLED WITH MAIL MANAGER +PLUS+              - Page 7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supply several utility programs to aid in your setup and ope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Mail Manager +Plus+.  A quick overview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CFG, the configuration program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 recommend using MailCFG to configure Mail Manager +Plus+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CFG directly edits the binary configuration file, and is eas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use.  MailCFG is covered in the separate section of this manu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itled:  "CONFIGURING MAIL MANAGER +PLUS+"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FG2TXT &amp; TXT2CFG - the binary&lt;--&gt;text utiliti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roughout Mail Manager's relatively short life, we have heard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veral SysOps who simply do not care for the configuration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CFG.  These two utilities are provided as an alternative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 to ease the installation of FIDO *.MSG message area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Fix, the *M.DEF purge/repair utility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handy utility intended as an alternative (or replacement)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BBS CONFIG's "repair" facility, MU-EDIT, and similar utiliti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Fix has the ability to keep a physical number of messages i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iven message base (handy for echo areas), purge killed messag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repair damaged messages.  MailFix can also renumber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ses and reset user message pointers according to the new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MIndex, the indexing program for *.MSG area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al (but HIGHLY RECOMMENDED!) utility for SysOps running Fid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.MSG message areas.  This program has no meaning if you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ning only RBBS-PC *M.DEF message bas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MGRNode, the nodelist compiler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al (but HIGHLY RECOMMENDED!) utility to compile raw nodelis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o a shortened binary format readable by Mail Manager +Plus+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ful only if you are running an *.MSG netmail area or two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NET, the QWK network conversion utility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utility is used only on the "node" end of a QWK network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be used with ANY BBS type that has a QWK mail door capabl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ndling MarkMail-compatible network mail packe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ER, the Mail Manager +Plus+ user file editor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utility to edit/purge/manipulate Mail Manager's internal us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, MAILMGR.USR.  This utility was created to handle QWK netwo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names, but has other obvious uses as wel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pages describe these programs in greater detail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Y PROGRAMS BUNDLED WITH MAIL MANAGER +PLUS+              - Page 7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FG2TXT &amp; TXT2CF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Manager +Plus+ uses a binary configuration file, which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ly edited by the configuration program, MAILCFG.EXE.  Howev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some situations where MAILCFG becomes repetitive, and t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many SysOps who have expressed the desire for a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... to address the above, these two utilities are provid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wo programs are companions:  CFG2TXT converts the stand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MGR.CFG binary configuration file into text format, and TXT2CF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s a text file to Mail Manager +Plus+ binary configu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 of these program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FG2TXT [INPUT.FIL] [OUTPUT.FIL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INPUT.FIL is the name of the Mail Manager +Plus+ bina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 file to convert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.FIL is the name of the text file to creat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nothing is passed on the command line, CFG2TXT will defaul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PUT.FIL  = MAILMGR.CF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PUT.FIL = MAILMGR.T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XT2CFG [INPUT.FIL] [OUTPUT.FIL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verse of the above.  INPUT.FIL is the name of the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to convert, and OUTPUT.FIL is the name of the bina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 file to create.  If nothing is passed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line, TXT2CFG will default to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PUT.FIL  = MAILMGR.T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PUT.FIL = MAILMGR.CF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line in the text configuration file must be flush lef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upplied MAILMGR.TXT file should be pretty self-explanator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 here is the run-down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s beginning with a semi-colon ";" are ignored as comment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BLANK LINES WILL BE CONSIDERED PART OF THE CONFIGURATION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s without semicolons (the order in which TXT2CFG will re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m) are as follows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Y PROGRAMS BUNDLED WITH MAIL MANAGER +PLUS+              - Page 7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X = Maximum number of character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= Integer (cannot exceed 32767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#  Meaning                                           MA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  ------------------------------------------------  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     Name of your RBBS-PC.                              3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     Name you use to log onto your BBS remotely.        3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     Your first name as you are known to your users.    1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      Your last name as you are known to your users.     1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      Security level to read *ALL* messages everywhere  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      Security level to use when operating locally.     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      Graphics to use locally (0=no, 1=ascii, 2=ansi)    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      Default tagline to use for ALL conferences.        6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      First eight characters for packet filenames.      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      Default file compression (ARC,ARJ,LZH,ZIP only)  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      Path/Name of news file - *NON-GRAPHIC* version.    4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      Path/Name of list of system bulletins.             4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3      Type of network to use in local mode. (D,N,Q)      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4      Type of handshaking to use remotely (F,R,X,N)      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5      Path/filename of your FMS directory (optional)     4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6      Path/filename of your list of available archivers  4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7      Environment variable pointing to XFER-x.DEF       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8      Modify REP time stamp to system date/time? (Y,N)   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9      City/State where your BBS is located.              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0      Your BBS phone number.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1      Character to use for smart text (default=123)    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2      Default path to *M.DEF conferences.                4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3      Path/filename of echo toss log.                    4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4      Start of timelock.  Use 24-hour clock (HH:MM)    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5      End of timelock.    Use 24-hour clock (HH:MM)    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6      Allow door to drop DTR at G)oodbye, E)xpedite!     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8      Show empty/unjoinable conference?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8 and up = Conference configuration section.  Each confere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configured as follows (24 arguments = 23 commas on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)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,2,3,4,"5","6",7,8,9,10,"11",12,13,14,"15",16,17,18,19,20,21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2,23,"24"  (all on one line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X = Maximum number of character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T = Integer (cannot exceed 32767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g #      Meaning                                           MA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     ------------------------------------------------  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      Conference number (1 to 500).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       Conference name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       Fido point number (applies to Fido areas only)    I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       Fido "fakenet" ID for 2D Fido points (Fido only)  I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       Path/Name of this conference's USERS file.         8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       Path/Name of this conference's MESSAGES file.      8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       Allow or dis-allow ANSI (Y or N).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       Allow or dis-allow high/low ASCII (Y or N).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       Security level needed to read this conference.    I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0       Security level needed to post in this conference. IN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Y PROGRAMS BUNDLED WITH MAIL MANAGER +PLUS+              - Page 7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1       Tagline for this conf (NONE = use default tag).    6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2       Modify mail reader tearlines? (Y or N).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3       Type of msg base (Y=fixed, N=elastic, F=FIDO).      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4       Allow users to join from within the door? (Y, N).   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5       Path/Name to alias file (leave empty if none).     8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6       Zone for this conf (applies to FIDO areas only)   I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7       Net  for this conf (applies to FIDO areas only)   I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8       Node for this conf (applies to FIDO areas only)   I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9       Is this a FIDO *.MSG NETMAIL area? (Y or N).        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0       Add tear/origin line (Y or N)  (FIDO areas only)    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1       True FIDO symbolic area name (FIDO areas only)     1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2       Allow private messages in this conference? (Y/N)    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3       Max # of lines per msg for this conference (1-99)   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4       Conference description.   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MAIN RBBS-PC MESSAGE BASE must be listed as conference #1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re on, you can mix/match as you see fit.  Your M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 might look something like thi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,MAIN,0,0,"C:\RBBS\MAINU.DEF","C:\RBBS\MAINM.DEF",Y,Y,5,5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NONE",N,N,N,"NONE",0,0,0,N,N,"",Y,99,"Main message base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at it should all be on one line!  It is split here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urposes of this documentation.  This line tells 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ager that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conference #1, named "MAIN"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system is not a Fido "point" (i.e. point #0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system is not using a Fido "fakenet" (i.e. fakenet = 0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ath to the users file is "C:\RBBS\MAINU.DEF"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ath to the messages file is "C:\RBBS\MAINM.DEF"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th ANSI and high/low ASCII are allowed in uploaded repli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 with security level 5 and above can both read and repl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tagline will be us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 are not bothering with FIDO-STYLE tearlin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an "elastic" message bas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 cannot join this conference from within the doo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is no alias file for this conferenc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not an *.MSG Fido-style area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vate messages will be allow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9 maximum lines per messag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 description is "Main message base"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and that's the way it works.  Conferences do NOT have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ed in numerical order: MAILCFG will handle them no mat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they are in the list.  HOWEVER, if you need "gaps" betw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 numbers, pay close attention to the following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Y PROGRAMS BUNDLED WITH MAIL MANAGER +PLUS+              - Page 7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PLEASE NOTE* - TXT2CFG will *NOT* automatically "fill-in-th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anks" for you.  This INCLUDES conference numbers! 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nd to reserve a space for a conference, set the confere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to "{EMPTY}".  The bare minimum line to reserv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 would look like thi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,{EMPTY},,,,,,,,,,,,,,,,,,,,,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Yes, that's 23 commas).  Replace "X" with the conferen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intend to leave gaps in conference numbers, you will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add one of these lines for every conference in ques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XT2CFG will completely ignore any unused conference number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aning that if your text configuration looks like thi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,MAIN,....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,CONF3,..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XT2CFG will convert them to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,MAIN,....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,CONF3,..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, if you configure it like thi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,MAIN,....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,{EMPTY},....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,CONF3,..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XT2CFG will import them that way, and "reserve" conference #2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Y PROGRAMS BUNDLED WITH MAIL MANAGER +PLUS+              - Page 7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FI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FIX is an alternate purge/repair utility for RBBS-PC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es.  Because of its obvious utility for all RBBS sysops, we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easing it as a separate stand-alone utility as wel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version is much faster than releases before v4.0, and has a f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useful options as wel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LFIX [options] D:\PATH\MESSAGE.F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vailable option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V - Only View the integrity of the message file.  Do not perfor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actual repair work, and do not create an output fi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D - Use DOS screen writes instead of direct.  Slows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wn a tad, but allows for DOS redirection of outpu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F - Informs MAILFIX that this is a fixed-length message base. 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/F" is not chosen, MAILFIX assumes the message base to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figured as 'elastic'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R - Informs MAILFIX that the sysop uses RBBSMail or MsgToss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message base.  Both of these mail processors forma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me field in the message header with a period instead of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on, which CONFIG's option #185 (repair messages) chok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O - Informs MAILFIX that the sysop uses OverMail on this mess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se.  OverMail formats the time field in the message head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a semicolon instead of a colon, which CONFIG's op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185 (repair messages) chokes o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Knnn - (Where "nnn" is the number of messages to keep.): Tell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ILFIX to trim down the physical size of the message bas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gardless of whether or not the messages to delete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lagged as "killed".  This is useful for things like an ech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a that grows almost out of control daily. If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eep 50 messages, your switch would be "/K50"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switch may not be used in conjunction with "/V"!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 of this option will OVERWRITE your original mess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!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N - Tells MAILFIX to renumber the message base, starting 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ssage number 1.  If used with the /K option, the retain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ssages will be renumbered starting with 1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 of this option will OVERWRITE your original mess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Y PROGRAMS BUNDLED WITH MAIL MANAGER +PLUS+              - Page 7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tionally, you may immediately follow the /N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rive:\path\filename of the user file for this message ba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you wish MAILFIX to update the user's message pointers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flect the renumbering.  There can be no spaces betwee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N and the beginning of the filename.  Your original us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will be updated in place, so if you want a backup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r unaltered user file, you must make one firs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:\PATH\MESSAGE.FIL is the name of the messages file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urge/repai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Snnn - (where "nnn" is message base size.)  By default MAILFIX c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ndle a message base of up to 1000 messages.  If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ssage base has more messages than this (via modific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your RBBS version, or additional messages being added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mail processor), you must inform MAILFIX of this via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S switch  For instance, to run on a base of up to 20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ssages, your syntax would be /S2000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less the /V option is used, MAILFIX will create an output file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me name and the extension '.FIX'.  Above example would cre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:\PATH\MESSAGE.FIX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/Knnn or /N switches are used, MAILFIX will make a second pa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your message base, using the *.FIX file for input, and the origi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name for output.  When finished your original message file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been replaced by MAILFIX's work, and the *.FIX file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less you use the "/Knnn" or "/N" command line options, MAILFIX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overwrite (or modify in any way) your original message file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ant to replace your old message file with the one that MAILFI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s, your best bet is to run MAILFIX from a batch file, like so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FIX C:\RBBS\MAINM.DE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XIST C:\RBBS\MAINM.FIX DEL C:\RBBS\MAINM.DE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XIST C:\RBBS\MAINM.FIX REN C:\RBBS\MAINM.FIX C:\RBBS\MAINM.DE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other hand, if you have an echo area that's scann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BBSMail, and you want to keep it purged down to 100 messages,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line would b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FIX /R /K100 C:\RBBS\FILENAME.DE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to also renumber the message base, and to updat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ers in your user file for this bas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FIX /R /K100 /NC:\RBBS\USERFILE.DEF C:\RBBS\FILENAME.DE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Y PROGRAMS BUNDLED WITH MAIL MANAGER +PLUS+              - Page 8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ed to do the same thing with a message base that's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anned by OverMa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FIX /O /K100 /NC:\RBBS\USERFILE.DEF C:\RBBS\FILENAME.DE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last three examples would replace "FILENAME.DEF"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xed/purged/pruned message ba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MAILFIX without a command line to get a help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CHIE STUFF ABOUT MAILFIX FOR THOSE WHO CAR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run a mail system that utilizes RBBSMail, MsgToss,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verMail for echo mail processing, you're likely to have run acro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act that the repair utility out of CONFIG (option #185)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nger works for you.  This is due to the fact that these ma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cessors place either a period or a semicolon in the time field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essage header on every message that they proces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just happens to be one of CONFIG's five "key fields" that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oks at to determine whether or not the message is corrup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key fields ar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cription                                  Should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  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"killed" flag,                           Ascii 225 or 226 "�,�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rst separator in the 'time' field,     ":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econd separator in the 'time' field,    ":", ".", or ";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rst separator in the 'date' field,     "-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the last separator in the 'date' field.  "-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fore, this string of five characters is very important, and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at will be displayed to you if the message needs repaired, and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y the "/v" option on MAILFIX's command line.  If you don'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y "/v" on the command line, MAILFIX will do its best to fi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essage, and report "&lt;fixed&gt;"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use a mail processor on your RBBS-PC message bases OTHER th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BBSMail, MsgToss, or OverMail, and said mail processor *DOESN'T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a period or semicolon as its 'mark' in the second separator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IME field, we'd sure like to hear about it so that we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tempt to make MailFix compatible with your syste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, AND HOW MAILFIX FIXES A MESSAG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determine whether or not a message is valid, MAILFIX looks a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 in the message header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number             - Should never be zero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illed flag                - Should always be ASCII 225 or 226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of 128-byte records - Should never be less than 1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Y PROGRAMS BUNDLED WITH MAIL MANAGER +PLUS+              - Page 8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message header passes these three tests, MAILFIX assumes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s a valid message on its hands, and moves on to do one of thr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ng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Copy it (if it isn't marked as killed, and doesn't need fixed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LFIX will step through the message's records and write them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utput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Fix it (if it isn't marked as killed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, during all of its checks, MAILFIX finds that it has a vali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on its hands, yet the five key characters mentioned abo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N'T MATCH what they're supposed to, the message header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justed as follow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Sets the "killed" flag to indicate that this is an act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(Ascii 225) "�"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Sets the TIME separators to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:: - RBBS-PC  (un-scanned by RBBSMail/OverMail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:. - RBBSMail and MsgTo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:; - OverMai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ust have specified "/R" or "/O" on the command line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BBSMail/OverMail checks to take plac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"/R" or "/O" is specified, MAILFIX is smart enough to discov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ther or not the message has been scanned by either one of th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l processors yet, and will not mark an un-scanned message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pecial "." or ";" separato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Sets both DATE separators to "-"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Purge it (if it's marked as killed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LFIX will skip the entire message (and its records) i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is marked as killed (ASCII 226) "�"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message didn't pass the tests, MAILFIX assumes that this i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message header, reports to you as such, purges the offending recor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moves on to the next o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Y PROGRAMS BUNDLED WITH MAIL MANAGER +PLUS+              - Page 8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=- ABOUT MAILFIX and MESSAGE BASES with CARBON COPIES -=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Fix *DOES* work with message bases that have been configured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carbon copy" feature of RBBS-PC v17.4+.  MailFix does not g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 any special gyrations to look for multiple-recipient messag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it will not trash your message base, either.  When renumbering,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reset the message number in all "carbon copies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over two years of Mail Manager / Mailfix's life thus far, we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und that there are MANY utilities floating around out there that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strictly adhere to the RBBS-PC message format as-define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ation for our favorite BBS software.  MailFix was specific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ten to be as generic as possible, and to work with the wid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sible variety of RBBS-PC message bas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nly incompatibility with RBBS-PC v17.4 message bases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scenario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ssage base is configured with "carbon-copy" turned on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) - The very first header of the "carbon-copy" message is bad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) - The very first header of the "carbon-copy" message is mark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"killed"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first case, MailFix will skip the "bad" message, and mayb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following it as well, until it can get its bearings and fi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"good" message head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second case, Mailfix will purge the entire message, even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of the other carbon copies have not been marked as kill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Y PROGRAMS BUNDLED WITH MAIL MANAGER +PLUS+              - Page 8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MINDE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MIndex is the Mail Manager Plus indexing utility for Fido-style *.MS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areas.  If you are not running any of these types of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as, you do not need MMIndex, and can skip this se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  MMINDEX [X:\PATH\MAILMGR.CFG] [/Confnum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nothing is supplied on the command line, MMIndex will look f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named MAILMGR.CFG in the current directory, and process all Fi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erenc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"/confnum" is supplied on the command line, MMIndex will proc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that individual conference number.  You can only supply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vidual conference on the command line.  For examp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MINDEX E:\MMGR\MAILMGR.CFG /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would process conference #4 only, using the E:\MMGR\MAILMGR.CF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file.  If "/confnum" is omitted, MMIndex will proc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Fido conferences listed in the configuration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MIndex reads the Mail Manager +Plus+ binary configuration file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oks for all conferences configured as F)ido (*.MSG).  It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s a file named MMGR.NDX in each FIDO *.MSG subdirectory,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what Mail Manager +Plus+ uses to move as quickly as possi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 the messages within.  The index is 4 bytes per message, so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ave 100 messages in a FIDO conference, MMGR.NDX should be 4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tes in lengt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Manager +Plus+ creates/updates the index file, but you will s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self (and your users) some time by putting MMINDEX.EXE i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ightly event.  If you renumber your messages in the middl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ight, Mail Manager +Plus+ will find that the index in each con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invalid, and will have to re-create it from scratch.  MMINDE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s any pre-existing indexes, and creates new ones in their pla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running FIDO *.MSG conferences, you should put MMINDEX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nightly event (after your renumbering/maintenance) as the 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ST thing before your BBS comes back up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Y PROGRAMS BUNDLED WITH MAIL MANAGER +PLUS+              - Page 8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MGRN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MGRNODE.EXE is meaningful only if you are running one or more FI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.MSG netmail areas.  If you are not configuring any such areas in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Manager +Plus+, you have no need for this utilit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Manager +Plus+ uses a proprietary compiled nodelist format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Zone:Net/Node searches in your netmail areas.  Although it i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solutely necessary to use our implementation, you will lo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nience of being able to confirm that you are sending netmail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rrect Zone:Net/Node, and will have to blindly enter i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one:Net/Node arguments for netmail messages that you upload into 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ager +Plus+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MGRNODE reads a "raw" nodelist, and compiles it into a format tha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mized for small file size and fast searches.  MMGRNode can us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gle nodelist, or can combine several different ones togeth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  MMGRNODE [/A] X:\PATH\NODELIST.F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 = Instructs MMGRNODE to append to any pre-existing compil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list that it created previously.  If no "/A" on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, MMGRNODE will create the compiled nodelist and index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atch, overwriting any pre-existing on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:\PATH\NODELIST.FIL = The path/filename of the raw nodelist that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sh to comp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MGRNODE should always be run from your Mail Manager +Plus+ direct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creates the following two files whenever it is ru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MGRNODE.DAT  - The main data file containing Zone, Net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 numbers, as well as SysOp name, and BBS phone numb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MGRNODE.DIX  - The main data file's index (MUCH smaller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ze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intend to compile several different nodelists together,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ant to consider which list contains the addresses that yo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to access frequently, and also the physical size of the node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self.  For instance, if you ever need to send something to some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RBBS-NET, and you intend to compile both the RBBS-NET and FIDO-N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lists, you may want to compile the RBBS-NET list first, sinc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size is so small.  The search time to get through RBBSLIS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imal in comparison to having to scan the entire FIDO nodelist j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find someone in RBBS-NET.  To compile using this scenario,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lines would b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MGRNODE X:\PATH\RBBSLIST.17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MGRNODE /A X:\PATH\NODELIST.09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ould create the two files MMGRNODE.DAT and MMGRNODE.DIX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atch, starting with the RBBS-NET nodelist.  The FIDO-NET node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then be appended to the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Y PROGRAMS BUNDLED WITH MAIL MANAGER +PLUS+              - Page 8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N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NET.EXE is the QWK-&gt;REP file conversion utility for QWK network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is available separately, and can be used with BBS typ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than RBBS-P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  MNET HOSTNAME [I] [O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STNAME = The name of the configuration file that MNET is to use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ession (HOSTNAME.CFG).  HOSTNAME.CFG will then be read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ng parameters, and the program will look for HOSTNAME.QW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directory you specif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 = Import mode; convert existing HOSTNAME.QWK to BBSNAME.REP,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ter processing by Mail Manager +Plus+ itself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= Export mode; convert existing BBSNAME.QWK to HOSTNAME.REP,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ter uploading to the host syste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have as many configuration files as necessary for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ation.  The format of each configuration file is like so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&lt;START OF EXAMPLE&gt;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                                           ; NODE PACKET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SYSOPFIRST NODESYSOPLAST                   ; NODE SYSOP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STSYSOPFIRST HOSTSYSOPLAST                   ; HOST SYSOP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MAILMGR\NODE5\                              ; NODE PACKET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MAILMGR\NODE5\                              ; HOST PACKET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y own personal BBS (123) 456-7890             ; NODE TAG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mote system I am calling (123) 456-7890  ; HOST TAG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KZIP -es [FILE]                               ; PACK COMMAND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KUNZIP -o [FILE]                              ; UNPACK COMMAND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ALL REMAINING LINES CONSIST OF THREE PARAMETERS, SEPARATED BY COMM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NODE CONF, HOST CONF, PRIVATE ALLOWED (Yes, No, Convert priv to pub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9, 4, 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&lt;END OF EXAMPLE&gt;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NET converts the word "SYSOP" to the true sysop name in question,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ed in the HOSTNAME.CFG file, whenever it is found in the TO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names, appropriate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upplied NETINFO.DOC explains the use of this program in grea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ail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Y PROGRAMS BUNDLED WITH MAIL MANAGER +PLUS+              - Page 8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ER.EXE is the Mail Manager +Plus+ editor for the door's inter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 file, MAILMGR.US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was created for the purpose of setting up "net stat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names" for the HOST sysop in QWK networks, but quickly evolv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a useful utility for general aspects of Mail Manager +Plus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tenan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can, for example, be run periodically to purge users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nal MAILMGR.USR file that have not opened the door in a specif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days.  This can speed up operation, since the door will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to scan through as many records in the file in order to fi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ryone when they load the do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tility is meant to be run from within your Mail Manager +Plus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, and will look for MAILMGR.USR when it loads.  Optionall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specify the path/name of the users file on the command l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loaded, it looks like thi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) USER:  NODE MAIL                                      RECORD:     5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) Packet type:         QWK           L) Abort if no msgs:    Y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) Update pointer:      Yes           M) Ask before send:    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) Xfer protocol:       Z             N) Default msg select:  All ms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) Msg to ALL as pers:  No            O) Turbokey:           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) Display Menu:        No            P) Net Status:          Net n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) Archive choice:      ZIP           Q) Net identification:  N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) Last-on (YYMMDD):    921102        R) .MSG Date (YYMMDD):  80010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) Send own msgs:       No            S) .MSG Time (HHMMSS):  000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) Send bulletins:      No            T) .MSG Length:        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) Send new file info:  No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SELECT USER: Press #, , PgUp, PgDn.  (&lt;ESC&gt; to QUI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S:                   EDIT USER SHOWN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) Find User Name          A-T) Edit data abo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) Add new user            4)   Edit conf dat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) Purge User Records      5)   Delete user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bove screen shows all of the user's settings, and each one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d as needed by pressing the letter corresponding to it (A-T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use the up, down, PgUp, PgDn keys to move forward and backw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 the user file.  Press "5" to delete the user, or "4" to ed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s/her conference selection setting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Y PROGRAMS BUNDLED WITH MAIL MANAGER +PLUS+              - Page 8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al numeric options (1-3) work as you would expec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- Find a user.  You'll be asked for a search str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- Add new user.  Adds a blank user record to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- Purge.  You will be asked to purge by date, etc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 "A" through "O" pertain to the user's settings as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ed themselves from within Mail Manager +Plus+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has no control over options "P" through "T" from with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 "P" and "Q" pertain to QWK network users.  Usage of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tility for network operation is described in NETINFO.DO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 "R", through "T" pertain to Mail Manager +Plus+ duplic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load checking, and should not need to be modifi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Y PROGRAMS BUNDLED WITH MAIL MANAGER +PLUS+              - Page 8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DATE AND UPDATUS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ir of utilities UPDATE.EXE and UPDATUSR.EXE are intended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one-shot" programs for SysOps who are upgrading from v1.30 throu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1.36 of Mail Manager.  If you are not upgrading from one of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 versions of Mail Manager, you do not need these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tiliti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the time you read this, you will likely have already converted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, but here is the scenario anyway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BACK UP YOUR ORIGINAL MAILMGR.CFG and MAILMGR.USR FILES!  (J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case something goes wrong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BOTH programs must be run from your Mail Manager directo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UPDATE.EXE updates your binary configuration file (MAILMGR.CFG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new format used by Mail Manager +Plus+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UPDATUSR.EXE updates Mail Manager's binary user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MAILMGR.USR) to the new format used by Mail Manager +Plus+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utilities are "run-once-then-throw-them-away".  Once your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converted, you won't need them agai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 MANAGER +PLUS+ MENU COMMANDS                               - Page 8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IN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hough we hope that you'll find Mail Manager to be pretty self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lanatory, a complete run-down on everything that you can do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oor follow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horter version of this is available to the user, in the online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MMGR1.HLP and MMGR2.HL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nu itself looks something like thi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     MAIL MANAGER +PLUS+ MAIN MENU        /    \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                                          /        \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  C)onfigure MAIL MANAGER                 l        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  D)ownload mail                          l        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  E)xpedite!  (Download then exit to bbs) l        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  G)oodbye                                l        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  Q)uit (return to bbs)                   l        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  H)elp!                                  l        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  P)ost a message                         l        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  R)ead messages by conference            l        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  U)pload your replies.                   l        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  W)ho's online to RBBS-PC?               l        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  X)pert toggle (this menu on/off)        l        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------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HHHHH          "--------------------------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HIII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HIII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choice, Username &lt;C,D,E,Q,H,M,W,U,X,?&gt;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NOTE:  Users of versions earlier than 3.10 will not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to select which messages to extract (i.e. set message pointer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been moved from the main menu to the configuration menu. 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installed a customized menu, you should revise it to refl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MENU commands are as follow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 - Configure Mail Manag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ings up a separate configuration menu for the user's perso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s.  These options are discussed separately immediate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Main Menu Command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 - Download new mai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find and extract all new mail from your selec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s, in the format that you told Mail Manager to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Text or QWK).  Mail Manager will then compress the file(s)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selected file compression forma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 MANAGER +PLUS+ MENU COMMANDS                               - Page 9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less your file protocol is set to N)one, Mail Manager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send you the mail packet.  If your default protocol is 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N)one, you'll be asked for the transfer protocol of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oice.  If you choose "N", the file will not be sent to you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you'll be returned to the main menu.  Otherwise Mail Manag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do its best to send a compressed version of the mail to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a your selected choic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on completion of the download operation in QWK mode, 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ager will then check for the existence of a REP fil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 it if found.  This provides compatibility with bi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ional transfer protocols which can upload a REP wh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loading a QWK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 - Expedite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 as Download (above), except automatically exits 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ager when finish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configured the door to drop DTR when G)oodby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osen, this option will drop DTR after the downloa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connect the caller upon exit, otherwise it will retur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er to the BB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 - Goodby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s to BBS (same as Q)uit), unless you have configure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 to drop DTR.  If so, it will drop DTR on the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disconnects most modems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 - Quit (return to BB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can we say?  This takes the user back to your bb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 (or '?') - Display help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s an abbreviated version of these command description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 - Sysop Inform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is not shown in the online help file, i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 in the command prompt, and is not shown in the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self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those with sufficient security to read ALL messages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le to activate this command.  Everyone else will ge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miliar "Command not recognized"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urpose of this command is to assist you in debugging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up, and it is covered in detail elsewhere in this manu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der "DEBUGGING YOUR SETUP"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 MANAGER +PLUS+ MENU COMMANDS                               - Page 9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 - Read messag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s users to read messages while online within the doo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an be useful for checking out a message or two bef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loading a packet.  User will be asked for which confere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read whenever this option is chose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user has sufficient security to post a message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 they select here, they will have the option to rep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messages that they read, and choose to quote or not quot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that they are replying to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 Manager +Plus+'s read function itself is somew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dimentary; we did not try to duplicate RBBS-PC itself in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ard.  The user can choose to read all messages, or perso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 only, reading "forward" starting with a particul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number, or S)ince last rea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 - Post a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complement to the R)ead option, allows user to post a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online within the door, and will allow them to select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nferences in which they have sufficient security to pos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 Manager +Plus+ is equipped with a line editor, similar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to RBBS-PC's.  Message length will be limited to 8 l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n the lines per message allowed in that area (as configu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Mail Manager) for normal "non-net-status" users.  The s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editor used in the P)ost function is used when R)eplying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message while reading onlin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 - Upload your repl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ks with QWK-compatible mail reader/repliers only.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loaded file is expected to be compatible with the .REP form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by popular mail readers such as SLMR.  Mail Manager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ok for the REP packet after the upload and attempt to pl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replies into the proper message bas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r default protocol is set to N)one, you'll be asked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tocol that you wish to use.  If you select N)one, you'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returned to the main menu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're in local mode as the Sysop, place the .REP file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\MAILMGR\LOCAL directory, and choose this option.  This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vered further in the section regarding "DEBUGGING YOUR SETUP"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 MANAGER +PLUS+ MENU COMMANDS                               - Page 9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 - Who's online?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s a list of who's online to all nodes of this RBBS-PC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Much like RBBS's command of the same name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ose with sufficient security to read ALL messages will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displayed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User's nam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City/State,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BPS rat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a node is inactive, the last user's information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ed, and will be reported as "Last call"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other users will have the following displayed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User's name,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baud rat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a node is inactive, "Waiting for next caller" is display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 - Expert togg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urns the main menu on or off.  (Much like RBBS's command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 name).  This setting is saved for the user's next time in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oo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 MANAGER +PLUS+ MENU COMMANDS                               - Page 9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MENU COMMAND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nfiguration menu allows the user to select personal options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or change conferences from which to extract new mai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'll be presented with a screen that looks something like thi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option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- Choose active conferenc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 - Message selection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- Download messages in Q)WK or T)ext format..........: Q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- Msgs addressed to ALL marked as personal (QWK only):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- Extract ONLY your personal mail as default ........: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- Extract messages written by YOU ...................: Y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 - Abort packet if no messages .......................: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- Send updated bulletins ............................: Y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 - Send new file listings ............................: Y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- Ask before sending packet .........................: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 - Type of file compression to use ...................: Z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 - Default file transfer protocol ....................: 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- Update high message numbers after downloading .....: Y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 - Update high message numbers after R)eading ........: Y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 - Use 'TurboKeys' (act on 1-character commands) .....: N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 - Display help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 - Quit.  (Finished configuring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your choice(s), UserName &lt;A,B,C,D,E,F,G,H,I,J,K,L,M,Q,T,X,?&gt; -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 MANAGER +PLUS+ MENU COMMANDS                               - Page 9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let's see what these various commands do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- Select conferences to extract and downloa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'll be presented with a list of conferences that you are 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access, which will look something like thi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select any conference which is shown in UPPER CAS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erences shown in lower case must first be joined from the bb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erences you've marked as active are surrounded in brackets '[]'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erences marked as --- are not availab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 - [MAIN   ] 11 -  TEEN     21 - [RSYS   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 - [4SALE  ] 12 - [PRIVATE] 22 - [BITS   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 - [MS-DOS ] 13 - [SYSOP  ] 23 - [POL    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 -  BBS      14 - [USER   ] 24 - [CRES   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 -   ---     15 -   grafx   25 - [WINB   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 - [CODE   ] 16 -   arj     26 - [MAILMGR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 - [DEBATE ] 17 -   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8 - [HAM    ] 18 - [QB     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9 -  HUMOR    19 - [RBBS   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 - [IBM    ] 20 - [DEV    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conference number(s) to toggle on/off, or [ENTER] to qui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 If you have configured your board NOT to sh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mpty/unjoinable conferences, the line "Conferences marked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 are not available" will not be show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is example, all conferences that you have joined (or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have configured to be joinable via the Mail Manager +Plus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, are flagged as active, except BBS (conference 4), HUM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conference 9), and TEEN (conference 11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anted to mark those three as active, you'd enter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4 9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he above promp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s #5 and 17 are shown as unavailable, meaning th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either has insufficient security to access them, or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the Sysop) have "reserved" these conference numbers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CFG program, for future us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s #15 and 16 are active conferences, which the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s not joined, and which the sysop has not configured to all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oining from within the door, as indicated by being shown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wer case.  To access these conferences the user must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oin them from RBB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 MANAGER +PLUS+ MENU COMMANDS                               - Page 9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 - Message selection menu (for active conferences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 Manager will normally download mail based on the la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that you've read in each conference.  Since you can re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 both online AND offline, and have the option of tell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 Manager NOT to update your last message read markers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ght want to use this option to reset them to what you wan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also use this option to set individual conference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ract the type of mail that you're after.  Each conference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configured in 1 of 3 different way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)ll         - Extract all mail from this conferen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)ersonal    - Extract only your personal mai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)ys Default - Extract based on what you told Mail Mana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do by default via option D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nfiguration menu (see below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 - Download messages in Q)WK or T)ext form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to text if you want to use Mail Manager as a simple "extra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download" system (all messages in a single continuous asci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to QWK if you want to read and reply offline using a QWK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tible mail read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&lt;&lt;&lt; QWK NETWORK USERS &gt;&gt;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* NOTE **  This field is different for QWK network user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you have given a user "net status" via MUSER, this giv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m the option of creating a "full QWK" (with a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ccompanying files normally present within), or a minimiz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WK packet that contains only what is necessary for networ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il transfer.  The latter would save them archiving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ransfer time by creating a smaller packet, the former migh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preferred if they wish to review the packet via 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fline reader program, and can be useful for them to set u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onference numbers appropriately on their end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t any rate, they will have the option one way or the other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can change it whenever they wish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 - Msgs addressed to ALL marked as personal (QWK only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set to "Y", Mail Manager will add messages addressed to "ALL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user's personal index the QWK packe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 MANAGER +PLUS+ MENU COMMANDS                               - Page 9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 - Extract ONLY your personal mail as defaul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set to "Y", Mail Manager will not extract a message unless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addressed to you.  (Will also extract msgs addressed to "ALL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option C set to "Y".)  This is the default set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user, but it can be overridden for individu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s when sett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 message pointers (see main menu option M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 - Extract messages written by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set to "NO", Mail Manager will not include messages from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your packe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 - Abort packet if no new messa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ight not want to do this if you would still like to rece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file listings or updated system news or bulletin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 - Send updated bulleti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set to "No", any updated bulletins which the sysop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ignated as mandatory will still be includ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 - Send new file listin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select this option, a listing of newly-uploaded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included in your mail packe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is only operational on systems with standard R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MS style file listing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 - Ask before sending pack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set to "Yes", will cause Mail Manager to prompt you whe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not you want to receive the mail packet that it just cre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you.  Will otherwise go right into the download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ished extract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 - Type of file compression to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Sysop has activated this option, you can choose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compression utilities offered on this system (ZIP, ARC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tc.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 - Default file transfer protoc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oose from the protocols offered by your sysop (Xmodem, Zmodem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tc.).  If set to N)one, Mail Manager will prompt you for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tocol to use at each file transf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 MANAGER +PLUS+ MENU COMMANDS                               - Page 9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 - Update high message numbers after downloa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is is set to NO, both RBBS and Mail Manager will think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haven't read the messages that you've downloaded. (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ager will extract them again your next time in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 - Update high message numbers after R)ea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set to NO, any messages that you read in the door will st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downloaded in your next mail packet.  This can be handy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ing a message or two before downloading your mai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set to YES, the highest message number you read sets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 message marker, and only higher message numbers 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ed in your next mail packe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 - Use 'TurboKeys' (act on 1-character command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ks like RBBS-PC's toggle of the same name.  If set to Y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 Manager will not wait for [ENTER] when asking you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? - Display help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help file which explains the configuration option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 - Quit (finished configuring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Or just press [ENTER] to accomplish the same thing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A - COMMON PROBLEMS                                   - Page 98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 :  Not finding the Sysop in any conferenc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ution:  Double-check your setting of "Remote Sysop Name"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rst screen of the MAILCFG program.  This setting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name that you use to log onto your system remotely,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name as you are known to your user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 :  Shows "Error finding new message" when trying to extra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first mail packe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ution:  Run MAILFIX.EXE against the message base in question (u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roper command line switches).  Re-read the section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ocument entitled "Before you begin"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 :  Always showing Sysop name when operating remotel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ution:  Probably not copying the correct DORINFOx.DEF file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l Manager directory prior to loading the door.  Drop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S, and take a look at the DORINFOx.DEF that was in use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im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so possible that the door is coming up in local mod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eck your DOORS.DEF and MAILMGR.BAT files to be sure th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set correctly.  Mail Manager should be called (a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nimum) like so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ILMGR %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Where %1 is the node number).  If you suspect that i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being passed correctly, turn ECHO ON at the top of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tch file and watch what it actually passed to the doo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 :  Always using locked BPS rate for download estimate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ead of true connect rat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ution:  No fix if you are running stock RBBS-PC v17.3C and low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must upgrade to RBBS-PC v17.4 to get this figu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orted correctly, or recompile RBBS-PC with the CBAU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rg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are running RBBS-PC v17.4 and above, change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ORS.DEF line to read something lik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ILMGR,5,,D,"C:\MAILMGR.BAT [NODE] [CBAUD]",N,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, in MAILMGR.BAT, change the line that calls Mai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nager to read:  MAILMGR %1 /CBAUD%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A - COMMON PROBLEMS                                   - Page 99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 :  Not allowing REP uploads to a particular conference,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rror message "Message base full"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ution:  Make 100% sure that both RBBS-PC and Mail Manager +Plus+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configured to the exact same type of message base.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nce, if RBBS-PC is configured to have message b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grow" as messages are added, yet that conferenc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gured in Mail Manager +Plus+ as fixed length,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 of error will appear EVERY time a message is upload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at conferenc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all appears to be sound, and that error message st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ears, try running MAILFIX.EXE against the offend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bas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 :  Program gives error message "Unable to pack...", af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ying to compress a mail packe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ution:  We have heard this one before, (and have run into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urselves), and it has always been one of three thing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Your file compression program was not where the list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chivers said it was (MAILMGR.ARL),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There was insufficient memory to run the archiver,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There was insufficient disk space to archive the mai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cket for the user.  (A 1,000-message packet can be ov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meg in size before compression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d the section of this document entitled "CHECKLIST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QUIREMENTS" for Mail Manager +Plus+ memory requirement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 :  Program gives errors while extracting mail from a FID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.MSG area, and/or has problems when updating last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d in a FIDO area after a downloa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ution:  More than likely, Mail Manager +Plus+ experienced an err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the index file for that FIDO area that it wasn't 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recover from.  Try running the MMINDEX.EXE program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ure that MMINDEX is in your nightly event as the LA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ng before your BBS comes back up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A - COMMON PROBLEMS                                   - Page 100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 :  Local screen looks fine, but the caller on the remote e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line has incomplete and partially garbled screen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ution:  If your communications port is locked higher tha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's true connect speed (typically 19200 or 38400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day's fast modems), Mail Manager +Plus+ is probab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verrunning the communications buffer.  You can get arou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problem by installing a FOSSIL driver such as BNU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00 (available on bulletin boards all over the place)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lling Mail Manager +Plus+ to always use the FOSSIL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low control.  Set the flow control option (in the MAILCF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) to "F"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the section of this document entitled "IF YOU HAV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CKED BPS RATE" for more information on this subjec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 :  Mail Manager +Plus+ is not finding some of the files as s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configuration file, or always seems to be u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aults instead of the options that you have custom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gur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ution:  The most likely cause of this problem is an incomplete (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orrect) drive:\path\file designation for a key file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wo in the configuration program.  In particular - DO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mply use a "drive:filename.ext" designation to tell Mai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nager +Plus+ where to look.  Mail Manager +Plus+ alway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rates out of a work directory, and is never going to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\MAILMGR directory when it looks for its files.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:PROTO.DE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y not work, but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:\MAILMGR\PROTO.DE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gh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B - CONTACTING THE AUTHORS                            - Page 10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sonal commitments are forcing Chip Morrow to reduce his involve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what in the development of the Mail Manager projects, and to sh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 Mail Manager's home support bulletin board.  The lion's shar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Manager development is being carried forward by the other half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eam, Doug Wilson, under the new banner of Makai Software.  Bo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ip and Doug will continue to provide program suppor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nts, ideas, suggestions, and whatever else you want to throw 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y are always appreciated and may be directed to good ole' US Ma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akai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870 Golden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ewark, OH 4305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lletin board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RBBS-PC boards are now the official Makai Soft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ribution Sites.  First time callers may bypass new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 hassles and download Mail Manager, MNET, and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ai Software files by logging on with the username and passw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binations listed for each boar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ard:        BRODMANN'S PLACE     THE DOG HO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cation:     Waldorf, MD          Kings Beach, C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op:        Dave Brodmann        Kip Gi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hone:        301-843-5732         916-546-700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em:        HST/v.32bis          v.32b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rname:     FREE GUEST           MAILMGR LATE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ssword:     USER                 VERS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t Address:  Fido 1:109/806       RBBS 8:919/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ime -&gt;BRODMAN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addition, a local (to us) BBS that we check into on a near-dai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sis i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MOTHER BOARD (WildCat!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uckeye Lake, O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ichael Graham, Sys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ata line: 614-928-225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odem: HST/v.32b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do: 1:226/1400 (*NOT* reachable via Interne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do netmail sent to The Mother Board or messages left t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ly will probably get the fastest respons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NOTE: these listings are current as this is written, but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a fact of bulletin board life that individual boards com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.  If you have trouble connecting, please make sure tha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you are calling has not been reassigned to someone's voi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on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B - CONTACTING THE AUTHORS                            - Page 10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 check into all of these boards on a regular (but not necessari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ily) basis, and will answer questions left on or netmailed to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m.  Please leave messages as PUBLIC so that whichever of 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s first will be able to see them.  The sysops of the tw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 Boards are all experienced with Mail Manager, and may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le to handle some of your questions without help from Chip or m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other Board, being a local call for us, gets the mo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ention and is probably the place to get the fastest respons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network conferenc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 will also continue to monitor the following computer netwo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erences.  If you don't have access to Fido netmail, these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your best bet for obtaining support in a timely fashion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IME:  RBBS-PC and RBBSQW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DO:  RBBS-PC and OFF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ip Morrow is also available via Compuserve, Internet, and Prodig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ny of those are more convenien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IS:  72677,50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digy:  GVHM95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ternet:  72677.502@compuserve.c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're sorry, but we simply do not have the time or resources to m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ce calls to help with debugging your individual Mail Manager setu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other hand, we'd like to see you in any of the above ech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erences, where you can get help from others as well as ourselv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where questions/answers/reports/release notices get a much wi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dience, and can benefit more peop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C - ACKNOWLEDGEMENTS                                  - Page 10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crosoft, Crescent Software, DSZ, PKZIP, LHARC, ARJ, LZEXE, PKLIT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IMMER, TQM, LANtastic, DESQview, BNU, X00, RBBSMAIL, MSGTOS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MAIL, PDQ, PDQCOMM, QuickBASIC, RBBS-PC, SLMR, JABBER, OFFLIN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LX, RNET, TNET, and SHROOM (did we miss any?) are all trademarks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denames of their respective authors and/or companies, and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tioned throughout our documentation for clarity on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r Special thanks go to everyone who supported us through develop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Mail Manager package.  Many of the names have faded, some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ne on to other BBS's and/or other doors, others have grown sil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 the last few years, others continue to provide us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ggestions to this day.  Without your support, the door would ne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where it is today.  Some names of special not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chael Lurie, who has supported the door (and its continu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elopment) since day one, and who continues to be cheerfully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abused by pre-release copi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ve Brodmann, who was severely subjected to beta versions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ndard Mail Manager package containing "+Plus+" features.  D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itely helped to make our shareware effort a realit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pecially the &gt; 250 conference suppor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rio of Rod Bowman, Don Smith, and Joe Tailleur who beta tes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rst versions to support FIDO *.MSG's and helped solve a l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early problems before Mail Manager +Plus+ hit the stree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ip Gies, who tested a late beta of v2.03 and helped us ge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itial bugs out of the FIDO *.MSG handl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die Rowe, who tested the last betas of pre-v3.x code, helped 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 some last-minute bugs out of the new code, found the "o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t" problem in outbound mail packets created by v2.x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vided us with updated Fido format document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ion Royal, who ran our QWK network implementation throug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nger, picked MNET and MUSER apart &lt;g&gt;, and provided us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fficient information to implement QWK network capability.  T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uld be no QWK networking in this door without Marion's effor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ul Di Novo, who verified that the door really could work i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n-RBBS-PC environment, and provided us with useful inform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future compatibility issu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must express my sincere appreciation to CHIP MORROW, who poured 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art and soul into this project for over two years, and who has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absolute joy to work with.  Without Chip, Mail Manager would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st.  Period.  If there is anyone who better exemplifies the Spir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RBBS as defined by Tom Mack than Chip, I'm sure I haven't met hi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anks to everyone else who commented and offered suggestion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, and beta testing.  We honestly cannot remember all of the nam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do apologize for that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D - MAIL MANAGER'S FILE FORMATS                       - Page 10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st in case someone out there has an inkling to write a util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or two for use with their Mail Manager +Plus+ setup, here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rmats for the Mail Manager +Plus+ v3.11 binary system fil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MGR.CFG and MAILMGR.US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MAILMGR.USR - Mail Manager's internal users file.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One 570-byte record per user.  Each 570-byte record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broken down as follows: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Start Stop Length Record Type Description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==========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1   31     31    STRING   The user's name, in upper case,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left-justified, padded with ASCII 32s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32  531    500    STRING   Bit-mapped conference flags for each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user, 1 byte per conference.  If bit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is set to 1 it means: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Bit: 0 = conf active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1 = accept default msg select.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2 = if bit 1 not set, pers only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3 = conf net status granted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4 = if bit 3 set, net access to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private messages.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5,6,7 = reserved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532  532      1    STRING   User's QWK preference.  Either "Q"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or "T".  (QWK or TEXT).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533  533      1    STRING   User's flag for whether or not to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update last message read in the RBBS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user files (after downloading pkts).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ASCII 1 for true, 255 for false.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534  534      1    STRING   Letter of the user's default file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protocol choice, in upper case.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535  535      1    STRING   Messages addressed to "ALL" marked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as personal in QWK packet?  ASCII 1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for true, 255 for false.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536  536      1    STRING   Xpert toggle on or off (ASCII 1, 255)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537  537      1    STRING   Bit flag byte for other user options.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Bit:  0 = Send own msgs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1 = Send bullets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2 = Send newfiles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3 = Abort if no msgs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4 = Ask before send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5 = Only pers mail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6 = Turbokey toggle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538  540      3    STRING   User's choice of archiver (ZIP, ARC,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etc.)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------------------------------------------------------------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D - MAIL MANAGER'S FILE FORMATS                       - Page 10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541  546      6    STRING   "YYMMDD" that user last used the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door. ("911223" = 23 Dec 91)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547  547      1    STRING   Net status CHR$(0=none,1=node,2=host)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548  555      8    STRING   Packet name for net status user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556  559      4      LONG   Date/Time of last REP packet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560  563      4      LONG   FileSize of last REP packet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564  564      1    STRING   Update last read after reading online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CHR$(1) = true, 255 = false.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565  570     24    STRING   Reserved for future use.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MAILMGR.CFG- Mail Manager's configuration file.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Consists of one 556-byte header, followed by a number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of 384-byte conference configuration records.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HEADER RECORD: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Start Stop Length Record Type Description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==========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1   35     35   STRING    Name of the BBS (in proper case).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36   66     31   STRING    Remote logon name of the sysop (left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justified, in upper case, padded with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ASCII 32 blanks).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67   81     15   STRING    Sysop's public first name.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82   96     15   STRING    Sysop's public last name.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97   98      2  INTEGER    Security level to read ALL messages.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99  100      2  INTEGER    Security level to use in local mode.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101  102      2  INTEGER    Local sysop's graphic preference.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2 = ANSI, 1 = ASCII, 0 = None.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103  163     61   STRING    Default tagline for all conferences.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164  165      2  INTEGER    Number of 334-byte conference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configuration records that follow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this header record.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166  173      8   STRING    First 8 characters of extract file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name to use (this is the "*" of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*.QWK, *.REP, *.ZIP, etc.).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------------------------------------------------------------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D - MAIL MANAGER'S FILE FORMATS                       - Page 10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174  176      3   STRING    3 upper case characters designating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the default file compression type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(ZIP, ARC, ARJ, or LZH)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177  216     40   STRING    Full path/filename of the NEWS file.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217  256     40   STRING    Full path/filename of the list of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bulletins (MAILMGR.BUL).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257  257      1   STRING    Network type to use in local mode.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D)os, N)etbios, desQ)view.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258  258      1   STRING    Handshake method to use, upper case.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R)ts, X)on, N)one, or F)ossil.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259  260      2  INTEGER    Version number (3.11 = 311).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261  300     40   STRING    Path/filename of MAILMGR.PRO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301  340     40   STRING    Path/filename of FMS directory.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341  380     40   STRING    Path/name of list of archivers.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381  395     15   STRING    Name of environment variable to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path/name of XFER-x.DEF log file.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396  396      1   STRING    Modify uploaded messages date &amp; time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stamp to the current system time?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(Y or N)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397   427     31  STRING    City/State where BBS is located.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428   439     12  STRING    Phone number of BBS. "xxx-xxx-xxxx"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440   440      1  STRING    SmartText ID character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441   480     40  STRING    Default path to *M.DEF conferences.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481   520     40  STRING    Path/name of echo toss log.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521   525      5  STRING    Start of timelock (HH:MM).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526   530      5  STRING    End of timelock (HH:MM) - 24 hour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format for both of these.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531   531      1  STRING    Drop DTR on G)oodbye/E)xpedite? (Y/N)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532   532      1  STRING    Show empty/unjoinable confs? (Y/N)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533   556     24  STRING    Reserved for future use.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D - MAIL MANAGER'S FILE FORMATS                       - Page 10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CONFERENCE CONFIGURATION RECORD: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Start Stop Length Record Type Description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==========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1    7      7   STRING    Name of the conference, upper case.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8    8      1   STRING    # of lines per msg (CHR$ byte value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plus 32).  CHR$(131) = 99 lines per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message.  CHR(0) = do not split long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messages.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9   10      2  INTEGER    Point ID for Fido *.MSG areas.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11   12      2  INTEGER    "Fakenet" ID for 2D Fido points.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13   25     14   STRING    Reserved for future use.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26  105     80   STRING    Path/name to USERS file.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106  185     80   STRING    Path/name to MESSAGES file.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186  186      1   STRING    Allow ANSI in REPs?  (Y, N)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187  187      1   STRING    Allow high/low ASCII in REPs? (Y, N)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188  189      2  INTEGER    Security level needed to join.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190  191      2  INTEGER    Security level needed to post.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192  252     61   STRING    Tagline for this conference.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253  253      1   STRING    Fido-style tearlines?  (Y, N)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254  254      1   STRING    Type of message base? (Y, N, F)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255  255      1   STRING    Allow join within door? (Y, N)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256  335     80   STRING    Path/Name of conf alias file.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336  337      2  INTEGER    Zone ID (for FIDO areas)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338  339      2  INTEGER    Net ID  (for FIDO areas)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340  341      2  INTEGER    Node ID (for FIDO areas)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342  342      1   STRING    Netmail area?  (Y, N).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343  343      1   STRING    Add tear/tag to end of FIDO msg?(Y,N)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344  358     15   STRING    Symbolic area name for this FIDO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conference. (Optional)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359  359      1   STRING    Allow uploaded messages to be marked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as private in this conf?  (Y, N)     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D - MAIL MANAGER'S FILE FORMATS                       - Page 10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360  384     25   STRING    Long Description of the conference.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-------------------------------------------------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E - ABOUT THIS DOCUMENT                               - Page 10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mers have long been known to be terrible about wri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ation to cover their own software, and we are probably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ing to disprove this theory with the opus you are reading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two years of threatening to do so, we have finally tak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mbling mess which spewed out of a couple of different text edit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the same ones we used to do the program coding) and shoved it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an actual-by-gum word processor &lt;gasp&gt; to try to get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istency of formatting, automatic page numbering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the basic text is what you have all come to love (?) in previo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eases.  This means that there are two consta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t SHOULD print out just fine on standard tractor-fed 8 1/2 x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per on your garden-variety dot-matrix printer.  We have attempt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mit page length to 60 lines, to allow it to be printed on 60-lin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-page laser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t is practically guaranteed to contain spelling and grammar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thing is probably too long by half, but every time we try to c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down, we end up adding more than we cut (sounds sort of li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gress trying to trim the Federal Budget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ncere Best Wishes to Each of Yo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ug Wils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