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  � �������� �������� �������� �������� �������� �������� 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 �� �� ��          ��    ��          ��    ��    ��    ��    ��  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 �� �� ������      ��    ��������    ��    �������     ��    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 �� �� ������      ��          ��    ��    ��������    ��    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 �� �� ��          ��          ��    ��    ��    ��    ��    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����� ��������     �    ��������     �    �      � ��������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���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NetSTRIP Version 1.0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(Official Release)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PCBoard / UUPCB NET file stripper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Written By: Ian Gerada (c) 1993-1994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ian.gerada@netline.proxima.alt.za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NetSTRIP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STRIP will run in conjunction with UUPCB or NetSTATi to STRIP dow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file to a given amount of 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TRIP will always keep the last X amount of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ges (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under no obligation to send me any money, or than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should you wish to do so.... feel fre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: ian.gerada@netline.proxima.alt.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can be sent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n Ge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BOX 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 install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Make a directory on your hdd called Net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Unzip the contents of NetSTRIP.Zip to tha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this zi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STRIP.COM................................Main 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TRIP.DOC................................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.................................Description file for Pc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........................................Sample NET file from UUP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not in the ZIP or that will be created by NetSTRI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STRIP.~~~.......................Temp work file NetSTRI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delete this file when it finis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u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t it into any batch file you want the syntax is quite simp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STRIP O:\UUPCB\ADMIN\NET 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Full name and path to the NET file you want to strip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Number of log's you want to keep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s and there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2 BAD FILE NUMBER ie : I duffed and tried to open a fil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ncorrectly, you cannot fix this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exept by letting me know as so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os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1 DISKFULL        ie : Your disk is full, delete some ol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o create more space for NetSTRIP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2 END OF FILE     ie : End of file reached, I duffed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4 BAD FILE NAME   ie : The log file you have named in your 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annot be created by NetSTRIP,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t is a valid dos name and if you a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 network that you have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3 NO FILE         ie : NetSTRIP is trying to open a file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not there, ie the HELP file is not the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0 PERMISSION DENIED ie : Check your network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1 DISK NOT READY  ie : Looks like you got a problem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isk drive (call your dea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5 PATH FILE ERROR ie : The combination of path and file na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6 PATH NOT FOUND  ie : Simple - the path is not foun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2 DISKMEDIA ERROR ie : Seek error, Data error... All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nasty problems will generate this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number. Looks like your hard disk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s not that h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program is provided "as is" with no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atsoever, either expressed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mitation, warranties of merchantability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rticular purpose.  The entire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erformance of the program is with you.  Shoul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defective, you assume the entire cost of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 basic (R) is a registered trade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 (R) is a registered trademark of Clark Development Company (CD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-DOS (R) is a registered trade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UPCB (R) is a registered trademark of Ed T. Hopper 1992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STRIP (R) is a registered trademark of Fincompt Technologies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ST (R) is a registered trademark of Fincompt Technologies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e is FREEWARE I charge no money for it, however if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rop me a line regarding the door, feel free to contact me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line Flagshi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-11-789-6085/6/7/8 (HST DUAL STANDARD 16800 B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+11-789-60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-11-789-6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hubname FCS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group  FINC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   IGE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       +27-11-789-60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: ian.gerada@netline.proxima.alt.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line is also part of �ILINK� and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Netline Flagship BB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Official home for Pc-Board and Sparkware in South Africa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d Reg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n Ge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NetST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(First release for John Fix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FIX Hardgoods-East BBS +1-914-961-87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suggested I put this function into NetSTATi - however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s did not want NetSTATi to touch the NET file so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t is John, a seperate utility to do it for you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T. Ho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inaly - a HUGE thanks to Ed T. Hopper for creating UUPCB - 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s GREAT it works well and is REAL EASY to insta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.......and BTW - thanks for sticking to standard fil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us chaps can read em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Ed at +1-713-997-7575 (ed.hopper@ehbbs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