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al of Power v.6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l of Power is Copyright (c) 1989-93 by The Port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al Te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en Ager, Hoejvang 8, 6600 Vejen, Denmark, 2:231/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Wulff, Skyttevej 3, 7000 Fredericia, Denmark, 2:230/5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 Sandalgaard, Vestergaardsvej 4, 6051 Almin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30/62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n Christensen, Hans Egedesvej 1, 7000 Fredericia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30/5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bjorn Stegelmann, Agtrupevj 29, 6000 Kolding, Denmark, 2:230/6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Please do NOT write to us unless you have found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or have some new ideas for Portal -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o both answer netmails AND program on Por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l may be copied freely by anybody as long a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arge a distribution fee for the physical act of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, but no more than is necessary to recover your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urred in the transfer. Under NO circumstances is Port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such a way as to be construed as "value added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ransaction, such as, but not limited to, software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, CD-ROM software collections or public domain/sharewa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e of 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commercial use of Portal requires you to send a postcar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ve members of the Portal Team (or send 5 to one of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o the others). If used commercially, a donation of $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S research is REQUIRED! The Portal Team can at any time as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ystem to see the receipt of pai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or more of the following items are true for you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l on your system is considered 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have 4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system (phone bill, equipment etc.) is run/paid by/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corporation, school, church, government, found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kind of organization for the sole purpose of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are running a p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tra is charged by the phone company when call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are a software author, writing a BBS/utilities for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or FidoNet (or a compatible network) that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y by the same people that can use Portal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arra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kidding - we offer Portal almost for free (see 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Portal), so the only warranty you get is that when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a minimum of 1 MB of your harddisk space. The Portal Te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 be made responsible for ANYTHING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/on your system (loss of data, lost profit, damage to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