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߱��            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������� �������  ���   ��� �������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</w:t>
      </w:r>
      <w:r>
        <w:rPr/>
        <w:t>߱�� ���߱��  ��������� ���߱�� ���߱�� ���߱��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 ���  �����</w:t>
      </w:r>
      <w:r>
        <w:rPr/>
        <w:t>߱�� ��� ��� ������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��</w:t>
      </w:r>
      <w:r>
        <w:rPr/>
        <w:t>۱��� ��� ���  ���   ��� ��� ��� ���߱�� ��۱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��� ��� ������� ���������� ������� ��� ��� 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��  ��  ������  ���������  ������  ��  ��  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e Choice of Profession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+ August 7th , 1993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-1993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PROBOARD SOFTWARE DEVELOPMENT KIT VERSION 1.31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ProBoard is a C library that allows you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extensions to ProBoard in C or C++. All you need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-compatible C or C++ compiler. The programs you creat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within ProBoard by executing a new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SDK files included with ProBoard are fre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anyone who does not use ProBoard to run a BBS on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, but wants to write extension files, is allowed to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ering ProBoard. You can distribute any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files (PEX files) royalty-free. As far as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, any program you develop with the ProBoard SDK i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quirement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your own programs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 ANSI compatible C or C++ compiler. Compilers known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with the ProBoard SD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Zortech C/C++ 2.0 - 3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icrosoft C/C++ 5.1 - 7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orland C++ 2.0 - 3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urbo C++ 1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urbo C 1.0 -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ompilers may work too, but were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 MS-compatible linker (usually the one that came with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rs known to work with the ProBoard SD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 Microsoft Linkers (LINK.EX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orland's Turbo Link (TLIN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Zortech's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Board SDK include file PB_SD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Board SDK library PB_SDK.LIB (for non-Borland compil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Board SDK file PB_SDK.OBJ (for Borland 3.x compil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ing ProBoard Executables (PEX-files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your own ProBoard executable (.PEX file), you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ource file, say MYPROG.C. When ProBoard loads a P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it executes the function main() in your program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'argc' &amp; 'argv' contain optional data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o your program at load time (exactly like C's argc and arg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.  Creating this main() function is the only th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do to write a valid ProBoard executable. From this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it's just like writing a regular C program.  Most of the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library functions are available, plus many ProBoa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unctions and global variables, used for interf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your program and the ProBoard environment.  As in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, you can build your program from several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iny sample ProBoar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pb_sd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You have %d minutes left.\n",TimeLeft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ime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Now you have %d minutes left.\n",TimeLeft(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ProBoard are a few example programs (in sourc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iling and Linking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executables have to be compiled using the LARG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(Turbo C++) : tcc -c -ml my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your .OBJ file (in this case MYPROG.OBJ),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nk it with the ProBoard SDK library (PB_SDK.LIB).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filename as output filename. The linked executab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xtension .PEX. It is important to disable link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mpiler libraries!! It is also required to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  Turbo C++ :  TLINK MYPROG,MYPROG.PEX,,PB_SDK /N /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:  LINK MYPROG,MYPROG.PEX,,PB_SDK /NOD /NO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rtech   :  BLINK MYPROG,MYPROG.PEX,,PB_SDK /NOD /NO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there is to it. Now you can run your program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menu function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ll now give the compiler syntax for some popular 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C/C++ : ztc -c -a -ml myprog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  : cl -Zep -Gs -c -AL myprog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/C++   : tcc -c -ml myprog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++   : bcc -c -ml my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nker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      : TLINK PB_SDK MYPROG,MYPROG.PEX /N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    : LINK MYPROG,MYPROG.PEX,,PB_SDK /NOD /NO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      : BLINK MYPROG,MYPROG.PEX,,PB_SDK /NOD /NO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syntax for Borland C++ has changed from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SDK. It is required that you specify PB_SDK.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r object files, and don't link PB_SDK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striction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ew restrictions in writing ProBoard executables. For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ere are actually only two major restriction: long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floating 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fact that all compilers generate function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y, divide and shift long integers, and that every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uses its own array of functions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se functions in the ProBoard SDK. As a result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irectly possible to perform these operations on long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. long1 = long2 * long3). However, we did include fun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se operations, but you will have to c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explicitly (eg. long1 = l_mul(long2,long3)). 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eir compiler well, can work around this proble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the long math functions from the standard libra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ing them with the PEX file. For example, the long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used by the Zortech compiler are in the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ATH.OBJ, located in the library ZLC.LIB. Extracting this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simple as :  ZORLIB ZLS *LM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ProBoard long math functions that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mul(long1,long2)   Multiply 2 long values   = long1 *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div(long1,long2)   Divide 2 long values     = long1 /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mod(long1,long2)   Modulo of 2 long values  = long1 %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shl(long1,int1)    Left shift a long value  = long1 &lt;&lt; in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shr(long1,int1)    Right shift a long value = long1 &gt;&gt; 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l_div(), l_mod(), l_shl() and l_shr()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unsigned long values: ul_div(), ul_mod(), ul_sh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l_sh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point operations are NOT supported. So it is not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'double' and 'float' variables &amp;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ajor restriction only affects C++ program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 with some other compiler than Borland C/C++ 3.x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rtech C++ 3.0.  In a ProBoard C++ program that is not 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of the compilers mentioned, you can't declar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hat have constructors or destructors (ie. no st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ors &amp; destructors). So this will compile fine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ly crash your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my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) { .... some action ...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x() { .... some action ....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class some_global_obj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, however, use objects with constructors and destruc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they are declared within a function. So thi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lass some_local_obje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brary functions supporte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all standard library functions are supported. Note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write to the standard output device (print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char,...) write their output to the ProBoard window a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(through the modem).  Functions that read from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evice and from the keyboard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anf,getch,gets,...) We provide substitutes for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pen , freopen , fseek , ftell , fgets , fgetc , ffl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lose , fputs , getc , getchar , gets , fputc , putc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char , puts , fread , fwrite , printf , fprintf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printf , vprintf , sprintf , vsprintf , setbuf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vbuf , remove , rename , rewind , clearerr , feof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alpha , iscntrl , isdigit , isgraph , islower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print , ispunct , isspace , isupper , isxdigit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pper , tolower , int86x , intdos , intdosx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_findfirst , dos_findnext , write , open , creat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, unlink , chsize , dup , dup2 , lseek , access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ize , filelength , isatty , atoi , atol , strtol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 , srand , calloc , free , malloc , realloc , puten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env , abs , labs , memcpy , memmove , strcpy , strncpy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at , strncat , memcmp , strcmp , strncmp , memchr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hr , strcspn , strpbrk , strrchr , strspn , strstr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tok , memset , strlen , memicmp , stpcpy , strcmpl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nicmp , strdup , strlwr , strupr , strnset , strrev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set , swab , strncmpl , strnicmp , clock , time , mktime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time , ctime , localtime , gmtime , strftime , sleep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leep , msleep , di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on these functions, consult your compil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tring output functions (printf and puts)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ntrol codes in your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01 or \x01   Set output color to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:::    ::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:::    ::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07 or \x07   Set output color to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x11 to \x17   Same as \1 to \7, but blink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             Stops output of string until user presse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f             Clears the user's screen (if enabl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Do NOT include any standard include file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 The only include file you can use is PB_SDK.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Board Interface Function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st of all the functions that can be used to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ypes have been defined in the file PB_SD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l    : a boolean value that can have the values TRUE or FA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  : an unsigned character (8 bi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   : an unsigned short integer (16 bi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rd   : an unsigned long integer (32 bi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: used for key scan codes (for sysopkey handler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Key()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ddTime(int min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 'min' minutes to the user's time left. If 'min' is negat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minutes will be subtracted from the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AddTime(10);         /* Adds 10 minutes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Time(-5);         /* Subtracts 5 minu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Left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time left in minutes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Online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time in minutes that the current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uspendTime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s the online-timer for the current user. No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ed until RestartTimer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startTime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s the timer after a call to SuspendTim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djustTime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is function if you changed the user's level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culates all limits (time,download,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sgEd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s up the internal message editor or the fullscreen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settings of the user. The message will b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MSGTMP in the current directory. If a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, the file MSGTMP will be deleted by the messag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reate a MSGTMP file before invoking the message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will be used as a 'quote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stMessage(char *from,char *to,char *subject,int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 pv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 a message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= Name of the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= Name of the user you're sending the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=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   = Message area number where the message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ost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t     = Private status (TRUE=private, FALSE=publ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ecking is performed on any of th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stNetmail(char *from,char *to,char *subject,int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_NODE *address,bool attach,bool cr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 kill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 a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= Name of the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= Name of the user you're sending the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=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   = Message area number where the message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o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= Destination node number of this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 = TRUE for a file attach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  = TRUE if this message is a crashmai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   = TRUE if the message has to b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_NODE is a structure with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zone;  /* Zone number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net;   /* Net number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node;  /* Node number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point; /* Point number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ecking is performed on any of th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ReadMsgArea(int area,MSGAREA *ma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data about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 = Message area number (1-2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    = Pointer to a MSGAREA structure to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PB_SDK.H for details about the MSGAREA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FALSE if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 if rea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ReadMessage(MESSAGE *msg,int msgnum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message number &lt;msgnum&gt; into the MESSAGE structur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text of the message, us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MessageText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PB_SDK.H for a description of the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FALSE if the message does not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  if the message is rea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MSGTMP(char *tex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the string &lt;text&gt; to the file MSGTMP. The file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ed when using this function. To append text to MSGTM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unction AppendMSGTMP(). You have to insert your own CR/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s in the text if you want to force a newline.  Lin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80 characters.  The message processing funct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word-wrap if necessary.  Do NOT insert a single CR or LF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. (\r or \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ppendMSGTMP(char *tex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WriteMSGTMP(), but adds text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howMessage(MESSAGE *msg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message &lt;msg&gt; to the user, including header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PB_SDK.H for an description of the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reateMessageText(MESSAGE *msg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text that belongs to message &lt;msg&gt;, and stores i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MSGTMP in the current directory. This file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as an ordinary 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reateMessageTextString(MESSAGE *msg,char *text,int max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text that belongs to message &lt;msg&gt;, and stores i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&lt;text&gt;. The text will be terminated by a '\0'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pecify a maximum number of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&lt;tex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FirstMessage(MESSAGE *msg,int area,int order,int firs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NextMessage(MESSAGE *msg,int area,int orde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are used to read messages in forward or 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 To start scanning messages, you have to c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Message() function first, and the NextMessage() fun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mor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   = MESSAGE structure where the message has to be 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= area number to read messages in (0 = all area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= 1 for forward order, -1 for revers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= message to start reading from. This message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exist. The first non-deleted messag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will be rea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PB_SDK.H for an description of the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FALSE  No more messages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   Message was found and rea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on how to use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= FirstMessage(msg,0,+1,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(result == TRU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Do something with the messag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NextMessage(msg,0,+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leteMessage(MESSAGE *msg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message &lt;ms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arkMessage(int msgnum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 message number &lt;msgnum&gt; for later retrieval. Up to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can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MarkedMessages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ll marked messages to the user, with the option to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message. If the user selected to wait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the standard message options menu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(Next,Prev,Stop,..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ct, this function is identical to menu function "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", with the user selecting "Mar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istMarkedMessages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imilar to ReadMarkedMessages(), but this function act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Scan Messages" with the user selecting "Mar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nMarkAllMessages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s all messages that were previously marked. You hav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before marking any messages, because th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messages is remembered until a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MsgAreas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highest message area number that is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GetLastRead(int areanum , long user_recno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LastRead(int areanum , long user_recno , long msgnum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/ Sets the lastread pointer for a specific user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eanum&gt; ..... The area number (1-100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ser_recno&gt; .. The record number of the user (0 -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sgnum&gt; ...... The number of the message you want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read point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FuzzySearch(char *text,char *string,int degree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a fuzzy search for &lt;string&gt; in &lt;text&gt;. &lt;degree&gt;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of the characters in &lt;string&gt; that have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0 percentage of characters m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_... func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starting with IO_ are low-level functions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ial port directly. Do NOT use these functions for ord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operations. They are intended for writing fil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. See the file PB_SDK.H for a descrip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WaitKey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a character to be read from the modem or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the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WaitKeys(char *keylis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any character specified in &lt;keyli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the key from the list that was pressed (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case if the key is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 c = WaitKeys("ABC\r\x1b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aits for A,B,C,&lt;Enter&gt; or &lt;Esc&gt;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put(char *buf,int len,int readmode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a string from the user. The string is stored in &lt;buf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user will not be allowed to enter more than &lt;le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admode&gt; :  INPUT_ALL      : All character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UPFIRST  : First character of each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UPALL    : All charact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DIGITS   : Only digit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NOFIELD  : OR together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vious modes if you don't wan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-field backgrou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Ask(bool defaul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a Yes or No response from the user. Pressing 'Y'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and outputs "Yes". Pressing 'N' returns FALSE and sends "N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Pressing &lt;Enter&gt; returns &lt;default&gt;, and sends "Y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No", depending on &lt;defaul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PeekCha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f a character is available in the input buff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at character if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  0 if no character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= 0 the character read (key pressed by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Color(char colo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urrent output color. All text that is outpu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called will be displayed in the specified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oes nothing when the user does not have ANS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lor&gt;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, RED , GREEN , YELLOW , MAGENTA , BLUE , CYAN 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fullColor(unsigned char colo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urrent foreground &amp; background color. The color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IBM-type screen color code. This function does noth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oes not have ANSI or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1E : Bright yellow on dark blue backg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87 : Blinking white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GotoXY(int x,int y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to position (x,y).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(1,1). This function does nothing when the use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NSI or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rEol(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from the current cursor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This function does nothing when the user does not have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nableStop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isableStop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Stopped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stopping of output by pressing 'S'. When enabled,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ess 'S' to stop incoming text. When this happens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output function will immediately return to the caller, 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Stopped() will return TRUE to indicate t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stop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top()       Enables this feature and sets the "stopp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to FALS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top()      Disables the stop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ped()          Returns the "stopped" flag (TRUE or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top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(i=0;i&lt;100;i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...something...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Stopped())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ShowHotkeyFile(char *filename,char *hotkeys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file &lt;filename&gt; to the user, and watches for in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hat are specified in &lt;hotkeys&gt;. If one of these key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, the function stops output, and returns the hotke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op" feature will be enabled when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 0 : File sent completely and no hotkey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: 'S' pressed (output stopp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=2 : Hotkey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ShowHotkeyANSIFile(char *filename,char *hotkeys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identical to ShowKotkeyFile(), excep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no extension and path can be specified.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of the user, &lt;filename&gt;.ANS/ASC in the text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sent. If no .ANS file is found, it will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.ASC file. If that fails too, 2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 0 : File sent completely and no hotkey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: 'S' pressed (output stopp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=2 : Hotkey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itLineCount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LineCounte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are used to support page pausing ("More Y/N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InitLineCounter() initializes the line counter to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you call LineCounter(), the line counter is incr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ne. If the counter reaches the screen length, the us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he wants to continue reading. If he selects "No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Counter() function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LineCounte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;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...something..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!LineCounter()) 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ExternalInput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RUE when the last character that was read through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routings originated from the remote keyboard (i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did not typ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adUser(USER_REC *rec,int recn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user record number &lt;recnr&gt; (0-...) from the user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 it in &lt;re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-1 if record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record is rea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User(USER_REC *rec,int recn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user record &lt;rec&gt; to record number &lt;recnr&gt; in the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PlayMusic(char *filename,char *hotkeys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s a .MUS file. The file has to be located in the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rectory. Do not include a path and extens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. The music can be stopped if the sysop presse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s specified in &lt;hotkeys&gt;.            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0   Music file played till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Music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1  The hotkey presse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ostInfo(char *filename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exactly the same as the POSTINFO statement in a .Q-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ath and extension is allowed in &lt;filename&gt;. The fil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will be written to will have the extension .A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be placed in the ProBoard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adFileArea(int areanum,FILEAREA *fa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information about file area number &lt;areanum&gt; in the &lt;fa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PB_SDK.H for details about the FILEARE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-1   File area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enuFunction(int function,char *data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 menu function &lt;function&gt; with &lt;data&gt;. For detail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unctions description in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amed constants declared for each function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SDK.H. It is recommended that you use these constants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og(int loglevel,char *fmt,...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function you can write information to the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file. The log entry will be written if the user has a log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greater than &lt;loglevel&gt;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glevel&gt;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_FRIEND , LOG_NORMAL , LOG_SUSPICIOUS , LOG_DANG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entry to be written regardless o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level, use LOG_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() function works like the printf function: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specifiers in the &lt;fmt&gt; string, and pass extra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Log(LOG_NORMAL,"User's name = %s",CurUser-&gt;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HangUp(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s up the phone, logging off the user. It is exactl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essing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CheckAccess(int level,long flags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f the current user can access something that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vel&gt; and &lt;flags&gt;. Returns TRUE if the user has access, FALS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ScanKey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he LOCAL keyboard for a key, and returns the scan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key. If no key is available, 0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ist of defined values for scan codes, check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SDK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GetFlag(long flags,char flag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Flag(long flags,char flag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Flag(long flags,char flagcha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lags are stored in a long integer (32 bits). You hav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t your disposal to manipulate access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Flag   : Returns TRUE if flag &lt;flagchar&gt;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Flag   : Turns flag &lt;flagchar&gt;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Flag : Turns flag &lt;flagchar&gt;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lagchar&gt; must be a value from 1 to 32. 1-26 correspond to A-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27-32 are the same as 1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ErrorLevel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errorlevel of the last executed shell command (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Function(MENU_SHELL,..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GetIniVar(char *fname,char *varname,char *value,int ma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SetIniVar(char *fname,char *varname,char *value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can be used to read and write to .INI files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imilar to the files used by MS Windows. The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tore settings for your application (PEX)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Path = C:\PB\PEX\MYPEX\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Path = C:\PB\PEX\MYP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User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tandard ASCII file, with each line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arname&gt;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 specific variable can be read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GetIniVar(). Setting a variable (writing to the .IN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eateing it if it doesn't exist yet) can be done by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IniV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for 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name&gt;      Name of the .INI file. The extens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always be changed to .INI by Pro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varname&gt;    Name of the variable (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value&gt;      For GetIniVar() : a pointer to a buffer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riable's cont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SetIniVar() : a pointer to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ax&gt;        Maximum number of characters that can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&lt;value&gt; (including trailing '\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FALSE if the file could not be open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xit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current pex-program, and unloads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xitTS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current pex-program, and leaves it resident. Thi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mportant i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global and static variables keep their valu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execu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n the same pex-file is run again through menu function 6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copy will be executed. This will result in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up any handlers, you MUST use ExitTSR()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nstallHandler(int handler,function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robably the most advanced and complicated func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DK. With this function you can set up a "handler"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ction. Right now, only two types of handl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: a replacement for the sysopkey-handler and a hand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tercept loss of carrier. This way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keys, or change the behaviour of existing sysopkeys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handler that intercepts the Alt-J key, and wri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vor. In future versions you will be able to set up handl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-level I/O operations. So you could replace all I/O routin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functions. This way you can support your own exo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or something like that. Anything g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 : Handler type. At this time, only HANDLER_SYSOP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HANDLER_HANGUP are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: A pointer to the handler function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 : -1 if illegal handler number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dler function is a function that returns an integ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depend on the type of handler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NDLER_SYSOPKEY the handler function has to be declar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sysopkeyhandler(KEY 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opkey handler intercepts any special key that is pres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 (like F1,Alt-H,...). You can redefine any key, or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NDLER_HANGUP, the handler functions has to be declar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hanguphandler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gup handler works a little different: it is called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exits (carrier lost, sysop hung up,...). It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some cleanup for your running PEX file (like cl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writing data, etc..). You can install the handl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your program  and remove it before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handler function decides to do anything, it has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D. If the handler wants to leave it up to ProBoard, i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NOT_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ks for an example I sup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keyhandler(KEY 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k == KEY_ALTJ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7\rHang on %s! I'm shelling to DOS...",UserFirstNam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Function(MENU_SHELL,"*N*Q*X*!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I'm back!!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HANDL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return NOT_HANDL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Handler(HANDLER_SYSOPKEY,keyhand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TSR();    /* IMPORTAN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at does it do?  It intercepts the sysopkey-func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f the key pressed is Alt-J. If it is, it shells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wapping ON, and it writes its own messages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ysop returns, the handler returns HANDLED to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know that it does not have to process the key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example in an INIT.PEX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is powerful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moveHandler(int handle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handler number &lt;handler&gt; which has been instal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Handl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adHandler(int handler, HANDLER *hn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all info about a currently installed handler functio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 The handler can be restored at a later time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RestoreHandler(). 'handler'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r that should be saved, and 'hnd' is a point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the handler function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storeHandler(int handler, HANDLER *hn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a handler that was saved by ReadHandler(). 'handler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the handler that should be restored, and 'hnd'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structure where the handler function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lobal ProBoard Variabl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ccess to some important ProBoard system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global variables defined in PB_SDK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BVersion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number of ProBoard. The high byte is the majo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eg. 1). The low byte is the minor version numb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 (eg. 0x30). So if you're using ProBoard v1.30, PBVers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t to 0x013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Beta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ta version number of ProBoard. If this number is 0xFF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eans that the release version is running. Beta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from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when running ProBoard 1.31 Beta/6, PBVers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0x0131, and Beta will be set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BaudR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bps rate of the caller. 0 mean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_REC * CurUser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current user record. You can change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values in the record, but this will not resul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action by ProBoard. For example, if you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level, ProBoard will not know that you changed it,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tell it by calling Adjust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PB_SDK.H for a description of the USER_R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UserRecNr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number of the current user's recor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BBS, starting from 0. This value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Limits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 levels defined in ProCFG. You can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-values through the global array 'Limits'. 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* Limits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array of all user levels defined, with download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. Check the file PB_SDK.H for information on the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not allowed to change any values! (A good compil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n error or warning if you try to do 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LoginDa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LoginTime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login date &amp; time of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Date[0] : Day portion of login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Date[1] : Month portion of login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Date[2] : Year portion of login date (00-9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Time[0] : Hour portion of logi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Time[1] : Minute portion of logi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Time[2] : Second portion of log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NetEnter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EchoEntered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AD-ONLY variables tell you if netmail and/or echomail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tered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Users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D-ONLY variable is the number of users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odeNumber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D-ONLY variable is the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CurMe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UserFirst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PrevUs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Startup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SysPath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Menu       : Current menu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FirstName : First name of curren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User      : Name of previou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Path   : Name of the directory where ProBoard wa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(with trailing '\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Path       : Name of the ProBoard system directory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iling '\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READ-ONLY str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* Config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er to the current ProBoard configuration structure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B_SDK.H for a description of the CONFI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pecial-purpose PEX-fil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ex-files will be loaded automatically (if present).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certain actions like edit a message, set up handl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.PEX      : Will be loaded and executed before any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been done.  Use this to set up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lers (sysopkey handler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_1.PEX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_9.PEX    : Is the same as INIT.PEX, but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order of the numbers. So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 to 10 initialization pex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.PEX     : Is run just before the user is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s/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.PEX  : Is run after showing NEWS.ANS/ASC if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the user's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.PEX   : Is run before the file NEWUSER.A??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1.PEX  : Is run before the file NEWUSER1.A??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2.PEX  : Is run before the file NEWUSER2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.PEX   : Is run before the file WELCOME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x.PEX  : Is run before the file WELCOMEx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 (x = 1 to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xx.PEX     : Executed when a user with security level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s in. Is run before SECxx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D.PEX   : Is run before EXPIRED.ANS/ASC is show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a user's level is lowered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scription date was reached.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 one parameter to this PEX: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vel, before it was changed by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.PEX   : Is run before GOODBYE.AN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2.PEX  : Is run after GOODBYE.AN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ED.PEX     : Is a replacement of the built-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or. It will be execute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ameters. The message that you creat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be written to a file called MSGTM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Board will then read this file and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message from it. To let ProBoard k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 has aborted a message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ED.PEX      : Is similar to MSGED.PEX, b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ed if the user has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srceen editor. It works the same wa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ED.PEX, but ProBoard will create a MSGT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with the original message if a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lying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