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FVMM Version 1.6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VMM   (C) Copyright 1991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V  (C) Copyright 1990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9438 U.S. Hwy 19 N.  -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ort Richey, FL 34668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August 6, 199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FV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Editing FVMM.CNF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FVMM in PCBFil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FVMM is completely optional and is in no way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o be used in PCBFiler's ALT-V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note:  FVMM is distributed with PCBFV.  PCBFV's primar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on-line file viewer for callers.  PCBFV has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 a Sysop utility in PCBFiler's ALT-V process, either al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alls  upon PCBFV to view the file in PCBFV's  local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File contents can checked using PCBFV's (R) command. 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file transfer summary can be obtained from  DOWNLOAD.T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provides useful maintenance information such as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that uploaded the file and the date of the uploa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number of downloads and the date of the last downlo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detects a "bad" file during maintenance, this allow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 who sent the file.  While performing  mainten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-upload"  directories, this allows the Sysop to determin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picture  (GIF, etc.) viewer can be  installed  in  FVMMGI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files can then be viewed and tested before moving the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can invoke FVMMTEST.BAT to perform any type of tes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 can perform a regular  "drop to DOS"  shell,  a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to do other tasks while in PCBFiler and FVMM.  This shell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word protected, if the Sysop has Co-Sysops using PCBF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FVMM  on their systems assume any and all  li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shall Yandell Computer Services or the author of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limited to special, incidental, consequential, or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calls upon a configuration file when it runs called  FVMM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must be in the same location with FVMM.EXE. 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EDIT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PCBFV\                     line #1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      \ Do NOT edit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      / with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MAIN\DOWNLOAD.TXT      line #4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      \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      /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                     line #7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  -  This  is the location where  PCBFV.EXE  is. 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2 - This is the PCBFV configuration file for PCBFV to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/L local mode.  NOTE: If your PCBFV.CNF file(s)  contain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n the "work location of extracted file" field in FV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create a special configuration file for use in the  FVM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fully specifies the "work location"  (with no @macros@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this file FILER.CNF and install it in LINE #2 of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stead of PCBFV.CNF as shown above). ALL PCBFV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3 - Enter a Y (yes) to make FVMM swap itself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PCBFV, FVMMGIF, FVMMTEST, and drop to DOS  shells.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rst try to swap to EMS, then to disk if EMS is 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ing is highly recommended as FVMM is removed from memor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4 - This is the location AND name of your  DOWNLOAD.T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your "all-time" DOWNLOAD.TX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FVMM to obtain a file transfer history. If you are us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door from YCS, you may substitute the location and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FX.DAT for DOWNLOAD.TXT for instant history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- This is your PCBFV registration number. FVMM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6  -  This is the location (only)  of  PCBSM.CLR,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file  for PCBFiler, PCBSM, PCBSetup, etc.  If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.CNF  is  blank,  FVMM will look for PCBSM.CLR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line 6 of FVMM.CNF is NONE or PCBSM.CLR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Enter a PASSWORD (up to 12 characters) to use for the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to DOS function.  Leave this field blank if a password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is would usually only be used if PCBFiler i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mote Co-Sysops to prevent them from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PCBFiler's first screen, select "Edit PCBFILER defaults page  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d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???  tells  PCBFiler to shell to this  "viewer"  for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. If you wish to force certain types of files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then place the extension for the other file typ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ine that ??? appears on.  Do not place anyth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for the DOS command except the pathname and filename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not having a ZIP, ARJ, LZH, LHA, ARC, PAK, SDN,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can be sent to the FVMMGIF.BAT batch file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viewer.exe  is your favorite picture (GIF,  etc.)  view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r. The %1 must be included, as it is the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  Using a small, limited feature picture viewer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may be sent to this process for  testing. 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TEST.BAT  demonstrates  how to test ZIP  file  integrit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,  such  as  those  demonstrated  in  the  PCBoard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TEST.BAT,  can also be performed, as well as any other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tests and testers being used,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d the batch file with a pause instruction (as demonst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losed FVMMTEST.BAT) so the results of the tes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BBS advertisement file that FVMM will insert as  a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  FVMM.CNF  and PCBFV.CNF  as  describ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simply  enter FVMM D:\PATH\FILENAME.ZIP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D:\PATH\FILENAME.ZIP can be any file located in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system. The complete path, filename, and exten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 FVMM works the same in this mode as it does in  PCB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 should  be  configured  and  functioning   properly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install it with FV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VMM calls PCBFV, it does so in PCBFV's /L local  m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might not be practical for use on extremely larg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PCBoard DIR files exceed several hundred K in  si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may not be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emporarily shelling to DOS with FVMM, NEVER touch fil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$$$  extension residing in the default location.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4K ZIP comments can be handled by all of FVMM's  ZIP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A 4K ZIP comment would be 2 full screen display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first 23 lines of a ZIP comment will be displayed by FVM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comment viewer.  ZIP comments are rarely longer than 23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's  screen I/O is DESQview aware and time slices are giv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ther DESQview applications while FVMM is waiting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uses  about 46K of memory during operation, and  about  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is  a no-charge enhancement utility for  Sysops  wh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A PCBFV registration is required to remove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which appear when FVMM is run.  FVMM registr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eparately.  FVMM is included in PCBFV distribu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 Registration is $15.00 and may b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check,  money order, VISA, Mastercard, or American  Expr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harge card, you may receive a registration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