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PCBFV Version 3.5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PCBoard F V Compressed File Viewer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For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PCBoard Versions 14.5,  14.5a  &amp; 15.0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including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PCBoard /M Multi-Port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*   Seamless Interface - Looks Like Part of PCBoard   *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Allows Text File Reading On-Line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Allows Selecting Files For Individual Download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Runs In The F V Shell, As A Door, In PCBFiler, and Locally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Highly Sysop-Configurable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PCBFV Version 3.5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(C) Copyright 1990-1993   Yandell Computer Services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9438 U.S. Hwy. 19 N. Suite 212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Port Richey, FL 34668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DATA -- (813) 842-8099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August 6, 1993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CB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TABLE OF CONTENTS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RODUCTION      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                                  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0  What Is PCBFV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1  What Is New In Version 3.5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2  Multi-Nodes, Networks, Multi-taskers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3  Documentation Definition - (F) versus (FLAG)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ING PCBFV IN THE F_V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0  PCBFV's SWAP and Determining Memory Requirements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1  Setting Up PCBVIEW.BAT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2  Multi-Node Systems and PCBFV.CNF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3  Upgrading from Previous Versions to PCBFV 3.5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4  Running FVSETUP and Creating PCBFV.CNF             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5  FVHLP Help File (Macros, Color, Etc.)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6  Limiting (F)lag File Types with FLAG.DAT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7  PCBFV's Menu (FVMNU)  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8  Managing Caller Created Compressed Files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9  Setting up Environment Variables for ZIP 2.0x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10 Sample Configurations                               15-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ING PCBFV IN OTHER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0  Installing PCBFV in PCBFiler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1  Installing PCBFV as a Local Utility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2  Installing PCBFV as a Door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-TIME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0  Notes Regarding the (R)ead Command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  Notes Regarding the (S)elect Command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2  Notes Regarding the (F)lag Command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3  Notes Regarding the AutoFlag Feature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4  Notes Regarding "Flagging Across Files"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5  Notes Regarding the (I)nventory Command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6  Notes Regarding Multi-Language Prompts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7  Notes Regarding Compression Utilities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8  Notes Regarding the (D)elete Command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9  Notes Regarding the (E)xtra Info Command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0  Sysop Function Keys          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1  Technical Notes              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2  Caller Log Entries           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3  Error Messages               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4  Where to Receive Assistance    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5  Disclaimer and Warranty        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6  License to use PCBFV           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7  New Compression Utility Releases   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8  Revision History                   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GISTRATIO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0  Registering PCBFV                 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1  Register with CONFIDENCE - Author Information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3                         PCBFV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  What is PCB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  is a PCBoard BBS utility primarily for use in the F  V  (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ew) shell process.  PCBFV may also be used as the file  viewer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iler.  PCBFV may be installed to run as a door.  PCBFV  displ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ontents of ZIP, ARJ, LZH, PAK, and  ARC files.  Self-extra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 created by PKZIP, LHA, and ARJ (2.20 and later) are suppor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 will also display the resolution of .GIF files  (width-height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 will optionally allow a  caller to (R)ead text files con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in  a compressed file, and search for text within  those 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ysop may allow the caller to read non-text files in a HEX  mo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.  PCBFV  will  also optionally allow a caller  to  (F)lag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ressed  file's members for individual downloading.  Uncom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 in a download path  may  be read by PCBFV.  The Sysop has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rol over which  features of PCBFV  are enabled  on their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goal  in PCBFV's  development has been to   make  the  call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erface to the F V process appear as "seamless" as possible.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mphasis has been placed on making the appearance of PCBFV appea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milar as possible to PCBoa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  What is New in Version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read the enclosed FEATURES.NEW fil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  Multi-nodes, Networks, Multi-tas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 has been developed in a networked environment.  All multi-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eatures are thoroughly tested on our own multi-node PCBoard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of PCBFV's primary beta test facilities are twenty nod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largest  known installation of PCBFV is on a  225  node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hich is also a beta test si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 is DESQview aware.  It is automatically detected,  scree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board  I/O are "well behaved", and time slices are given back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applications while PCBFV is idle at an input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Qview is the only multi-tasking software supported by PCBFV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tinent  multi-node  information is highlighted with  *MULTI-NODE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out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3  Documentation Definition - (F) Versus (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"FL", "FLA" or "FLAG" are entered at the PCBFV prompt,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ressed  file  being viewed will be entered into  PCBoard's  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ueue upon return to PCBoard.  Entering "F" alone is for  extrac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 individual  files  for downloading.  Since  the  "FLAG"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quires  no setup or configuration, all references to (F)lag, Fla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lagging,  etc.  in  this documentation are references  to  the  "F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 file extraction command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4                         PCBFV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  PCBFV's SWAP and Determining 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 can swap itself to EMS or disk (disk if EMS is not  available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there is insufficient memory to call upon  external  com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ies.  "Swapping" must be turned on using FVSETUP.EXE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below to determine if you need to turn swapp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emory amounts below are what must be showing on PCBFV's 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in order for the corresponding compression type to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lumn shows the minimum        This column shows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mory needed for (R)eading          memory needed for crea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compressed file type.       caller's Fla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CBFV'S  PCBFV'S                     PCBFV'S  PCBFV'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AP ON  SWAP OFF                    SWAP ON  SWAP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5K      115K        &lt;  ZIP  &gt;       80K      195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5K      105K        &lt;  ARC  &gt;       25K      14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0K      155K        &lt;  LZH  &gt;       85K      20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0K      185K        &lt;  PAK  &gt;       70K      185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5K      190K        &lt;  ARJ  &gt;      195K      31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f you are running PCBoard in SWAP mode, it is very unlikely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V itself would ever need to sw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If PCBFV swaps and EMS is not available, two files are creat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CBFV work area called FVSWPxxx.$$$ &amp; FVTMPxxx.$$$ (xxx = n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  Setting up PCBVIEW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first  line of your PCBVIEW.BAT  file(s) should be ECHO OFF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@ECHO  OFF,   depending on the version of DOS you  are  using. 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VIEW.BAT into a text editor. The syntax for calling PCBFV is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d in figure 2.1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 Never change drives or CD\ in PCBVIEW.BAT. ALWAYS call  PCBF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its location in-line a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M:\PCBFV\PCBFV.EXE  PCBFV.CNF  %1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------------------  ---------  --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|           |          |-&gt; PCBoard will replace this with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|           |              the compressed file's name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|           |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|            ---------&gt; The name of the configuratio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|                       file. Enter a file NAME only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|                       NEVER place a location with name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|                       *MULTI-NODE* see section 2.2 f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|                       more information.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-------&gt; The executable file name.  You MUST place it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                  location in-line as shown above if you are not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putting PCBFV.EXE in each node's \PCB root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 Figure 2.1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5                         PCBFV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2  Multi-Node systems and PCBFV.CNF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-----------------------------------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use a single PCBFV.CNF (providing you are using  one  PCBFV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 all nodes,  simply use the @NODE@ macro in two of  the  FV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ameters.  These  are  "work  location  of  extracted  file" 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Loc\name of new (F)lagged file". Otherwise, you will have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separate  .CNF file for each node and feed PCBFV  the 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de's  .CNF file in each node's PCBVIEW.BAT.  Refer to the  "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s  section" (section 2.10 page 15) and the  section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unning FVSETUP and Creating PCBFV.CNF" section 2.4 page 6 thru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  Upgrading From Previous Versions To PCBFV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Upgrading to 3.5 from 3.0 through 3.4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EW FEATURES.NEW. The enclosed FVHLP and FVMNU files includ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and changes since versions 3.0 through 3.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Upgrading to 3.5 from 2.0 through 2.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the new FVMNU (menu) and FVHLP (help) files, or rename your 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  to these new names.  Refer to FEATURES.NEW for more 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 sure to add the new commands if you are renaming your old  FVM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VHLP files to use with PCBFV 3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fer  to the enclosed FEATURES.NEW file for new features which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y wish to take advantage o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  all  parameters in FVSETUP with a blinking asterisk  (*)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es that the parameter has not been set in your PCBFV.CNF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VSETUP  program will place these asterisks at all parameters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ot set in PCBFV.CNF files from version 2.0 through version 2.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ny multi-language FVMNU and FVHLP files you wish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 are using PCBFV in PCBFILER or as a LOCAL UTILITY:  If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.CNF  contains @NODE@ in the "work location of extracted  fil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ameter,  you will have to create a new .CNF file  (FILER.CNF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ance) for these uses.  The parameters which contained the @NODE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cros now need to be fully specified in the special FILER.CNF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PCBFV.CNF will need to be replaced by FILER.CNF in PCBFILER 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LOCAL UTILITY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 Upgrading to 3.5 from 1.1 and earlier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  are upgrading from version 1.0 or 1.1 you  must  comple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 a new PCBFV configuration.  PCBFV has simply progressed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r  and experienced too many enhancements to attempt to upgrade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 these  earlier versions. The enclosed FVSETUP.EXE now  has  F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lp  at  each configuration parameter, which should enable  you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PCBFV version 3.5 in a matter of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6                         PCBFV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4  Running FVSETUP and Creating PCBFV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losed with  PCBFV 3.5 is a file  called  FVSETUP.EXE.  This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ows you to easily and quickly configure your PCBFV 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 If you run a single node system simply use the PCBFV.CN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ch came with PCBFV and modify it using FVSETUP to your need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run a *MULTI-NODE* installation, you will need to decide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going to use a different .CNF file for each  node or if you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ing to use one .CNF file with @NODE@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start  FVSETUP.EXE, enter  FVSETUP PCBFV.CNF  at your DOS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PCBFV.CNF would be the appropriate node's .CNF file)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parameter in FVSETUP is described on the following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dle keyboard time-out (minutes) (and why there is one in PCBF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ows the Sysop to set a keyboard time-out independent of  PC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a caller has abandoned their terminal, a time-out  will occur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V and return them to PCBoard.  PCBoard's timer will then 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have a large time-out set in PCBoard, it might be a good id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set a lower one in PCBFV. If the caller is not coming bac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rminal,  they will have the combined PCBFV and  PCBoard  time-ou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ur before PCBoard drop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aximum extracted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aximum uncompressed file size allowed to be extracted for 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R)ead  &amp; (F)lag commands. If the file selected inside a  com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's size is larger than what you specify, it cannot be (R)ead 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F)lagged  for download. You may enter 0 for no limit, however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not recommended if a RAM drive is used for the `work locat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tracted  file'  parameter (below). This setting  is  ignored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  is running in any local mode, or when the Sysop (the nam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#1 of your USERS file) is on remo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Work location of extrac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"work" location of extracted files for both the (R)ead  and (F)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s.  Whenever a caller (R)eads or (F)lags a file, that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tracted to the location you specify here. If you have a lot of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space, it is the ideal place for this parameter.  In a *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DE* environment, you MUST specify a different "work" director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 node  and  indicate  that  node's  directory here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MULTI-NODE*  and are using the single PCBFV.CNF method,  plac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NODE@ macro in-line here (C:\WORK@NODE@\). PCBFV never delete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. It simply insures the appropriate work director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ch  time it is run, and creates it if not.  If you nest your 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bdirectories,  PCBFV will only try to create the "last" 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nest. For example, if your work location is C:\PCB\PCBFV\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 PCBFV will only attempt to create \WORK. IF C:\PCB\PCBFV di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ist, PCBFV  will report it couldn't make the  work  directory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cases, you will need to create the work locations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2.4 continues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7                         PCBFV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4  Running FVSETUP and Creating PCBFV.CNF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ath to compressi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  ONLY the path of your compression utilities. Do NOT  ente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 name  in this parameter.  This parameter allows  PCBFV  to 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ly to your compression utilities, rather than search your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 them.  This results in  faster  overall  extraction/com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ponse  time.  DO NOT ENTER A FILE NAME in this  parameter.  PCBF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expect to find the following compression utiliti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section 4.7 on page 23 for required compression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wap PCBFV if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V can swap itself to EMS or disk (disk if EMS is not 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re is not enough memory available to perform (R)ead or  (F)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. These are general guidelines for this set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swer  (N)o to never SWAP, (Y)es to automatically determine if  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available and SWAP to it if so or SWAP to disk if not,  or (D)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force PCBFV to SWAP to disk even if EMS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If you are running PCBoard in SWAP mode, PCBFV will most 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have enough memory for (R)ead and (F)lag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If this setting is answered Yes, PCBFV will only swap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usually occurs in extremely limited memory situations and/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oard  is not running in the SWAP mode,  and/or when LZH, PAK,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files are being (R)ead or (F)lagge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 Never answer Yes to this setting if using a multi-tasker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those listed as being supported in section 1.2 on pag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ollow eXpert mode i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ing NO will force PCBFV to always display FVMNU unless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urned off with the PCBFV X command.  Answering YES will force PCBF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follow the caller's mode as it was last set in the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isable (R)ead tex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ows  the  Sysop to disable the (R)ead text function of PCBFV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d, the (R) command should be removed from FVHLP and FVM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ecurity needed to (R)e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  the minimum security level needed for a caller to be abl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d  text  in a compressed file.  Sysops may want to  prohibit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ers, non-subscribing callers, etc. from using this feat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2.4 continues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8                         PCBFV 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4  Running FVSETUP and Creating PCBFV.CNF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aximum lines to read p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 0 for no limit, or a limit up 9999. This will limit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 lines  in EACH text file a caller can read.  Some  Sysops 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ather caller's not read entire text files on-line.  Less scrupul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ers might use the (R)ead function to screen cap text  file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void  file  or byte download ratios which may be  in  effect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ting  this,  remember  that  some authors  don't  get  aroun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cribing  what their software does until 10 or 20 pages  (screen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the documentation. Between 400 and 500 is a good MINIMUM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limitation does not apply to non-text files being display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X  mode  (if allowed - see section 2.4 page 11).  This settin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gnored  when PCBFV is running in any local mode, or when the  Sys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e name in record #1 of your USERS file) is on remo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efault wildcard (R)ead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parameter  allows you to set what the default answer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caller is requesting files to (R)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present the regular (R)ead input prompt without a default answ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ave this field BLANK, or enter NO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esent a default answer at the read input prompt, such as 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*.DOC in this parameter.  This will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within PCBFV.ZIP to read,(L)ist,(wildcards are OK)? (*.DOC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MUST include a wildcard (* or ?) if enabling a default  answ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 caller input other than (Enter) will cause PCBFV to  era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and allow the caller to enter their own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Y/N/A prompt for wildcar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may specify PART of the Yes/No/Abort prompt which  appear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filename that matches a wildcard (R)ead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cause so many different suggestions have been received as to 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prompt  should  be,  it was decided to  allow  each  Sysop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figure  it to their needs. Note: the (Y) added to the end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 will always appear, since Yes is the default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ext: PCBFV.DOC Size: 37793) (H)elp, (A)bort, Read this file? (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you place in this parameter will be insert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gges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H)elp, (A)bort, Read this fil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H)elp, Read this file (Yes,No,Abort)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H)elp, Read this file (Enter)=Yes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2.4 continues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9                         PCBFV   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4  Running FVSETUP and Creating PCBFV.CNF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isable (S)elect fil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 the  Sysop to disable the "(S)elect another compressed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tion.  You  may allow the caller the ability to   select  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ressed  file  for  viewing without  exiting the  F V  shell 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out returning from PCBFV if used as a door).  (S)elect  impro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caller interface to the file view process, since the caller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returned back and forth to PCBoard if they have several fi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e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(S)elect command uses PCBoard conference DLPATH.LS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(S)elect command uses PCBoard's FSEC to determine if  a  c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s security to view a file. PCBFV will also ask the caller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 if a file is password protected in F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etails of this function are explained in detail in section  4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page 20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eature may not be available on some PCBoard /D and /S 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systems running PCBoard 14.5 if SHARE is loaded  (see  page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5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# files in each (F)lagg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ows  the Sysop to specify the number of files (1-99) that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ed  to  the file which contains each individually  flagged 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ing  0  (zero)  disables  the (F)lag  function.  If  (F)lag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d, the (F) and (I) commands should be removed from FVHLP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VM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ecurity needed to (F)la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  the minimum security level needed for a caller to be abl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F)lag  separate  files  within compressed  files  for  downloa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ops  may want to prohibit new callers,  non-subscribing  call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tc. from using this fea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eature may not be available on some PCBoard /D and /S 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systems running PCBoard 14.5 if SHARE is loaded  (see  page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5.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2.4 continues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0                        PCBFV         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4  Running FVSETUP and Creating PCBFV.CNF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Loc\Name of new (F)lagge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(F)lag is allowed, enter the location AND name of the  fil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 be  created and will contain the individual files  the  c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s for downloading. The location MUST be a drive and path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listed in your DLPATH.LST!!! The .EXT you place on the 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termines the compression method used by PCBFV to create the 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a *MULTI-NODE* environment, the file NAME in the above 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ST be  different for each of your nodes.  You may accomplish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 either placing a different name in each node's .CNF file, or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using a single PCBFV.CNF then place the @NODE@ macro i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 (C:\UPLOAD\FLAG-@NODE@.ZI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ORTANT:  The  location you specify should be in  DLPATH.LST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NOT be located in a PCBoard 14.5a/15.0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(F)lag option is disabled, this entry may be blank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Disable (F)lagging across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ers  may  flag  files from different  compressed  files 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ing  to download the flagged file after each file view.  You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able  this  feature.  This feature is explained  in   detail 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4.4 on page 22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isable AutoFlag on PCB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 PCBFV  terminates  the  F V session  and  returns  control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oard, it will prompt PCBoard to place the caller created  flag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 into  PCBoard's  own  FLAG list (if  the  caller  has  flag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parate files in PCBFV).  This parameter allows you to disabl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. Refer to section 4.3 on page 21 for details on "AutoFla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Your PCBFV registration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is the registration number received when PCBFV is  regist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  functions  are  enabled  in  unregistered  copies.  The 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ation is that while reading files, remote callers will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ess to  the (F)ind command.  (F)ind may be used  in 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ies  by the Sysop from remote as well as in all local  mode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ua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also removes the PCBFV [UNREGISTERED COPY] messag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ef delay at program termination.  This is not replaced with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's  name or any other text.  This provides a  true,  seaml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ooks like PCBoard" process.  See the ORDER.FRM fil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2.4 continues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1                        PCBFV      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4  Running FVSETUP and Creating PCBFV.CNF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on-Text file type for HEX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 has the ability for callers to read Non-Text  files located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ressed  files, if the Sysop chooses. There are different meth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how this may be implemen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N)one, never display Non-Text files.  Selecting this mode dis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n-Text  files from ever being displayed. This is like turn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X display mode off completely. Callers will receive a "cannot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text file" message if they try to read a non-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)xclude executable and compressed files.  Any file with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tension  of EXE, COM, ZIP, GIF, LZH, PAK, ARC, and ZOO  canno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d  by the caller.  Any other file names will be displayed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er  in a HEX display mode if PCBFV determines the file is no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A)ll, any non-text file will be displayed to the caller in HEX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PCBFV determines the file is not a tex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(E)xclude  mode is probably the best.  This gives  caller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ility to view things like dBase, Lotus, and other data file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venting  them  from looking at executables  and  "zips  in  zip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HEX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nce PCBFV allows reading of files in a download path, this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 also  determine  how  non-text files  in  download  path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d regarding the non-text HEX mod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ain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ay change PCBFV's main command prompt.  If your PCBoard prom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 significantly  changed, PCBFV actually won't  live  up  to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looks  like  part of PCBoard" claim unless this prompt  is 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so. The default "(H)elp, File View Command?" is supplied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to insert the command letters or command abbrevi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H)elp, L, R, S, F, FLAG, I, C, B, E, X, T, P, View Comm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lid  PCBFV commands are (H)elp, (L)ist, (R)ead, (S)elect,  (F)lag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)nventory, (C)RC, (B)rief, (E)xtra-info, (X)pert, (T)ransfer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)rogram-info, and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 is recommended you at least stay with the PCBoard convent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ginning the prompt with (H)elp. Don't include any command  le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y are disabled in your configuration of PCBF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2                        PCBFV         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5  FVHLP Help File (macros, color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VHLP  is  a very important part of PCBFV.  It is very  likely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very  caller  will want (H)elp, at least the first  time  they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.  There are four very important @macros@ used by FVHL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FILENAME@ - Whenever this appears in FVHLP,  PCBFV will  replac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file name which is currently being vie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@FILENAMEPD@ - Same as @FILENAME@ except padded to twelve spa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FLAGFILE@ - Whenever this appears in FVHLP,  PCBFV will  repla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 the name of the compressed file which will be created  whe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 Flags files for separate download. This feature i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ful for *MULTI-NODE* systems, since a different compressed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 is mandatory for each node. @FLAGFILE@ will be replaced b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de's  file  name as it appears in that node's .CNF  file,  there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ing the need for only one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FLAGFILEPD@ - Same as @FLAGFILE@ except padded to twelve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 is used in FVHLP by utilizing the same color macros 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.  ANSI capabilities have been intentionally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ew FVHLP and remove any commands which are not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VHLP must reside in the same location with PCBFV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6  Limiting (F)lag File Types With FLAG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may limit (F)lagging activity to certain types of  files.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text editor, create a file called FLAG.DAT in the  same 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 PCBFV.EXE.  Simply begin entering COMPLETE  or  WILDCARD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s of those files which you wish the caller to be able  to  fla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 enter (RETURN) after each name so that each entry is on a  new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.  If FLAG.DAT is not present, no limitations are placed on 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. See figure 2.6 below for examples of names in FLAG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Good examples                                      Bad exampl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-------------                                      -----------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*.DOC               PCBFV uses regular DOS             .DOC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*.TXT               wildcard specs to see if           .TXT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READ*.*             a file is a match. If so,          READ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*.NEW               the file may be flagged.           .NEW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FILE.CFG                                               FILE*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 Figure 2.6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a caller attempts to flag a file which is not allowed, they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hown the types of file names which can be fla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.DAT must reside in the same location with PCBFV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3                        PCBFV         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7  PCBFV's Menu (FVM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ysop may create a "menu" which will be displayed before PCBFV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  prompt each time the prompt is displayed.  This should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mple text file called "FVMNU" and may contain PCBoard style 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s  and PCBFV's four custom macros (see FVHLP).  This file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ide in the same location with PCBFV.EXE.  If this file 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,  PCBFV simply shows its main prompt.  PCBFV's main promp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ustomized if the Sysop does not wish to use a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8  Managing caller created compr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ch   time   PCBFV  runs it checks for the  presence  of  a  c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ated flagged file. If the file exists and the Sysop has  DISA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"Flag across files" function, the file will be deleted. If "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ross  files"  is allowed, an information file (created  by  PCBFV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ined in detail in section 4.5 page 22) is checked to se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me  caller executing the view is the same caller who  create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rrent flagged file. If so, the flagged file is kept for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ging, if not, the caller created flagged file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 Deleting FLAGGED files on caller log off (PCBoard 14.5a, 15.0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ate or modify $$LOGOFF.BAT in a path available to all nodes o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node's root to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exist d:\down\flagged.zip del d:\down\flagged.zip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place  d:\down\flagged.zip  with the appropriate  information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Deleting FLAGGED files on caller log off (PCBoard 14.5 onl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  PCBoard  to "Exit to DOS after each call".  This is  done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SETUP,  selection  F  (Options 1) from the  PCBSETUP  main 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swer  Yes  to the "Exit to DOS after each  call"  setting.  Mod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.BAT as indica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xist remote.bat rename remote.bat remote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xist event.bat rename event.bat event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xist door.bat del doo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xist endpcb del end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xist remote.bat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xist door.ba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xist event.bat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== 5 goto cycle                         &lt; INSER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xist endpcb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cycle                                                &lt; INSER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xist d:\down\flagged.zip del d:\down\flagged.zip  &lt; INSER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place  d:\down\flagged.zip with the appropriate location and 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flagged file for the node whose BOARD.BAT is being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4                        PCBFV             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9  Setting Up Environment Variables For ZIP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ZIP 2.0 performs several auto-sensing functions. These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ction and use of EMS, XMS, 386, Novell, DPMI, and more.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cessary  for you to disable use of these auto-sensed  modes 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ing  these utilities with PCBFV, it may be done using 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RIABLES.  These unique PCBFV environment variables should onl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d  if  these auto-sensing functions need to be turned  off 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ing  used  by PCBFV.  If these auto-sensing functions  are  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f  permanently using prescribed methods in the ZIP  manual,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V variables will not b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may  set the command line equivalents in  the  following  PCBF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vironment variables. These variables are added to the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  creates  when calling the ZIP utilities for  the  (R)ea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)la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   Affects       Command   Allowabl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VUNZIP     PKUNZIP.EXE   (R)ead    -+   (No EMS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-   (No XMS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3   (No 386 instru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)   (No DPM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VZIP       PKZIP.EXE     (F)lag    -+   (No EMS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-   (No XMS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3   (No 386 instru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)   (No DPM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~   (No Nov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(   (Use slow memcopy 486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 should  set  these  environment  variables  in   each   nod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TOEXEC.BAT  which  requires them when using PKZIP  and\or  PKUN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PCBFV. These variables will NOT function properly if se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VIEW.BAT file that calls PCBFV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FVZIP=-+  would turn off EMS use in PKZIP when Flagg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FVZIP=--+ same as above, plus XMS is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FVUNZIP=-) turns off DPMI use in PKUNZIP when Read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  The FVUNZIP environment variable is not needed if  the 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ions  are permanently turned off with the  PKUNZIP 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as outlined in the PKZIP 2.04g manual addend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 The  FVZIP  environment variable is not needed  if  the 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ions  are  being  permanently turned  off  with  the  PKZIP.CF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file as outlined in the PKZIP 2.04g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 Only the characters in the chart above may be used  in  the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wo  PCBFV  environment variables.  PCBFV will not use  ANY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's contents if other switches are attem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 The  use  of these environment variables in no  way   affec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mount of memory PCBFV will test for with each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5                        PCBFV            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0  Sample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ingle n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BVIEW.BAT - contains  PCBFV.EXE  PCBFV.CNF 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BF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BFV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VHLP, FVMNU, &amp; FVZ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prefer this alternate single nod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CBFV (or the location of your ch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BF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BFV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VHLP, FVMNU, &amp; FVZ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:\PCB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BVIEW.BAT - contains  C:\PCBFV\PCBFV.EXE  PCBFV.CNF 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[*MULTI-NODE*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Example 1 (using a single PCBFV.CNF file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multi-node PCBFV.CNF would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le keyboard time-out (minutes) :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extracted file size      : 5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location of extracted file  : C:\WORK@NODE@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to compression utilities    : C:\UTIL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 PCBFV if needed (Y,D,N)     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 eXpert mode in USERS      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 (R)ead text option       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needed to (R)ead files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lines to (R)ead per file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wildcard (R)ead answer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/n/a prompt for wildcard find   : (H)elp, Read this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 (S)elect file option     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files in each (F)lagged file   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needed to (F)lag files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\Name of new (F)lagged file   : C:\UPLOAD\FLAG@NODE@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 (F)lagging across files  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 AutoFlag on PCB return   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Text file type for HEX mode  :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CBFV registration number 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prompt : (H)elp, File View Comm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edit PCBFV.CNF files with the enclosed FVSETUP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2.10 continues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6                        PCBFV                   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0  Sample Configuration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cannot use the single file PCBFV.CNF method you will ne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ke  a  configuration file for each node and  place  the  differe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figuration file name in each node's PCBVIEW.BA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ample - node 1 (using separate PCBFVx.CNF files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le keyboard time-out (minutes) :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extracted file size      : 5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location of extracted file  : C:\WORK1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to compression utilities    : C:\UTIL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 PCBFV if needed (Y,D,N)     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 eXpert mode in USERS      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 (R)ead text option       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needed to (R)ead files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lines to (R)ead per file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wildcard (R)ead answer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/n/a prompt for wildcard find   : (H)elp, Read this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 (S)elect file option     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files in each (F)lagged file   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needed to (F)lag files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\Name of new (F)lagged files  : C:\UPLOAD\FLAG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 (F)lagging across files  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 AutoFlag on PCB return   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Text file type for HEX mode  :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CBFV registration number 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prompt : (H)elp, File View Comm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ample - node 2 (using separate PCBFVx.CNF files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le keyboard time-out (minutes) :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extracted file size      : 5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location of extracted file  : C:\WORK2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to compression utilities    : C:\UTIL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 PCBFV if needed (Y,D,N)     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 eXpert mode in USERS      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 (R)ead text option       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needed to (R)ead files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lines to (R)ead per file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wildcard (R)ead answer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/n/a prompt for wildcard find   : (H)elp, Read this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 (S)elect file option     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files in each (F)lagged file   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needed to (F)lag files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\Name of new (F)lagged file   : C:\UPLOAD\FLAG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 (F)lagging across files  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 AutoFlag on PCB return   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Text file type for HEX mode  :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CBFV registration number 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prompt : (H)elp, File View Comm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edit PCBFV.CNF files with the enclosed FVSETUP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demonstrated, PCBFV is very flexible in how it may be  instal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an be installed in all configurations of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7                        PCBFV                     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0  Installing PCBFV in PCB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losed  with PCBFV version 3.5 is a utility called FVMM, whi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igned to bring many capabilities to PCBFiler's ALT-V proces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 not been available before.  Review FVMM.DOC.  If you decid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 not want to install FVMM in PCBFiler, the instructions below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st you in installing PCBFV in PCBFiler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/L parameter is used (see below) which instructs PCBFV to  op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a "true" local mode.  All "on-line" functions are disabled, 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 keyboard  time-out,  caller status line at  the  bottom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een,  etc.  The local monitor type is automatically detecte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lor is used if appropri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al  Note:   If  you are installing PCBFV in  PCBFiler  and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ing PCBFV.CNF files with the @NODE@ macro in the "work loc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tracted  file"  parameter in FVSETUP, you must  create  a 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figuration file for use in the  /L mode which fully specifi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work  location".  You may call this file FILER.CNF and  install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PCBFV into PCBFiler a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 PCBFiler's first screen select "Edit PCBFILER defaults page  2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bottom of this screen, enter parameters as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VIEWERS - filename extensions and commands for executing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Extension : ZIP      DOS Command : c:\pcb\PCBFV FILER.CNF 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Extension : ARJ      DOS Command : c:\pcb\PCBFV FILER.CNF 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Extension : GIF      DOS Command : c:\pcb\PCBFV FILER.CNF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each compression type (which PCBFV is compatible with) pla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DOS  Command :" entry as above.  The parameters must be  plac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order as they are shown in th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\location of PCBFV.EXE, configuration file, then /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(S)elect  command and all function keys are  disabled  i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e.  All other sections in this documentation apply to  inst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V in PCBF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  Installing PCBFV As a Loca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ate a batch file called FV.BAT (or whatever name you choose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CB\PCBFV  PCBFV.CNF  /L 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ce  FV.BAT  (or whatever you name it) in your DOS path,  and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  a  full powered viewer, extractor at your  fingertips  at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mes by typing FV FILENAME.ZIP (an extension IS  required  i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). All other areas of this manual apply to this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al Note: If you are installing PCBFV as a local utility 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ing  PCBFV.CNF  files with the @NODE@ macro in "work  locat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tracted file, you must create a special configuration file fo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the  /L mode which fully specifies the  "work location".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ommended  that this file be called LOCAL.CNF and  installed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V into FV.BAT instead of PCBFV.CNF a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8                        PCBFV                         Pag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  Installing PCBFV As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capability exists in case Sysops have a need to diversif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tilization of PCBFV's many features, or in case there is a 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situation and PCBoard and PCBFV cannot be allowed to sw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  have  heard from many Sysops saying they installed  PCBFV  a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vate  door  for themselves and\or their Co-Sysops,  free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mitations  they  wanted PCBFV to impose on regular  callers 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F V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ocumentation for installing PCBFV as a door is almost the 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 installing it in the F V shell.  For door  installation, 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 the instructions below INSTEAD of those found in section 2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ther sections apply to doo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all a door called FV in DOOR.LST file with PCBSETUP. Place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ry  at the  end  of DOOR.LST, as the recommended usage calls  f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voking PCBFV  as a door by name (FV), rather than the conven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y of placing it in your door menu and calling it by number. Ans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 to the USERS.SYS and DOOR.SYS parameters.  If using PCBoard 14.5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15.0 it is up to the Sysop to decide on whether to install  PCB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"shell to" door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 door (batch) file called FV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:\PCBFV\PCBFV.EXE PCBFV.CNF C:\PCB /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              --------- ------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         |      |_ Put PCBFV into door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         |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      |__Location of THIS node's PCB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__ PCBFV configuration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ice that we didn't change drive and/or cd\ to the PCBFV lo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ead,  we  called  it directly from where FV is  run  becaus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's ability to do this.  This results in faster load  time.  I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wever, you are running *MULTI-NODES* and each node is residing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different drive, you may find it faster to install PCBFV as a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each node's dr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ke sure your PCBoard menus reflect the FV command instead of F V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 (as a door) can be passed a filename from the PCBoard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mpt,  the  same  way the F V shell process  passes  a  file,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ample  "FV TEST.ZIP".  This requires no extra installation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and is handled automatically by PCBoard and PCBF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V's door mode works with PCBoard's "shell to" doo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running  PCBFV as a "shell to" door in PCBoard, do NOT  e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 file with the "board" command a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9                        PCBFV                         Pag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0  Notes Regarding the (R)ea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previous versions of PCBFV, only text files could be display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aller.  With the addition of the HEX mode display in PCBFV 2.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aller may read any type of file, depending on how the Sysop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abled the HEX mode display feature. Typically, files which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rriage-return and\or line-feed sequences will  be regarded as tex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  by PCBFV. All other files will have to meet the criteria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has set for the HEX display feature (see section 2.4 page 1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(F)ind Text command available while reading text files is a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eatured  search mechanism.  The whole page surrounding the tex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ed with the found text highlighted in the center line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een. The "maximum number of lines to display" setting is hono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ers  cannot (F)ind past the number of lines the Sysop  may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for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(F)ind command is complimented by a (R)epeat Find, which repe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last Find command performed on the current text.  The  "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  of  lines  to display" setting is  honored,  callers 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R)epeat  past the number of lines the Sysop may have set  for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ame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ext reading (and searching) process is further enhanced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commands which allow easy reading of text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T)op of  file command which allows the caller to quickly return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ginning of the file being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P)ageUp allows the previous page of text to be displaye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&lt;) and (&gt;) scroll the screen left and right for viewing long 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ext (longer than 79 characters)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(F)ind, (R)epeat, (P)ageUp. (&lt;), (&gt;), and (T)op commands 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"More" prompt at the end of a full page of text. The (R)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only appears after a (F)ind has been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using PCBFV in local mode, the Sysop may use the  correspo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rsor  movement keys: Home=(T)op  PgUp=(P)ageUp  PgDn=[Enter]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eft and right arrows = (&lt;) and (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(F)ind command is PCBFV's only limited function in 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ies.  The (F)ind command IS functional in unregistered copie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,  but only when the Sysop (the name in record #1 of  the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)  is  the person on-line, or when PCBFV is being  used  in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cal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 will read DOS and non-DOS text files.  Non-DOS text file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xt  files which contain line-feeds only, as opposed to  DOS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contain carriage-returns and line-f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 tests text files for characters such as ANSI escape  sequ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form feeds.  If either are found PCBFV suppresses  them 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ing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0                        PCBFV                         Pag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1  Notes Regarding the (S)elec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's (S)elect command is completely conference DLPATH.LST  a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caller  will only be able to (S)elect files to view  which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vailable to the conference they are in (or last in, if using  PCBF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a door).  PCBFV's (S)elect command is also completely FSEC a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 a  (S)elect request is found, PCBFV checks FSEC to insur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er  has  security  to view the file.  If the  file  is  pass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tected, PCBFV will also ask the caller the password, and perf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operation in the same manner as PCBo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  uses  the "Filename  EXTENSION for compressed files" entr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SETUP as  the default filename extension when performing its 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search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's  (S)elect  command  is compatible with the  new  file  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introduced in PCBoard version 14.5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  Notes Regarding the (F)la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ystem Administrator/Operator may specify the  type of fil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er may flag (see section 2.6 FLAG.DAT). A security level ma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tached  to  this command.  Callers may  "flag  across files" 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tion  4.4  below).  There  is an  (I)nventory  command,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ventory information file is automatically included in each  c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ated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 which are (F)lagged for individual download are 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ced in the compressed file designated for the node the caller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.  The extracted member is then deleted from the  work 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keeps  the amount of disk space PCBFV is  requiring  dow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ows  a  RAM drive to be used as a work  location,  which  grea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s up overall execution of the F V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ardless of how PCBFV is installed, the caller will never be  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include ALL of the files from a compressed file into their c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ated  file.  In  all cases, the caller at best will  be  abl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de  all but ONE file into their flagged file.  For instance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et PCBFV to allow 5 files for inclusion into the caller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, and the caller is viewing a compressed file with 4 files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st  they will be able to flag of those is 3 of the 4.  The  the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hind  this is the caller should download  the  actual file 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flagging each individu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caller cannot (F)lag a file if they don't have enough daily 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download it in PCBoard. This prevents them from going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tions of Flagging, then returning to PCBoard only to discover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not download it anyway.  Files which are FREE/NOTIME  are  EXE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this (F)lag limitation. PCBFV uses the "daily bytes downloade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last updated in the USERS file, and the amount of byte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installed in FSEC, for this purpose.  To bypass this byte  che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/NOBYTE to the end of the PCBFV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1                        PCBFV                         Pag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3  Notes Regarding the AutoFlag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allowed,  PCBFV will make PCBoard think the caller  has 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ructions  to "FLAG" the caller created flagged file as  par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oard's  own "FLAG" list.  PCBoard will remind  the caller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istence  of their "flagged" file in the "batch"  when the   call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s "D" from PCBoard, logs off  without  downloading their 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st, et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w  it works: For the purposes of this example, we'll say the 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 the caller created file in PCBFV is called  FLAGGED.ZIP.   PCBF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s  PCBoard's PCBSTUFF.KBD file feature to tell PCBoard  to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 FLAGGED.ZIP at the PCBoard prompt after a F V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erational notes: If "flagging across files" and AutoFlag are 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abled  and  it is the first F V session, AutoFlag will  occur.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bsequent  F  V sessions, if the caller Flags (in  PCBFV) 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, they  will  be asked if they've  downloaded  FLAGGED.ZIP  y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since/if  you  allow  flagging across files, PCBFV has  no  way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nowing).  If they answer Yes, PCBFV will AutoFlag again at the 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 the current F V session. If they answer No, PCBFV won't  per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toFlag. If the caller answers No, and they really have  down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LAGGED.ZIP, then AutoFlag won't occur (since they answered No)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le will not be placed in PCBoard's FLAG list. Subsequently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ller answers Yes they downloaded FLAGGED.ZIP but really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 will AutoFlag the caller created (FLAGGED.ZIP) file. Si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aller really didn't download  (in this scenario) it will 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 in PCBoard's FLAG batch list, and the caller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@OPTEXT@) duplicates a file already in the bat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record #554 in PCBTEXT. Changing it to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@OPTEXT@) exists in the batch li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recommended as it sounds less like an error message, and is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formative  if the caller DBs or FLAGs  a duplicate d/l  file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oard.  The  @optext@ in the above examples is replaced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priate caller created flagged file name (FLAGGED.ZIP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download path(s) which contain your FLAGGED.ZIP  (or  FLAG1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LAG2.ZIP  etc.) should be placed at the beginning of DLPATH.LST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oard's  FLAG search occurs as quickly as possible when  retu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F V shell. Do not place this path in a PCBoard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Auto-Flag  feature,  introduced  in PCBFV  2.1,  is  no 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atible  with  PCBoard 14.5.  Auto-Flag now  works  with  PC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.5a and 15.0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2                        PCBFV                         Page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4  Notes Regarding "flagging across Fi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allow the caller to "flag across files", this means the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 able to view a compressed file, select files from it to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ividually,   then  view  another  compressed  file   and  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ividual files from it, adding all of the individual files to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 created file for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number which you place in the "# files in each (F)lagged  fil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ameter  in  FVSETUP will be observed, even when  flagging  a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 is allowed.  If a caller should select an individual 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ch  is  identical in two different compressed files,  the  c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be given the choice of which one to keep in the "caller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ressed file", as obviously a compressed file cannot contain 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 with the same 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systems that enforce download file counts, you need to be  a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if you allow "flagging across files" and you also place a 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  in  the  "# of files in each (F)lagged  file"  parameter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VSETUP,  unscrupulous callers might be able to use it to "be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".  In most cases, placing a low number in the  FVSETUP 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#  of files in each (F)lagged file" will prevent  this  undesir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ffect. Also, using FLAG.DAT (see section 2.6) to limit the typ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s of files that can be flagged, in conjunction with a low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owed  in  each  caller  created file,  will  surely  thwart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tivity.  In  all  cases, disabling "flagging  across  files"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minate the need for concern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5  Notes Regarding the (I)nventor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command allows the caller to take inventory of  their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Flag file". They will be shown the contents which will consis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st of the individual files they have flagged, the compressed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 which the individual files came from, and the size in byte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"Flag  file"  they  have  created.  The  file  containing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formation  shown  by the (I) command is created by PCBFV  in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de's  work  directory  you have assigned it.  This  file  is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tomatically included in the "Flag file" the caller will  downlo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  that  the caller will have a reference as  to  which 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 came from which compressed files.  The (I)nventory command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d if the (F)lag command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.6  Notes Regarding Multi-Language Prom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make  the configurable prompts in the PCBFV.CNF  files 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atible, simply create a duplicate PCBFV.CNF file, except giv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ppropriate EXTension.  For instance with French, use French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ompts in PCBFV.FRE and PCBFV will automatically use  PCBFV.F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ead of PCBFV.CNF as the configuration file.  You do not ne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ry about what PCBFV is passed in PCVIEW.BAT. If passed  PCBFV.CN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the language is .FRE, PCBFV will look for PCBFV.FRE befor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V.C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3                        PCBFV                         Page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7  Notes Regarding Compressi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compression utilities required by PCBFV depend on the type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ressed  files carried on your system.  Below is a summar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quired files for each compression type, and any limitations  PCBF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ses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compression utilities must reside in the location specified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ocation of Compression Utilities" in PCBFV.CNF using FV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FX = Self-Extrac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ZIP and ZIP SFX (.EXE)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KUNZIP.EXE  version 2.04g is required for reading and flagging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 files.  If flagging is allowed and the caller created file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ZIP file (FLAG.ZIP etc.) then PKZIP.EXE version 2.04g i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LZH and LZH SFX (.EXE &amp; .COM)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HA.EXE  version 2.12 is required for reading and flagging from  LZ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.  The  same file is required if flagging is  allowed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er created file is a LZH file (FLAG.LZH etc.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RJ and ARJ SFX (.EXE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J.EXE  version 2.41 is required for reading and flagging from  AR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.  Because ARJ SFX files did not contain an ARJ signature pr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ARJ version 2.20, PCBFV will only perform operations on SFX 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J  files created with ARJ version 2.20 and later.  ARJ.EXE is als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quired  if flagging is allowed and the caller created file  is  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J file (FLAG.ARJ etc.).  Sysops using ARJ as a flag file should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ware that a large amount of memory is required to create ARJ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PAK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K.EXE  version 2.10 is required for reading and flagging from  P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.  The  same file is required if flagging is  allowed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er created file is a PAK file (FLAG.PAK etc.).  PAK version 2.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not the newest version of PAK. Versions of PAK after 2.10 re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r too much memory to use with PCBFV.  This older version of PAK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on the YCS support system if needed. SFX PAK fil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 by PCBF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R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KUNPAK.EXE  version 3.61 is required for reading and flagging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C files. If flagging is allowed and the caller created file is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C  file (FLAG.ARC etc.) then PKPAK.EXE version 3.61  is 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X ARC files are not supported by PCBF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4                        PCBFV                         Page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8  Notes Regarding the (D)ele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(D) command allows the local Sysop to delete unwanted fil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ZIP  and ARJ files (only), such as BBS advertisements,  COMMAND.C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tc. This command can only be used if PCBFV has been started with /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command line in PCBFiler, FVMM, or local utility mod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  is  completely disabled whenever a caller is  on  remot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ding  the Sysop.  If (D) is entered while on-line,  it 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epted as input (in other words, the D cannot even be typ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 prompt). After selecting (D), the local Sysop will be prom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 a filename in the compressed file to delete.  PCBFV  will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-display the filename and ask the local Sysop for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(D) is entered while viewing a ZIP file which contains ANY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 -AV stamps, or an ARJ 2.41 file with a security  stamp,  PCBF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 warn  the Sysop. Currently, PCBFV only checks for -AV  in  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  made with PKZIP 1.10, 2.04c, 2.04e and 2.04g, and PCBFV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ecks for ARJ security in ARJ files made with ARJ 2.41 (rev 6)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newer  compression  utilities become available and  are  used 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ate ZIP or ARJ files and the (D) command is used, PCBFV MAY  war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a new compression type has been detected and the -AV test coul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 be performed.  See page 28 section 5.7 for  additional 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arding new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n-ZIP and ARJ compression types may contain "security  envelope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ture  versions of PCBFV may be given the ability to  detect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envelopes", thereby allowing the (D) command to function with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ion types in addition to ZIP and ARJ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(D)elete command has the same memory and  external  com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y requirements as those for ZIP and ARJ (F)lag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9  Notes Regarding the (E)xtra ZIP &amp; ARJ Informati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 will display extra technical data about a ZIP and ARJ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extra information includes whether or not member files 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ZIP -AV authenticity stamps, the version or revision of the 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d  to  compress the member file,  whether each  member  file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ressed  in  text or binary mode, and the host  operating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member was compressed in (DOS, Amiga, Unix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 PCBFV does not check the validity of the ZIP -AV  stamps,  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displays which files contai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  Currently, PCBFV only checks for -AV markings in  ZIP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de  with PKZIP versions 1.10, 2.04c, 2.04e and 2.04g.  If a  n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sion of PKZIP  becomes available and is used to create  the  fi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ing viewed and the (E) command is used,  the "ZIP -AV" column wi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 blank or may contain incorrect information.  See section 5.7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8 for more details regarding new compression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The ARJ equivalent of a ZIP -AV field is not possible sinc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stamp on each ARJ member file is not public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5                        PCBFV                         Page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0  Sysop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 follows F3 (printer on/off), F7 (alarm on/off) and F9 (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/off)  toggles  from PCBoard.  If F3 is on, PCBFV will  print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sent to the caller log to the printer also. If F7 is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 will beep locally (usually caller input errors). If F9 is of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  will turn the screen off.  Pressing any key locally tur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on if F9 is active.  You may toggle these three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 or off.  Their status will be displayed on the command  lin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enthesis (PAB).  Note: toggling an option on or off is  local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CBFV process only, since PCBoard does not read PCBOARD.SY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urning from a File View.  When PCBFV returns control to  PCBo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oggles will be in the same state as before the File View sh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 the B displayed in (PAB) is the F4 page bell indicator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 shown on PCBFV's status line for information purposes  only  (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was allowed in PCBoard before the File Vie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  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V  has  been designed to run specifically with  PCBoar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4.5,  14.5a and 15.0.  PCBFV will not run with earlier version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or with other brands of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  automatically  detects  PCBoard /M  multi-port  softwar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witches to FOSSIL communications mode for use with that vers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's communication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er is monitored by PCBFV. Should a caller drop carrier wh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  they will be returned to PCBoard, which will detect  the  "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er" status and cycle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 works with non-standard com ports, addresses, and  IRQs.  COM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address 3F8/IRQ 4. COM2 is address 2F8/IRQ 3. If a COM port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1 or 2 is used, PCBFV will use the address and IRQ as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PCBOARD.DAT for th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 checks for adequate disk space before attempting to extrac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for (R)eading or (F)la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a file name is stored with a directory location in a  com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that file cannot be (R)ead or (F)lagged by PCBF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 follows the screen color and intensity as set in PCBSETUP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oard (local scree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using PCBoard 14.5 (not 14.5a) /D or /S single node softwar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 is loaded, it is impossible for PCBFV to  determine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urity level.  Limiting the (R)ead and (F)lag functions  based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is not possible.  The (S)elect command is also un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 of  the enclosed executable files have been compressed  wit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rcial compression utility. Uncompressed versions of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not availa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6                        PCBFV                         Page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2  Caller Log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V makes pertinent entries into the caller log as outl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the  (F)lag command is enabled,  PCBFV will make  the 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in the caller log when a file is flagg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.DOC in FILENAME.ZIP flagged fo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 will make the following entries in the caller log to ale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if inadequate disk space is encounte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ufficient disk space to Read FILENAM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ufficient disk space to Flag FILENAM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the (S)elect command is enabled, PCBFV will make the  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ies in the caller log if the corresponding event occu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 executed on file (FILENAME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executing View of file (FILENAME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ILENAME.ZIP) not f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ufficient security for Viewing (FILENAME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rrect View Password for File (FILENAME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23456789.ZI) is an invalid filen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aller log entries for the (S)elect command are identical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ing default entries in PCBoard's PCB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 do not wish for PCBFV to make these entries to  your  c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g file(s), add /NOCALLER to the end of the PCBFV command  lin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CBVIEW.BAT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3 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  gives  verbose installation error messages, such  as  in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ths  and  file  names  you may have  placed  in  PCBFV.CNF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ssages appear and there is a short pause while they are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oard   erases  the local screen after a F V shell and this 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use will allow you to see the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are explanations of PCBFV's run time 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Error extracting file (1) * This means that the file selected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R)eading  or  (F)lagging  already existed  in  the  work 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ignated  for  this node. As a safety precaution, PCBFV  will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verwrite  a file which already exists in a work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 Error extracting file (2) *  This indicates the file  appear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compressed  file, but for some reason  the  extraction 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uld not extract it.  This could possibly mean PCBFV was unabl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nd the extraction utility needed.  This could also indicate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s insufficient memory available for the extraction process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 bad command or filename * This is a DOS error message  indic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 PCBVIEW.BAT  could not find PCBFV.EXE,  or PCBFV.EXE coul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the appropriate extrac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7                        PCBFV                         Page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4  Where To Receive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andell  Computer  Services (YCS) provides the  following 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stance for PCBF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13-842-8099   The YCS Support System.  Available to all BBS Sys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TANT on-line credit card registration and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ystem for YCS Shareware.  On-line 7 days  per  wee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4 hour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5  Disclaimer an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 is a shareware product.  PCBFV may be uploaded to BBS 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long as copyright notices are not removed and no changes are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the program.  There are no warranties, expressed or implied,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registered  copies of PCBFV.  Sysops who install  PCBFV  on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s assume any and all liabilities for anything which may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a consequence of running PCBFV.  For registered copies of  PCBFV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andell  Computer  Services  warrants that  PCBFV  will  perform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cribed in this documentation.  In the event that PCBFV  doe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form  as specified, then Yandell Computer Services may  elec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x  PCBFV or refund the amount paid, if notified within 30 day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no circumstances shall Yandell Computer Services or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 PCBFV  be liable for any loss of profit or  any  other  dam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ding but not limited to special, incidental, consequential,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damages, arising out of the use or inability to use PCBF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6  License to Use PCB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V  is not "public domain" or "free" software.  A limited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 granted to use and evaluate PCBFV for thirty days after 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.  PCBFV  must  be registered if it is  used  af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itial thirty day evaluation period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PCBFV  registration may be used only on the  original  license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BS system and only on nodes the original licensee owns and oper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 their own purposes.  If the original licensee leases  or  s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  or  all  of their nodes to another entity,  those  node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quire  their own PCBFV registr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 registrations are not transfer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CBFV registration is a license to use PCBFV software on  one 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System at a single location with as many nodes as  the 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e owns and operates at THAT location.  When the licensee 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operates other BBS' in other locations, each location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arate PCBFV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PCBFV  has not been registered after 30 days, a  Sysop 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begin appearing at program termination and will also be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current node's caller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8                        PCBFV                         Page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7  New Compression Utility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 generally does not become obsolete when a compression 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s  a new compression method to their line-up.  If the author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ticular  compression  utility adds a new compression  type,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ually  do  not change the "headers" in the compressed  fil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ows  utilities  such as PCBFV to view their contents  as  norm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cept  for  the "compression method", until PCBFV can  be  upd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 will display "New\Unk" for the compression method if view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 which was created with a compression utility which contain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w  compression  type.  It  is recommended  that  new   com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ies (versions newer than those listed in section 4.7 page  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 be  used  for PCBFV's (R)ead,  (F)lag,  etc.  commands 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ecking  with Yandell Computer Services  first.  Newer  com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tility  releases can and most likely will require more memory 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ir  predecessors,  and PCBFV may need to be updated to  test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rrect memo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 PKZIP -AV stamps have changed with each new release of  PK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nce being added to ZIP version 1.1.  Any PCBFV functions utiliz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AV information such as (E)xtra should be used with this in mi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 When  a new PKZIP or ARJ is released, the  PCBFiler  /L 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D)elete  command should not be used until PCBFV can be  updat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ndle new -AV stamps/security envelopes, or until Yandell 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ices announces no updates to PCBFV 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8 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      Version   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   -------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7-19-90   1.0        PCBFV first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-02-90   1.1        Added wildcard (R)ead ability,  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ne PCBFV.CNF file for multi-node systems,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"More?" prompt the percentage of the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 that has been read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-19-90   2.0        See the enclosed file FEATURES.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1-21-90   2.1         "   "     "      "        "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-22-91   2.2         "   "     "      "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4-26-91   2.3         "   "     "      "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7-19-91   2.4         "   "     "      "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-24-91   2.45        "   "     "      "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-20-91   2.5         "   "     "      "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7-31-92   3.0         "   "     "      "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-27-92   3.1         "   "     "      "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-09-93   3.2         "   "     "      "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-29-93   3.3         "   "     "      "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-07-93   3.4         "   "     "      "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-06-93   3.5         "   "     "      "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9                        PCBFV                         Page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0  Registering PCB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 is not free software.  PCBFV must be registered no later 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0 days after instal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ration is $15.00 and may be paid by check, money order,  VIS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stercard, American Express or Diners.  If using a charge card,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receive a registration number INSTANT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fer to  the  enclosed file  ORDER.FRM  for  complete 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1  Register With CONFIDENCE - Auth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.  Brent  Yandell   has been programming  for  over  eleven  yea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ding  more  than six  years  of  developing  telecommun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ftware. Please see the enclosed CATALOG.TXT file for a list of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ies from Y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andell Computer Services (YCS) is a  licensed  business, 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xisting under the laws of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ing  BBS Shareware doors and utilities, in  addition  to 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communications programming, is our business...our ONLY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Door Release: 7/6/87 (USBBSDOR) - Still updated and suppor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CS  Shareware is GUARANTEED (each product's documentation 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product's specific guarant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andell  Computer  Services is an *AUTHORIZED*  merchant  for  VIS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tercard, American Express and Diners charge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edicated multi-node BBS for support and on-line registrations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ll-free voice line for registrations, and a voice support 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customers are just a few of our offerings in our  eff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ovide you with FAST, FRIENDLY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