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k you for considering Phoe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obtain a test drive key from the BBS'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ry                         BBS Phon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ed States                      (314) 686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berta Canada                     (403) 497-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ed Kingdom                     44 865-8837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