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LOG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G  reads the PHOENIX.LOG and extracts REMOTE  TNT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 (name, city, time on-line, etc.) and adds i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HISTx.log  and updates the LASTCALLER as well  as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statistic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G updates the Osiris fields for NODE 1 (ONE). If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node  other than 1 updated, add /Nx to the  UPLOG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UPLOG 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G 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G copies PHOENIX.LOG to MAILER.LOG, to prevent  dup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hould  set Phoenix v1.00 to EXIT after each  mail 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run UPLOG.EXE in your batch. Later versions of  Phoenix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+ will automatically call UPLOG after EACH T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