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E N E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Fidonet Compatible Network 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assumes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echomail  processing.  It  is  beyond  the 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  explain  the  concepts  of  networking  a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You should  refer to  your echomail process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 is  an  interface  program  that allows  Reneg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Echomail  from  any  network  supporting Fido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is  a  very  simplistic  program  at  this  poin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It has only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anning - Renemail will  scan  Renegade's  Echo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 and process outbound messages, translating 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ompatible *.MSG  files for  further processing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processing system and your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ossing  - Renemail   will   import  *.MSG   format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 by  your  front-end  mailer and echo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to the appropriate Renegad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urging  - Renemail will optionally purge  imported or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your echo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etmail  - Renemail will import and export netmai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does  not have its own configuration.  Renemail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on your  Renegade Bulletin  Board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is  not a  stand-alone  package. 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Renegade Bulletin Board Syste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ront-end mailer.  Front end  mailers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incoming calls, and the  transmission and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tbound and inbound mail and files. Some availabl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ma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rontdoor    o BinkleyTerm   o SeaDog   o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echomail processing system. The echomai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ponsible for processing  inbound and  outboun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mail  and  the front-end  mailer to work  togeth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ly used echomail processing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nfmail  o Vpurge  o Qmail  o SquishMail  o 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 groupmail  processing  system  is   necessary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 implementing groupmail  with Renegad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e common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Group         o G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, decompress the  Renemai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to your  hard drive.  RENEMAIL.EXE  is the  on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archive.It can be plac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from anywhere  on your system.  It  is, however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lace it in your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enemail runs, it needs to be able to locate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DAT file. Renemail will first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search your path.   If  you are  not  running 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Renegade directory, then make sure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part of your path. 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enemail from your  main directory  and that you  NOT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main directory in your path statement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email has  only three  major  command  line op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exclusive.  Renemail will  only perform the 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, regardless of what it is 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MAIL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FUNC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-  Scan messages.  As explained previously, this sca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in Renegade echomail  bases and  prepa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utbound  processing  by  your  echo  or 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.  Do this before  any outbound echo/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-  Toss  messages.  Also  as  previously  explain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s  inbound  echo  or  groupmail 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 Renegade message  bases.  Do thi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bound echo/group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  -  Purge messages.  This  function  deletes all 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all of your echomail directori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 with care as  not to delete 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have  not  yet  been processed  by you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, or  inbound messages 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d by Renemail into Renegade message b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aving problems with Renemail  NOT dele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*.MSG  files, use  -P -F  which  specifies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T use the fast method of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has four  additional command line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 -  Do not use the fast purge option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fast purge does not work corectly.  I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does  not appear  to be deleting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echomail directorie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-  No netmail.  This  indicates to  Renemail that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 not  be  scanned, tossed, or  pur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mail 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-  Do not delete netmail. This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-T (Toss) command, and forces  Renemail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status bits  of imported  netmail message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eleting them after being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-  Use BIOS video output.  This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before, Renemail has been created to 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operate correctly.   Renemail  only  translat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and the echo or groupmail processor of your choic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, you are  responsible for executing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ystem(s) in relation to Ren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only  efficient way to perform these  task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It is recommended that you use on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-end mailer, Renegade, Renemail, and anything el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's daily routine.  This batch file should be writte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 that whenever  inbound mail is received, the front-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the  echomail processor and Renemail are both execu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der.  When Renegade signals via  ERRORLEVEL  that new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mail has been  entered in the  message bases, Renemai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rocessor should again be ru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of what  should take  place when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 is received.  This  example uses Confmai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mplest echomail processor available.   The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n Renegade directory is C:\RENEGADE,and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from there. It also assumes you will be using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 to unarc incoming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IMPORT -A PKUNPAK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T                      {Invoke Renemail's TOSS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ly simplistic is the following example of  what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 do when  it is  detected that new echo or group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in  Renegade, or whenever  you want to process new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mail.  Please note that  the order in which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ecuted is crucial to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S                      {Invoke Renemail's SCAN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EXPORT           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NEMAIL -P (or PURGE) function is optional,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o save disk space.  It will not  affect mail  proces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and  your  echomail processing system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wice.  The above  example for exporting mai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arcing outgoing packets.  This  can  be added 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's  -A and -D  commands.  Using  Arcmail 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 mail  transmission times.  If  you  have  trou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func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MAIL -P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that the first echo you  attempt to pick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Renegade Echo.  The author  of this  program is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 and hea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 and international treaty provisions.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mited  license to make and use  a copy of  Renemail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make  copies  of  the  software  and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ll materials relating to this license statement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  order   information,   copyright   and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must remain intact as supplied in the origi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 may  not  distribute,  rent, sublicense, integ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 the software or the documentation. You may not alt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dapt  the  software or documentation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ranslating,   decompiling,  reverse  assembling,  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 disclaims all   warranties, either 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 not limited to implied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 for a particular purpose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ccompanying written materials.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formation, or  other pecuniary  loss) arising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 this  product,  even if  the author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 such damges.  Because some  states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brand  and product names referenced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 registered trademarks, or  copyrighted  work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to all the beta sites throughout the 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get Renemail through early beta st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