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 of Synchronet to Version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INSTALL.EXE, backup your CTRL and TEXT directori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. Be sure you have the utilities install file (UTIL.LZH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STALL.EXE. If you downloaded your v1c files, extrac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UTL1C*.ZIP) into the same directory as the main inst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BS1C*.ZIP. The UTIL.LZH contains the conversion programs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c. INSTALL.EXE will put these programs in your EXE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pgrading from a version 1a, you will need to download the file 1ATO1B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ertrauen. Once you have this file, extract it into your EXEC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registered Synchronet owner, be sure you have your SBBS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INSTALL.EXE and the other installation files (*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, but do not start the installation proces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the installation of CFGS from Distribution Disk 1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for demonstration purposes, disable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has completed, restore any custom TEXT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restore your old XTRN.CFG file to your CTR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mes with SBL (Synchronet BBS List) v1.10. See XTRN\SBL\SB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must be completed before running SBBS or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ection titled with the version/revision of Synchron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unning and follow the steps listed from that secti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d of this document. You MUST follow all the step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revision that you have now and DO NOT run SBBS or SCFG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entire upgrade by following all the steps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revisions are listed in the format "VVRR". Where "VV"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R" is the revision. If the upgrade is for a range of revi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be "VVSS-EE" where "VV" is the version, "SS"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, and "EE" is the ending revision for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00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1AR10CVT.EXE from your NODE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EXEC\1AR10C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1ATO1B.EXE from your NODE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EXEC\1ATO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XTRNCVT.EXE from your NODE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EXEC\XTRNC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01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PTRCVT.EXE from your NODE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EXEC\MPTRC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ustom TEXT.DAT, see DOCS\TEXT1B01.DIF for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ustom TEXT.DAT, see DOCS\TEXT1B03.DIF for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04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1BTO1C.EXE from your NODE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EXEC\1BTO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ustom TEXT.DAT, see DOCS\TEXT1C00.DIF for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